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5 червня 2025 року № 5655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з  фізичною особою - підприємцем Беркашем Сергієм Івановичем за адресою: м. Суми, вул. Засумська, 11, площею 0,0011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з  фізичною особою - підприємцем Беркашем Сергієм Івановичем за адресою: м. Суми, вул. Засумська, 11, площею 0,0011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24 березня                          2025 року № 1549648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6 травня 2025 року № 99), на підставі рішення Сумської міської ради від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фізичною особою - підприємцем Беркашем Сергієм Івановичем (2816523937) на новий строк,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19:033:0026) площею                     0,0011 га, цільове призначення земельної ділянки: код виду цільового призначення – 03.10,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діяльності, пов’язаної з отриманням прибутку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ід розміщеним кіоском по ремонту взуття), розташованої за адресою: м. Суми, вул. Засумська, 11, строк дії якого до 30 квітня 2025 року. Встановити орендну плату у розмірі 3,0 % від нормативної грошової оцінки земельної ділянки                     (1,5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Беркашу Сергію Іван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1:00Z</dcterms:created>
  <dc:creator>Name</dc:creator>
  <dc:description/>
  <cp:keywords/>
  <dc:language>en-US</dc:language>
  <cp:lastModifiedBy>Пилипенко Оксана Василівна</cp:lastModifiedBy>
  <cp:lastPrinted>2025-06-06T09:23:00Z</cp:lastPrinted>
  <dcterms:modified xsi:type="dcterms:W3CDTF">2025-06-06T06:35:00Z</dcterms:modified>
  <cp:revision>3</cp:revision>
  <dc:subject/>
  <dc:title>Додаток 2</dc:title>
</cp:coreProperties>
</file>