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5 червня 2025 року № 5656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з  фізичною особою-підприємцем Барановою Любов’ю Василівною за адресою: м. Суми,                      вул. Степана  Бандери, 54, площею 0,0479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з  фізичною особою-підприємцем Барановою Любов’ю Василівною за адресою: м. Суми,                      вул. Степана  Бандери, 54, площею 0,0479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14 березня                          2025 року № 1548516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5 березня 2025 року № 98), на підставі рішення Сумської міської ради від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фізичною особою-підприємцем Барановою Любов’ю Василівною (2213417201) на новий строк (поновити),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15:018:0043) площею 0,0479 га, цільове призначення земельної ділянки: код виду цільового призначення – 03.07, 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ід розміщеним магазином), розташованої за адресою: м. Суми, вул. Степана Бандери, 54, строк дії якого до 15 квітня 2025 року  (номер запису про право власності на нерухоме майно: 363 в книзі 14 від 18.02.2008; реєстраційний номер: 19115713). Встановити орендну плату у розмірі 4,0 % від нормативної грошової оцінки земельної ділянки  (2,0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Барановій Любові Васил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0:00Z</dcterms:created>
  <dc:creator>Name</dc:creator>
  <dc:description/>
  <cp:keywords/>
  <dc:language>en-US</dc:language>
  <cp:lastModifiedBy>Пилипенко Оксана Василівна</cp:lastModifiedBy>
  <cp:lastPrinted>2025-06-06T10:01:00Z</cp:lastPrinted>
  <dcterms:modified xsi:type="dcterms:W3CDTF">2025-06-06T07:04:00Z</dcterms:modified>
  <cp:revision>3</cp:revision>
  <dc:subject/>
  <dc:title>Додаток 2</dc:title>
</cp:coreProperties>
</file>