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5 червня 2025 року № 5657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 Товариством з обмеженою відповідальністю «Вікторія» за адресою: м. Суми, вул. Харківська, 58, площею 0,0162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 Товариством з обмеженою відповідальністю «Вікторія» за адресою: м. Суми, вул. Харківська, 58, площею 0,0162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17 лютого                          2025 року № 1545700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5 березня 2025 року № 98), на підставі рішення Сумської міської ради від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Товариством з обмеженою відповідальністю «Вікторія» (21108167) на новий строк (поновити),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9:001:0059) площею                          0,0162 га, цільове призначення земельної ділянки: код виду цільового призначення – 03.07, 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(під розміщеним магазином), розташованої за адресою: м. Суми,                                             вул. Харківська, 58, строк дії якого до 09 липня 2025 року (номер відомостей про речове пра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11248298 від 19.09.2015; реєстраційний номер об’єкта нерухомого майна: 729332859101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Вікторія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4:00Z</dcterms:created>
  <dc:creator>Name</dc:creator>
  <dc:description/>
  <cp:keywords/>
  <dc:language>en-US</dc:language>
  <cp:lastModifiedBy>Пилипенко Оксана Василівна</cp:lastModifiedBy>
  <cp:lastPrinted>2025-03-31T14:25:00Z</cp:lastPrinted>
  <dcterms:modified xsi:type="dcterms:W3CDTF">2025-06-06T07:05:00Z</dcterms:modified>
  <cp:revision>3</cp:revision>
  <dc:subject/>
  <dc:title>Додаток 2</dc:title>
</cp:coreProperties>
</file>