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I СКЛИКАНН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05 червня 2025 року № 5658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(поновлення договору оренди земельної ділянки)  з  Товариством з обмеженою відповідальністю «Агро-Маркет» за адресою: м. Суми, вул. Харківська, 122, площею 0,5863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(поновлення договору оренди земельної ділянки)  з  Товариством з обмеженою відповідальністю «Агро-Маркет» за адресою: м. Суми, вул. Харківська, 122, площею 0,5863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 18 лютого                              2025 року № 1545825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 25 березня 2025 року № 98), на підставі рішення Сумської міської ради від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 Укласти з Товариством з обмеженою відповідальністю              «Агро </w:t>
        <w:noBreakHyphen/>
        <w:t> Маркет» (31547713) на новий строк (поновити), терміном на 5 років, договір оренди земельної ділянки (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15:002:0028) площею 0,5863 га, цільове призначення земельної ділянки: код виду цільового призначення – 11.02, для розміщення та експлуатації основних, підсобних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uk-UA"/>
        </w:rPr>
        <w:t>(під розміщеною виробничою базою будівельних матеріалів), розташованої за адресою: м. Суми, вул. Харківська, 122, строк дії якого до 19 серпня 2025 року (номер відомостей про речове прав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Державному реєстрі речових прав на нерухоме майно: 8341244 від 17.11.2014; реєстраційний номер об’єкта нерухомого майна: 546273859101). Встановити орендну плату у розмірі 3,0 % від нормативної грошової оцінки земельної ділянки  (1,5 % на період дії воєнного стану в Україні та протягом півроку після його припинення або скасування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Товариству з обмеженою відповідальністю «Агро – Маркет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ець: Олена СТАРИН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10:00Z</dcterms:created>
  <dc:creator>Name</dc:creator>
  <dc:description/>
  <cp:keywords/>
  <dc:language>en-US</dc:language>
  <cp:lastModifiedBy>Пилипенко Оксана Василівна</cp:lastModifiedBy>
  <cp:lastPrinted>2025-06-06T10:10:00Z</cp:lastPrinted>
  <dcterms:modified xsi:type="dcterms:W3CDTF">2025-06-06T07:19:00Z</dcterms:modified>
  <cp:revision>3</cp:revision>
  <dc:subject/>
  <dc:title>Додаток 2</dc:title>
</cp:coreProperties>
</file>