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4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ind w:left="37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caps/>
          <w:sz w:val="36"/>
          <w:szCs w:val="36"/>
          <w:lang w:val="uk-UA"/>
        </w:rPr>
      </w:pPr>
      <w:r>
        <w:rPr>
          <w:caps/>
          <w:sz w:val="36"/>
          <w:szCs w:val="36"/>
          <w:lang w:val="uk-UA"/>
        </w:rPr>
        <w:t>Сумська міська рада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I СКЛИКАННЯ </w:t>
      </w:r>
      <w:r>
        <w:rPr>
          <w:sz w:val="28"/>
          <w:szCs w:val="28"/>
          <w:lang w:val="en-US"/>
        </w:rPr>
        <w:t>LXVIII</w:t>
      </w:r>
      <w:r>
        <w:rPr>
          <w:sz w:val="28"/>
          <w:szCs w:val="28"/>
          <w:lang w:val="uk-UA"/>
        </w:rPr>
        <w:t xml:space="preserve"> СЕСІЯ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ід 05 червня 2025 року  № 5659-МР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01600</wp:posOffset>
                </wp:positionV>
                <wp:extent cx="3219450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о укладення договору оренди земельної ділянки на новий строк (поновлення договору оренди земельної ділянки) з  Товариством з обмеженою відповідальністю «АВ ІНВЕСТ                           ГРУП» за адресою: м. Суми,                               вул. Тополянська, 17, площею 1,8807 г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12.7pt;mso-wrap-distance-left:9pt;mso-wrap-distance-right:9pt;mso-wrap-distance-top:0pt;mso-wrap-distance-bottom:0pt;margin-top:8pt;mso-position-vertical-relative:text;margin-left:-6.75pt;mso-position-horizontal-relative:text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 укладення договору оренди земельної ділянки на новий строк (поновлення договору оренди земельної ділянки) з  Товариством з обмеженою відповідальністю «АВ ІНВЕСТ                           ГРУП» за адресою: м. Суми,                               вул. Тополянська, 17, площею 1,8807 г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вернення суб’єкта господарювання від  07 березня                          2025 року № 1905/03.02-07, надані документи,  відповідно до статей 12, 126-1 Земельного кодексу України, частини першої статті 19 та статті 33, розділу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  <w:lang w:val="uk-UA"/>
        </w:rPr>
        <w:t xml:space="preserve"> Закону України «Про оренду землі», абзацу другого частини четвертої статті 15 Закону України «Про доступ до публічної інформації», враховуючи рекомендації постійної комісії з питань архітектури, містобудування, регулювання земельних відносин, природокористування та екології Сумської міської ради (протокол від 25 березня 2025 року № 98), на підставі рішення Сумської міської ради від 24 червня 2020 року № 7000–МР «Про встановлення плати за землю» (зі змінами), керуючись пунктом 34 частини першої статті 26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 Укласти з Товариством з обмеженою відповідальністю «АВ ІНВЕСТ ГРУП» (36573376) на новий строк (поновити), терміном на 5 років, договір оренди земельної ділянки (</w:t>
      </w:r>
      <w:r>
        <w:rPr>
          <w:iCs/>
          <w:sz w:val="28"/>
          <w:szCs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>5910136600:06:002:0012) площею 1,8807 га, цільове призначення земельної ділянки: код виду цільового призначення – 11.02, для розміщення та експлуатації основних, підсобних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і допоміжних будівель та споруд підприємств переробної, машинобудівної та іншої промисловості </w:t>
      </w:r>
      <w:r>
        <w:rPr>
          <w:sz w:val="28"/>
          <w:szCs w:val="28"/>
          <w:lang w:val="uk-UA"/>
        </w:rPr>
        <w:t>(під розміщеним цехом по виготовленню металоконструкцій), розташованої за адресою: м. Суми, вул. Тополянська, 17, строк дії якого до 27 травня 2025 року (номер відомостей про речове право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Державному реєстрі речових прав на нерухоме майно: 46436709 від 30.01.2022; реєстраційний номер об’єкта нерухомого майна: 107918559101). Встановити орендну плату у розмірі 3,0 % від нормативної грошової оцінки земельної ділянки  (1,5 % на період дії воєнного стану в Україні та протягом півроку після його припинення або скасування)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уб’єкту господарювання в місячний термін після прийняття рішення звернутися до Департаменту забезпечення ресурсних платежів Сумської міської ради (Клименка Юрія) для укладання договору оренди земельної ділянки  на новий строк з подальшою державною реєстрацією права оренди відповідно до статті 125 Земельного кодексу України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  <w:lang w:val="uk-UA"/>
        </w:rPr>
        <w:t>3. Через півроку після припинення або скасування воєнного стану в Україні Товариству з обмеженою відповідальністю «АВ ІНВЕСТ ГРУП» звернутися до Сумської міської ради щодо врегулювання питання перегляду розміру орендної плати на рік за землю у відсотках до нормативної грошової оцінки земельної ділянки у відповідності до вимог нормативно-правових актів на дату припинення або скасування воєнного стану в Україні.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</w:t>
        <w:tab/>
        <w:tab/>
        <w:tab/>
        <w:tab/>
        <w:tab/>
        <w:t xml:space="preserve">       Артем КОБЗА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Виконавець: Олена СТАРИНСЬК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paragraph" w:styleId="Heading">
    <w:name w:val="Heading"/>
    <w:basedOn w:val="Normal"/>
    <w:next w:val="TextBody"/>
    <w:qFormat/>
    <w:pPr>
      <w:suppressLineNumbers/>
      <w:autoSpaceDE w:val="false"/>
      <w:jc w:val="center"/>
    </w:pPr>
    <w:rPr>
      <w:rFonts w:ascii="Arial" w:hAnsi="Arial" w:cs="Arial"/>
      <w:b/>
      <w:bCs/>
      <w:spacing w:val="20"/>
      <w:kern w:val="2"/>
      <w:sz w:val="32"/>
      <w:szCs w:val="32"/>
      <w:lang w:val="uk-UA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7:31:00Z</dcterms:created>
  <dc:creator>Name</dc:creator>
  <dc:description/>
  <cp:keywords/>
  <dc:language>en-US</dc:language>
  <cp:lastModifiedBy>Пилипенко Оксана Василівна</cp:lastModifiedBy>
  <cp:lastPrinted>2025-06-06T10:34:00Z</cp:lastPrinted>
  <dcterms:modified xsi:type="dcterms:W3CDTF">2025-06-06T07:45:00Z</dcterms:modified>
  <cp:revision>3</cp:revision>
  <dc:subject/>
  <dc:title>Додаток 2</dc:title>
</cp:coreProperties>
</file>