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 № 5660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 Товариством з обмеженою відповідальністю «Сумське обласне підприємство автомобільного транспорту» за адресою: м. Суми,                      вул. Степана Бандери, 40, площею 1,146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 Товариством з обмеженою відповідальністю «Сумське обласне підприємство автомобільного транспорту» за адресою: м. Суми,                      вул. Степана Бандери, 40, площею 1,146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20 лютого                              2025 року № 154614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5 березня 2025 року № 98), на підставі рішення Сумської міської ради від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 «Сумське обласне підприємство автомобільного транспорту» (03118618) на новий строк (поновити)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5:018:0064) площею 1,1463 га, цільове призначення земельної ділянки: код виду цільового призначення – 12.04, для розміщення та експлуатації будівель і споруд автомобільного транспорту та дорожнього господарства (під розміщеним автовокзалом), розташованої                                                за адресою: м. Суми, вул. Степана Бандери, 40, строк дії якого до 29 квітня               2025 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ржавному реєстрі речових прав на нерухоме майно: 22802911 від 10.10.2017; реєстраційний номер об’єк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ого майна: 13774529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Сумське обласне підприємство автомобільного транспорту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3:00Z</dcterms:created>
  <dc:creator>Name</dc:creator>
  <dc:description/>
  <cp:keywords/>
  <dc:language>en-US</dc:language>
  <cp:lastModifiedBy>Пилипенко Оксана Василівна</cp:lastModifiedBy>
  <cp:lastPrinted>2025-06-06T10:14:00Z</cp:lastPrinted>
  <dcterms:modified xsi:type="dcterms:W3CDTF">2025-06-06T07:16:00Z</dcterms:modified>
  <cp:revision>3</cp:revision>
  <dc:subject/>
  <dc:title>Додаток 2</dc:title>
</cp:coreProperties>
</file>