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  <w:lang w:val="uk-UA"/>
        </w:rPr>
        <w:t>червня 2025 року  № 566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 (поновлення договору оренди земельної ділянки) з Товариством з обмеженою відповідальністю «Криниця»                                  за адресою: м. Суми,                                        вул. Соборна, 41, площею 0,0036 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 (поновлення договору оренди земельної ділянки) з Товариством з обмеженою відповідальністю «Криниця»                                  за адресою: м. Суми,                                        вул. Соборна, 41, площею 0,0036 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6.09.2024                    № 142942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), на підставі рішення Сумської міської ради від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класти з Товариством з обмеженою відповідальністю                             «Криниця» (21112430) договір оренди земельної ділянки на новий строк (поновити договір оренди земельної ділянки) на земельну ділянку </w:t>
      </w:r>
      <w:r>
        <w:rPr>
          <w:iCs/>
          <w:sz w:val="28"/>
          <w:szCs w:val="28"/>
          <w:lang w:val="uk-UA"/>
        </w:rPr>
        <w:t xml:space="preserve">за адресою: м. Суми, </w:t>
      </w:r>
      <w:r>
        <w:rPr>
          <w:sz w:val="28"/>
          <w:szCs w:val="28"/>
          <w:lang w:val="uk-UA"/>
        </w:rPr>
        <w:t xml:space="preserve">вул. Соборна, 41, площею 0,0036 га, 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2:014:0005</w:t>
      </w:r>
      <w:r>
        <w:rPr>
          <w:iCs/>
          <w:sz w:val="28"/>
          <w:szCs w:val="28"/>
          <w:lang w:val="uk-UA"/>
        </w:rPr>
        <w:t>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03.07, для будівництва та обслуговування будівель торгівлі (під розміщеним торговельним літнім майданчиком), строком на 5 років. Встановити орендну плату у розмірі 8,0 % від нормативної грошової оцінки земельної ділянки (4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(поновлення договору оренди земельної ділянки)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Криниця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2:00Z</dcterms:created>
  <dc:creator>Name</dc:creator>
  <dc:description/>
  <cp:keywords/>
  <dc:language>en-US</dc:language>
  <cp:lastModifiedBy>Пилипенко Оксана Василівна</cp:lastModifiedBy>
  <cp:lastPrinted>2025-06-06T08:55:00Z</cp:lastPrinted>
  <dcterms:modified xsi:type="dcterms:W3CDTF">2025-06-06T06:00:00Z</dcterms:modified>
  <cp:revision>3</cp:revision>
  <dc:subject/>
  <dc:title>Додаток 2</dc:title>
</cp:coreProperties>
</file>