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05 червня 2025 року № </w:t>
      </w:r>
      <w:r>
        <w:rPr>
          <w:sz w:val="28"/>
          <w:szCs w:val="28"/>
          <w:lang w:val="en-US"/>
        </w:rPr>
        <w:t>5664</w:t>
      </w:r>
      <w:r>
        <w:rPr>
          <w:sz w:val="28"/>
          <w:szCs w:val="28"/>
          <w:lang w:val="uk-UA"/>
        </w:rPr>
        <w:t>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оренди земельної ділянки на                          новий строк з громадянином                        Лопаткою Романом Володимировичем за адресою: м. Суми,                                         вул. Соколина, 25/1, площею                           0,041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оренди земельної ділянки на                          новий строк з громадянином                        Лопаткою Романом Володимировичем за адресою: м. Суми,                                         вул. Соколина, 25/1, площею                           0,041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 від  15 квітня 2025 року № 156189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         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класти з громадянином Лопаткою Романом                                      Володимировичем (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20:032:0016) площею 0,0410 га, цільове призначення земельної ділянки: код виду цільового призначення – 02.01,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функціональне призначення земельної ділянки -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розташованої за адресою: м. Суми, вул. Соколина, 25/1, строк дії якого до 29 липня                                   2025 року. Встановити орендну плату у 0,09 % від нормативної грошової оцінки земельної ділянки  (0,04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Лопатці Роману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1:00Z</dcterms:created>
  <dc:creator>Name</dc:creator>
  <dc:description/>
  <cp:keywords/>
  <dc:language>en-US</dc:language>
  <cp:lastModifiedBy>Пилипенко Оксана Василівна</cp:lastModifiedBy>
  <cp:lastPrinted>2025-06-03T10:22:00Z</cp:lastPrinted>
  <dcterms:modified xsi:type="dcterms:W3CDTF">2025-06-09T06:18:00Z</dcterms:modified>
  <cp:revision>4</cp:revision>
  <dc:subject/>
  <dc:title>Додаток 2</dc:title>
</cp:coreProperties>
</file>