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  <w:lang w:val="uk-UA"/>
        </w:rPr>
        <w:t>червня 2025 року  № 5665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(поновлення договору оренди земельної ділянки) з Міським об’єднанням громадян яхт-клубом «Нептун» за адресою: м. Суми, ву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Івана                          Франка, 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, площею 0,213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(поновлення договору оренди земельної ділянки) з Міським об’єднанням громадян яхт-клубом «Нептун» за адресою: м. Суми, ву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Івана                          Франка, 5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площею 0,213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03 березня                          2025 року № 1547168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3 червня 2025 року № 100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Міським об’єднанням громадян яхт-клубом                                 «Нептун» (24014567) на новий строк (поновити)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10:023:0100) площею                          0,2131 га, цільове призначення земельної ділянки: код виду цільового призначення – 07.02, для будівництва та обслуговування об’єктів фізичної культури і спорту (під розміщеним яхт - клубом), розташованої за адресою:                        м. Суми, вул. Івана Франка, 55, строк дії якого до 05 сер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31268491 від 17.04.2019; реєстраційний номер об’єкта нерухомого майна: 18153508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Міському об’єднанню громадян яхт-клубу «Нептун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4:00Z</dcterms:created>
  <dc:creator>Name</dc:creator>
  <dc:description/>
  <cp:keywords/>
  <dc:language>en-US</dc:language>
  <cp:lastModifiedBy>Пилипенко Оксана Василівна</cp:lastModifiedBy>
  <cp:lastPrinted>2025-06-06T08:26:00Z</cp:lastPrinted>
  <dcterms:modified xsi:type="dcterms:W3CDTF">2025-06-06T05:30:00Z</dcterms:modified>
  <cp:revision>3</cp:revision>
  <dc:subject/>
  <dc:title>Додаток 2</dc:title>
</cp:coreProperties>
</file>