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5 </w:t>
      </w:r>
      <w:r>
        <w:rPr>
          <w:sz w:val="28"/>
          <w:szCs w:val="28"/>
          <w:lang w:val="uk-UA"/>
        </w:rPr>
        <w:t xml:space="preserve">червня 2025 року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5670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60065" cy="162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ватному акціонерному товариству «СУМИРИБГОСП» технічної документації із землеустрою щодо поділу земельної ділянки за адресою: м. Суми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Роменська, 105 Сумської області, площею 172,6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затвердже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ватному акціонерному товариству «СУМИРИБГОСП» технічної документації із землеустрою щодо поділу земельної ділянки за адресою: м. Суми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Роменська, 105 Сумської області, площею 172,6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юридичної особи від 29.01.2025 № 1543624, надані документи, відповідно до статті 12, частини 6 статті 79-1, пункту 2 частини п’ятої статті 186 Земельного кодексу України, статті 56 Закону України «Про землеустрій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5.03.2025 № 98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твердити Приватному акціонерному товариству «СУМИРИБГОСП» (00476760) технічну документацію щодо поділу земельної ділянки комунальної власності, що перебуває в постійному користуванні на підставі Державного акта на право постійного користування землею серія та номер: І-СМ № 002695 від 10.03.1998 (номер запису про інше речове право в Державному реєстрі речових прав на нерухоме майно: 1368354 від 19.06.2013, реєстраційний номер об’єкта нерухомого майна: 78697659101), розташованої за адресою: м. Суми,              вул. Роменська, 105 Сумської області, площею 172,6000 га, кадастровий номер 5910136600:23:038:0100, категорія та цільове призначення земельної ділянки: землі водного фонду, для рибогосподарських потреб (код цільового призначення земельної ділянки – 10.07), на три окремі земельні ділянки з кадастровими номерами: 5910136600:23:038:0066, площею 114,0598 га; 5910136300:23:038:0004, площею 23,9260 га; 5910136300:23:038:0005, площею 34,6142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6:00Z</dcterms:created>
  <dc:creator>777</dc:creator>
  <dc:description/>
  <cp:keywords/>
  <dc:language>en-US</dc:language>
  <cp:lastModifiedBy>Пилипенко Оксана Василівна</cp:lastModifiedBy>
  <cp:lastPrinted>2025-06-06T13:37:00Z</cp:lastPrinted>
  <dcterms:modified xsi:type="dcterms:W3CDTF">2025-06-06T10:42:00Z</dcterms:modified>
  <cp:revision>4</cp:revision>
  <dc:subject/>
  <dc:title> </dc:title>
</cp:coreProperties>
</file>