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398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Header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Header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Heading7"/>
              <w:snapToGrid w:val="false"/>
              <w:spacing w:before="0" w:after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</w:t>
      </w:r>
      <w:r>
        <w:rPr>
          <w:sz w:val="28"/>
          <w:szCs w:val="28"/>
          <w:lang w:val="en-US"/>
        </w:rPr>
        <w:t>LXVIII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05 червня 2025 року № 5672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101600</wp:posOffset>
                </wp:positionV>
                <wp:extent cx="31292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ind w:right="34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Приватному акціонерному товариству «ДБП-ІНВЕСТ» дозволу на поділ земельної ділянки за адресою: м. Суми,                      вул. Тополянська, 15, площею                 1,5502 га, кадастровий номер 5910136600:06:002:00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7pt;mso-wrap-distance-left:9pt;mso-wrap-distance-right:9pt;mso-wrap-distance-top:0pt;mso-wrap-distance-bottom:0pt;margin-top:8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ind w:right="34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надання Приватному акціонерному товариству «ДБП-ІНВЕСТ» дозволу на поділ земельної ділянки за адресою: м. Суми,                      вул. Тополянська, 15, площею                 1,5502 га, кадастровий номер 5910136600:06:002:00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юридичної особи від 28.12.2021 № 938913 та від 04.02.2025 № 973189, надані документи, відповідно до статей 12, 79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20, 122 Земельного кодексу України, статей 25, 28, 29, 56 Закону України «Про землеустрій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4 січня 2025 року № 95 та від 11 лютого 2025 року № 97), 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 w:before="120" w:after="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Приватному акціонерному товариству «ДБП-ІНВЕСТ» дозвіл на розроблення технічної документації із землеустрою щодо поділу земельної ділянки за адресою: м. Суми, вул. Тополянська, 15, площею 1,5502 га, кадастровий номер 5910136600:06:002:0070, категорія та цільове призначення земельної ділянки: землі промисловості, транспорту, електронних комунікацій, енергетики, оборони та іншого призначення;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z w:val="28"/>
          <w:szCs w:val="28"/>
          <w:lang w:val="uk-UA"/>
        </w:rPr>
        <w:t>(код виду цільового призначення – 11.02), на якій знаходяться об’єкти нерухомого майна, згідно записів про право власності в Державному реєстрі речових прав на нерухоме майно: номер 46000055 від 24.12.2021, реєстраційний номер об’єкта нерухомого майна: 2549015259080; номер 45999538 від 24.12.2021, реєстраційний номер об’єкта нерухомого майна: 2548989459080; номер 45999021 від 24.12.2021, реєстраційний номер об’єкта нерухомого майна: 2548969459080; номер 45995421 від 24.12.2021, реєстраційний номер об’єкта нерухомого майна: 2548810859080; номер 45995025 від 24.12.2021, реєстраційний номер об’єкта нерухомого майна: 2548793459080; номер 45994580 від 24.12.2021, реєстраційний номер об’єкта нерухомого майна: 2548761159080 на дві земельні ділянки площами: 1,3783 га та 0,1719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 розробленні  технічної документації із землеустрою щодо поділу земельної ділянки врахувати наявність  обмежень  у використанні  земельної ділянки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згідно зі Схемою планувальних обмежень Плану зонування  території, затвердженого рішенням Сумської міської ради від 06.03.2013 № 2180-МР, земельна ділянка знаходиться  в межах  санітарно-захисної зони від підприємст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класу шкідливості В-4, яка визначена для розміщення виробничих об’є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У разі необхідності, встановлення земельного сервітуту на право проходу та проїзду до земельної ділянки на транспортному засобі по наявному шляху здійснюється у порядку встановлення земельного сервітуту на землях державної, комунальної власності, визначеному статтею 124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 xml:space="preserve"> Земельного кодексу України.   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Олена СТАРИНСЬКА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31:00Z</dcterms:created>
  <dc:creator>Admin</dc:creator>
  <dc:description/>
  <cp:keywords/>
  <dc:language>en-US</dc:language>
  <cp:lastModifiedBy>Баласюкова Наталія Володимирівна</cp:lastModifiedBy>
  <cp:lastPrinted>2025-06-06T09:22:00Z</cp:lastPrinted>
  <dcterms:modified xsi:type="dcterms:W3CDTF">2025-06-09T06:31:00Z</dcterms:modified>
  <cp:revision>2</cp:revision>
  <dc:subject/>
  <dc:title> </dc:title>
</cp:coreProperties>
</file>