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en-US"/>
        </w:rPr>
        <w:t xml:space="preserve"> LX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  <w:lang w:val="uk-UA"/>
        </w:rPr>
        <w:t>червня 2025 року № 567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 Кондусю Юрію Васильовичу та Цебру Віталію Івановичу дозволу на поділ земельної ділянки за адресою: м. Суми,  провулок Майданівський, 17, площею 0,1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 Кондусю Юрію Васильовичу та Цебру Віталію Івановичу дозволу на поділ земельної ділянки за адресою: м. Суми,  провулок Майданівський, 17, площею 0,1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ромадян від 11.02.2025 № 1545036, надані документи, відповідно до статей 12, 79-1 Земельного кодексу України, статей 25, 56 Закону України «Про землеустрій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четвертої статті 15 Закону України «Про доступ до публічної інформації», враховуючи 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від 25.03.2025 № 98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ндусю Юрію Васильовичу та Цебру Віталію Івановичу дозвіл на розроблення технічної документації із землеустрою щодо поділу земельної ділянки м. Суми, провулок Майданівський, 17, площею 0,1000 га, кадастровий номер 5910136600:21:030:0028, для будівництва і обслуговування житлового будинку, господарських будівель і споруд (присадибна ділянка), на дві земельні ділянки площами 0,0507 га та 0,0493 га, з подальшою передачею їх 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 Артем КОБЗАР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Admin</dc:creator>
  <dc:description/>
  <cp:keywords/>
  <dc:language>en-US</dc:language>
  <cp:lastModifiedBy>Бондаренко Ярина Олександрівна</cp:lastModifiedBy>
  <cp:lastPrinted>2025-06-06T09:09:00Z</cp:lastPrinted>
  <dcterms:modified xsi:type="dcterms:W3CDTF">2025-06-09T07:06:00Z</dcterms:modified>
  <cp:revision>25</cp:revision>
  <dc:subject/>
  <dc:title> </dc:title>
</cp:coreProperties>
</file>