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VII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27"/>
          <w:szCs w:val="27"/>
          <w:lang w:val="uk-UA"/>
        </w:rPr>
      </w:pPr>
      <w:r>
        <w:rPr>
          <w:b/>
          <w:sz w:val="27"/>
          <w:szCs w:val="27"/>
          <w:lang w:val="uk-UA"/>
        </w:rPr>
      </w:r>
    </w:p>
    <w:p>
      <w:pPr>
        <w:pStyle w:val="Normal"/>
        <w:rPr/>
      </w:pPr>
      <w:r>
        <w:rPr>
          <w:sz w:val="28"/>
          <w:szCs w:val="28"/>
          <w:lang w:val="uk-UA"/>
        </w:rPr>
        <w:t>від  05 червня 2025 року № 5718-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фізичній особі-підприємцю Дідуху Максиму Васильовичу дозволу на розроблення проекту землеустрою щодо відведення земельної ділянки за адресою: м. Суми, вул. Харківська, 103/1,  орієнтовною площею  0,3466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фізичній особі-підприємцю Дідуху Максиму Васильовичу дозволу на розроблення проекту землеустрою щодо відведення земельної ділянки за адресою: м. Суми, вул. Харківська, 103/1,  орієнтовною площею  0,3466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фізичної особи-підприємця від 08.01.2025           № 1541434, надані документи, відповідно до статей 12, 122, 123, 124, 134 Земельного кодексу України, статей 28, 29, 50 Закону України «Про землеустрій», статей 19, 25 Закону України «Про регулювання містобудівної діяльност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фізичній особі-підприємцю Дідуху Максиму Васильовичу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та затвердження Детального плану території, яким будуть визначені принципи її планувально-просторової організації, функціональне зонування, режим та параметри забудови території з урахуванням Державних будівельних норм, стандартів і правил за адресою:   м. Суми, вул. Харківська, 103/1, орієнтовною площею 0,3466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виду цільового призначення-12.04); під розміщення автотранспорту підприємства (номери відомостей про речове право в Державному реєстрі речових прав на нерухоме майно: 51003411 та 51003454 від 11 липня 2023 року, реєстраційний номер об’єкта нерухомого майна: 2765579359080).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Олена СТАРИНСЬКА</w:t>
      </w:r>
    </w:p>
    <w:p>
      <w:pPr>
        <w:pStyle w:val="Normal"/>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9:00Z</dcterms:created>
  <dc:creator>777</dc:creator>
  <dc:description/>
  <cp:keywords/>
  <dc:language>en-US</dc:language>
  <cp:lastModifiedBy>Баласюкова Наталія Володимирівна</cp:lastModifiedBy>
  <cp:lastPrinted>2025-06-06T09:40:00Z</cp:lastPrinted>
  <dcterms:modified xsi:type="dcterms:W3CDTF">2025-06-09T06:39:00Z</dcterms:modified>
  <cp:revision>2</cp:revision>
  <dc:subject/>
  <dc:title> </dc:title>
</cp:coreProperties>
</file>