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 № 5719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не більше 0,11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не більше 0,11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Товариства з обмеженою відповідальністю «Аграрна індустрія та хімічні технології» від 05.08.2021 № 4219/03.02.02-07, відповідно до статей 12, 123, 124, 134, 135, 136 Земельного кодексу України, статей 28, 29,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епартаменту забезпечення ресурсних платежів Сумської міської ради () дозвіл на розроблення проекту землеустрою щодо відведення земельної ділянки за адресою: м. Суми, в районі перехрестя вул. Сумської артбригади та вул. Братів Кричевських, орієнтовною площею 0,1100 га, категорія, цільове та функціональне призначення земельної ділянки: землі житлової та громадської забудови; для будівництва та обслуговування будівель торгівлі (код виду цільового призначення-03.07); під будівництво кафе та станції технічного обслуговування автомобілів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5-06-06T14:37:00Z</cp:lastPrinted>
  <dcterms:modified xsi:type="dcterms:W3CDTF">2025-06-06T12:43:00Z</dcterms:modified>
  <cp:revision>15</cp:revision>
  <dc:subject/>
  <dc:title> </dc:title>
</cp:coreProperties>
</file>