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22" w:hRule="atLeast"/>
        </w:trPr>
        <w:tc>
          <w:tcPr>
            <w:tcW w:w="4252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05 </w:t>
      </w:r>
      <w:r>
        <w:rPr>
          <w:sz w:val="28"/>
          <w:szCs w:val="28"/>
        </w:rPr>
        <w:t>червня 2025 року № 5793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TextBody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відмову у поновленні договору оренди земельної ділянки,                укладеного з Антонюк Наталією Анатоліївною за адресою: м. Суми,                                           вул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Холодноярської бригад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(вул. Сумсько - київських дивізій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, 22 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                   площею 0,01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7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відмову у поновленні договору оренди земельної ділянки,                укладеного з Антонюк Наталією Анатоліївною за адресою: м. Суми,                                           вул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Холодноярської бригад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(вул. Сумсько - київських дивізій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, 22 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                   площею 0,01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зглянувши в порядку адміністративного провадження Сумською міською радою звернення Антонюк Наталії Анатоліївни (</w:t>
      </w:r>
      <w:r>
        <w:rPr>
          <w:color w:val="000000"/>
          <w:sz w:val="28"/>
          <w:szCs w:val="28"/>
        </w:rPr>
        <w:t>місцезнаходження:                    м. Суми, вул. Бельгійська, буд. 9/1, кв. 53</w:t>
      </w:r>
      <w:r>
        <w:rPr>
          <w:iCs/>
          <w:sz w:val="28"/>
          <w:szCs w:val="28"/>
        </w:rPr>
        <w:t xml:space="preserve">) від 28 травня 2025 року                                           № 4288/03.02-07 стосовно </w:t>
      </w:r>
      <w:r>
        <w:rPr>
          <w:sz w:val="28"/>
          <w:szCs w:val="28"/>
        </w:rPr>
        <w:t xml:space="preserve">продовження дії договору оренди  земельної ділянки (далі - Договір) за адресою: м. Суми, вул. Сумсько - київських дивізій                                   (вул. </w:t>
      </w:r>
      <w:r>
        <w:rPr>
          <w:bCs/>
          <w:sz w:val="28"/>
          <w:szCs w:val="28"/>
        </w:rPr>
        <w:t xml:space="preserve"> Холодноярської бригади), 22 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дастровий номер 5910136300:05:007:0110, </w:t>
      </w:r>
      <w:r>
        <w:rPr>
          <w:iCs/>
          <w:sz w:val="28"/>
          <w:szCs w:val="28"/>
        </w:rPr>
        <w:t>а також додані документи (копію договору купівлі-продажу будівлі, об’єкта незавершеного будівництва від 29.09.2023, копії витягів з Державного реєстру речових прав щодо об’єкта будівництва та земельної ділянки, копію витягу з Реєстру будівельної діяльності щодо інформації про технічні інвентаризації Єдиної державної електронної системи у сфері будівництва,  копію технічного паспорта на об’єкт незавершеного будівництва), було встановлено наступн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гідно з абзацом 2 пункту 2.2 Договору, укладеного від 26 грудня                        2005 року (зі змінами) </w:t>
      </w:r>
      <w:r>
        <w:rPr>
          <w:sz w:val="28"/>
          <w:szCs w:val="28"/>
        </w:rPr>
        <w:t xml:space="preserve">за адресою: м. Суми, вул. </w:t>
      </w:r>
      <w:r>
        <w:rPr>
          <w:bCs/>
          <w:sz w:val="28"/>
          <w:szCs w:val="28"/>
        </w:rPr>
        <w:t xml:space="preserve">Холодноярської бригади                                        </w:t>
      </w:r>
      <w:r>
        <w:rPr>
          <w:sz w:val="28"/>
          <w:szCs w:val="28"/>
        </w:rPr>
        <w:t xml:space="preserve"> (вул. Сумсько - київських дивізій)</w:t>
      </w:r>
      <w:r>
        <w:rPr>
          <w:bCs/>
          <w:sz w:val="28"/>
          <w:szCs w:val="28"/>
        </w:rPr>
        <w:t>, 22 а</w:t>
      </w:r>
      <w:r>
        <w:rPr>
          <w:color w:val="000000"/>
          <w:sz w:val="28"/>
          <w:szCs w:val="28"/>
        </w:rPr>
        <w:t xml:space="preserve">, площею 0,0100 га, </w:t>
      </w:r>
      <w:r>
        <w:rPr>
          <w:sz w:val="28"/>
          <w:szCs w:val="28"/>
        </w:rPr>
        <w:t xml:space="preserve">кадастровий номер 5910136300:05:007:0110, після закінчення терміну дії договору Орендар, за умови належного виконання своїх обов’язків відповідно до умов цього договору, має за інших рівних умов, переважне право на поновлення договору. У цьому разі Орендар повинен повідомити письмово Орендодавця про бажання щодо продовження дії договору на новий термін не пізніше, ніж за два місяці до його закінчення. Термін дії закінчення Договору – 05 липня 2025 року, в той же час орендарем </w:t>
      </w:r>
      <w:r>
        <w:rPr>
          <w:iCs/>
          <w:sz w:val="28"/>
          <w:szCs w:val="28"/>
        </w:rPr>
        <w:t>Антонюк Наталією Анатоліївною подано заяву щодо поновлення терміну дії договору оренди земельної ділянки 28 травня 2025 року, що свідчить про порушення умов Договор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ім того, відповідно до рішення Зарічного районного суду від 09 серпня 2024 року у справі № 592/8542/23 було вирішено скасувати реєстрацію декларації про початок будівельних робіт, подану приватним підприємцем Корніцьким Владиславом Олександровичем (2650312511) за                                       № СМ 08311024762 від 03 серпня 2011 року, об’єкт будівництва - продовольчий магазин за адресою: м. Суми, </w:t>
      </w:r>
      <w:r>
        <w:rPr>
          <w:sz w:val="28"/>
          <w:szCs w:val="28"/>
        </w:rPr>
        <w:t>вул. Сумсько-київських дивізій)</w:t>
      </w:r>
      <w:r>
        <w:rPr>
          <w:bCs/>
          <w:sz w:val="28"/>
          <w:szCs w:val="28"/>
        </w:rPr>
        <w:t>, 22 а, зареєстровану Інспекцією державного архітектурно-будівельного контролю у Сумській області, зокрема, яка стала підставою для реєстрації права власності за Корніцьким Владиславом Олександровичем 01 серпня 2023 року на об’єкт незавершеного будівництва, ступінь будівельної готовності якого складає 5 %. В подальшому Корніцький Владислав Олександрович продав даний об’єкт незавершеного будівництва Антонюк Наталії Анатоліївні у відповідності до інформації з Державного реєстру речових прав на нерухоме май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ід також звернути особливу увагу на те, що об’єкт незавершеного будівництва (незавершене будівництво готовністю 5 % в даному випадку) є сукупністю будівельних матеріалів та не являється об’єктом нерухомого майна (будівлею, спорудою), у розумінні статті 331 Цивільного кодексу України, нормами якої встановлено, що до</w:t>
      </w:r>
      <w:r>
        <w:rPr>
          <w:sz w:val="28"/>
          <w:szCs w:val="28"/>
          <w:shd w:fill="FFFFFF" w:val="clear"/>
        </w:rPr>
        <w:t xml:space="preserve"> завершення будівництва (створення майна) особа вважається власником матеріалів, обладнання тощо, які були використані в процесі цього будівництва (створення майна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ходячи з того, що землекористувач земельної ділянки зобов`язаний забезпечувати виконання умов договору, </w:t>
      </w:r>
      <w:r>
        <w:rPr>
          <w:iCs/>
          <w:sz w:val="28"/>
          <w:szCs w:val="28"/>
        </w:rPr>
        <w:t xml:space="preserve">дотримуючись при цьому вимог чинного законодавства, поновлення Договору не вбачається можлив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статті 331 Цивільного кодексу України</w:t>
      </w:r>
      <w:r>
        <w:rPr>
          <w:sz w:val="28"/>
          <w:szCs w:val="28"/>
        </w:rPr>
        <w:t>, статті 31, 33, 34, 36 Закону України «Про оренду землі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бзацу другого частини четвертої статті 15 Закону України «Про доступ до публічної інформації», відповідно до статей </w:t>
      </w:r>
      <w:r>
        <w:rPr>
          <w:iCs/>
          <w:sz w:val="28"/>
          <w:szCs w:val="28"/>
        </w:rPr>
        <w:t xml:space="preserve">70, 71, 72, 74, 75, 79, 80 Закону України «Про адміністративну процедуру», </w:t>
      </w:r>
      <w:r>
        <w:rPr>
          <w:sz w:val="28"/>
          <w:szCs w:val="28"/>
        </w:rPr>
        <w:t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</w:t>
      </w:r>
      <w:r>
        <w:rPr>
          <w:iCs/>
          <w:sz w:val="28"/>
          <w:szCs w:val="28"/>
        </w:rPr>
        <w:t>протокол від 03 червня 2025 року № 100</w:t>
      </w:r>
      <w:r>
        <w:rPr>
          <w:sz w:val="28"/>
          <w:szCs w:val="28"/>
        </w:rPr>
        <w:t xml:space="preserve">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</w:rPr>
        <w:t xml:space="preserve">Відмовити Антонюк Наталії Анатоліївні </w:t>
      </w:r>
      <w:r>
        <w:rPr>
          <w:sz w:val="28"/>
          <w:szCs w:val="28"/>
        </w:rPr>
        <w:t xml:space="preserve">(2907806268) у поновленні договору оренди земельної ділянки за адресою: м. Суми, вул. </w:t>
      </w:r>
      <w:r>
        <w:rPr>
          <w:bCs/>
          <w:sz w:val="28"/>
          <w:szCs w:val="28"/>
        </w:rPr>
        <w:t xml:space="preserve"> Холодноярської бригади </w:t>
      </w:r>
      <w:r>
        <w:rPr>
          <w:sz w:val="28"/>
          <w:szCs w:val="28"/>
        </w:rPr>
        <w:t>(вул. Сумсько-київських дивізій)</w:t>
      </w:r>
      <w:r>
        <w:rPr>
          <w:bCs/>
          <w:sz w:val="28"/>
          <w:szCs w:val="28"/>
        </w:rPr>
        <w:t>, 22 а</w:t>
      </w:r>
      <w:r>
        <w:rPr>
          <w:sz w:val="28"/>
          <w:szCs w:val="28"/>
        </w:rPr>
        <w:t xml:space="preserve"> з кадастровим номером 5910136300:05:007:0110, площею 0,0100 га, категорія та функціональне призначення земельних ділянок: землі житлової та громадської забудови, під розташування магазин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Закону України «Про адміністративну процедуру» протягом тридцяти календарних днів з дня доведення його до відома особи, яка була учасником адміністративного провадження щодо прийняття зазначеного акта, або до місцевого адміністративного суду у порядку і строки, визначені Кодексом адміністративного судочинства Україн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иконавець: Олена СТАРИНСЬ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26:00Z</dcterms:created>
  <dc:creator>user</dc:creator>
  <dc:description/>
  <cp:keywords/>
  <dc:language>en-US</dc:language>
  <cp:lastModifiedBy>Пилипенко Оксана Василівна</cp:lastModifiedBy>
  <cp:lastPrinted>2025-06-06T13:30:00Z</cp:lastPrinted>
  <dcterms:modified xsi:type="dcterms:W3CDTF">2025-06-06T11:52:00Z</dcterms:modified>
  <cp:revision>3</cp:revision>
  <dc:subject/>
  <dc:title/>
</cp:coreProperties>
</file>