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55" w:type="dxa"/>
        <w:jc w:val="left"/>
        <w:tblInd w:w="9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5"/>
      </w:tblGrid>
      <w:tr>
        <w:trPr/>
        <w:tc>
          <w:tcPr>
            <w:tcW w:w="6255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даток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інформації про хід виконання програми Сумської міської об’єднаної територіальної громади «Соціальні служби готові прийти на допомогу на 2022 – 2024 роки», затвердженої рішенням Сумської міської ради від                      27 жовтня 2021 року № 2003-МР, за 2023 рік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05 червня 2025 року № 5803-МР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про хід виконання програми Сумської міської об’єднаної територіальної громади «Соціальні служби готові прийти на допомогу на 2022 – 2024 роки», за 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рік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/>
        <w:t>(назва програм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   </w:t>
      </w:r>
      <w:r>
        <w:rPr>
          <w:sz w:val="28"/>
          <w:szCs w:val="28"/>
          <w:u w:val="single"/>
        </w:rPr>
        <w:t>0200000</w:t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  <w:u w:val="single"/>
        </w:rPr>
        <w:t>Виконавчий комітет Сумської міськ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2"/>
          <w:szCs w:val="22"/>
        </w:rPr>
        <w:t>(код ПКВКМБ)</w:t>
      </w:r>
      <w:r>
        <w:rPr>
          <w:sz w:val="28"/>
          <w:szCs w:val="28"/>
        </w:rPr>
        <w:tab/>
        <w:t xml:space="preserve">   </w:t>
      </w:r>
      <w:r>
        <w:rPr/>
        <w:t>найменування головного розпорядника коштів місцевого бюдж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  </w:t>
      </w:r>
      <w:r>
        <w:rPr>
          <w:sz w:val="28"/>
          <w:szCs w:val="28"/>
          <w:u w:val="single"/>
        </w:rPr>
        <w:t>0210000</w:t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  <w:u w:val="single"/>
        </w:rPr>
        <w:t xml:space="preserve">Виконавчий комітет Сумської міської рад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2"/>
          <w:szCs w:val="22"/>
        </w:rPr>
        <w:t>(код ПКВКМБ)</w:t>
      </w:r>
      <w:r>
        <w:rPr>
          <w:sz w:val="28"/>
          <w:szCs w:val="28"/>
        </w:rPr>
        <w:tab/>
        <w:t xml:space="preserve">   </w:t>
      </w:r>
      <w:r>
        <w:rPr/>
        <w:t>найменування відповідального виконавц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268" w:right="567" w:hanging="226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   </w:t>
      </w:r>
      <w:r>
        <w:rPr>
          <w:sz w:val="28"/>
          <w:szCs w:val="28"/>
          <w:u w:val="single"/>
        </w:rPr>
        <w:t xml:space="preserve">0213121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програ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Сумської міської об’єднаної територіальної громади «Соціальні служби готові прийти на </w:t>
      </w:r>
      <w:r>
        <w:rPr>
          <w:sz w:val="28"/>
          <w:szCs w:val="28"/>
        </w:rPr>
        <w:t xml:space="preserve">   </w:t>
      </w:r>
    </w:p>
    <w:p>
      <w:pPr>
        <w:pStyle w:val="Normal"/>
        <w:ind w:left="284" w:right="567" w:hanging="284"/>
        <w:rPr>
          <w:sz w:val="28"/>
          <w:szCs w:val="28"/>
          <w:u w:val="single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u w:val="single"/>
        </w:rPr>
        <w:t>021324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u w:val="single"/>
        </w:rPr>
        <w:t xml:space="preserve">допомогу на 2022 – 2024 роки», затверджена рішенням Сумської міської  ради від </w:t>
      </w:r>
      <w:r>
        <w:rPr>
          <w:sz w:val="28"/>
          <w:szCs w:val="28"/>
        </w:rPr>
        <w:t xml:space="preserve">27 жовтня 2021 року     </w:t>
      </w:r>
      <w:r>
        <w:rPr>
          <w:sz w:val="22"/>
          <w:szCs w:val="22"/>
        </w:rPr>
        <w:t xml:space="preserve">(код ПКВКМБ)     </w:t>
      </w:r>
      <w:r>
        <w:rPr>
          <w:sz w:val="28"/>
          <w:szCs w:val="28"/>
        </w:rPr>
        <w:t xml:space="preserve">    № 2003-МР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lang w:val="ru-RU"/>
        </w:rPr>
        <w:t>на</w:t>
      </w:r>
      <w:r>
        <w:rPr/>
        <w:t>йменування програми, дата і номер рішення міської ради про її затвердження</w:t>
      </w:r>
    </w:p>
    <w:p>
      <w:pPr>
        <w:pStyle w:val="Normal"/>
        <w:ind w:right="567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567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right="567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4805" w:leader="none"/>
        </w:tabs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tbl>
      <w:tblPr>
        <w:tblW w:w="15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6"/>
        <w:gridCol w:w="900"/>
        <w:gridCol w:w="900"/>
        <w:gridCol w:w="896"/>
        <w:gridCol w:w="878"/>
        <w:gridCol w:w="1096"/>
        <w:gridCol w:w="861"/>
        <w:gridCol w:w="850"/>
        <w:gridCol w:w="851"/>
        <w:gridCol w:w="1041"/>
        <w:gridCol w:w="759"/>
        <w:gridCol w:w="4638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OLE_LINK1"/>
            <w:bookmarkEnd w:id="0"/>
            <w:r>
              <w:rPr>
                <w:sz w:val="18"/>
                <w:szCs w:val="18"/>
              </w:rPr>
              <w:t>№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енування завдань програми (у розрізі ПКВКМБ)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і обсяги фінансування на 202</w:t>
            </w: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</w:rPr>
              <w:t xml:space="preserve"> рік, тис. грн.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ні обсяги фінансування у 202</w:t>
            </w: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</w:rPr>
              <w:t xml:space="preserve"> році, тис. грн.</w:t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 виконання (показники ефективності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ьо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ржав-ний бюдж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вий бюдже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Інші джерела фінансува-ння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ь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ржав-ний бюджет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вий бюджет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Інші джерела фінансува-ння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лас-ни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Г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лас-ни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Г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4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грама Сумської міської об’єднаної територіальної </w:t>
            </w:r>
            <w:r>
              <w:rPr>
                <w:sz w:val="18"/>
                <w:szCs w:val="18"/>
              </w:rPr>
              <w:t>громади «Соціальні служби готові прийти на допомогу на 2022 – 2024 ро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34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ізація заходів даної програми була спрямована </w:t>
            </w:r>
            <w:r>
              <w:rPr>
                <w:sz w:val="20"/>
                <w:szCs w:val="20"/>
              </w:rPr>
              <w:t>на підтримку сімей, які опинилися в складних життєвих обставинах, відновлення сімейних цінностей, створення умов для відновлення виховної функції сім’ї та повернення дитини на виховання біологічним батькам.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ідпрограма 1. Здійснення соціальної роботи з вразливими категоріями населення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ета: Забезпечення своєчасного виявлення та надання соціальних послуг з дітьми, особам, які належать до вразливих груп населення та/або перебувають в складних життєвих обставинах</w:t>
            </w:r>
          </w:p>
        </w:tc>
      </w:tr>
      <w:tr>
        <w:trPr/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ього на виконання підпрограми 1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ПКВК 0213121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«Утримання та забезпечення діяльності центрів соціальних служб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9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дання 1. «Забезпечення надання якісних соціальних послуг для підтримки сімей з дітьми та осіб, які належать до вразливих груп населення та/або перебувають у складних життєвих обставинах, задля попередження інституалізації дітей та підвищення батьківського потенціал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3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% сімей,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кі звернулись до Центру отримали соціальні послуги відповідно до визначених потреб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Використано 103,4  тис. грн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947" w:leader="none"/>
                <w:tab w:val="left" w:pos="6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плачено стипендію переможцям виставки-конкурсу «Всесвіт очима дитини»  - 60,0 тис. грн.</w:t>
            </w:r>
          </w:p>
          <w:p>
            <w:pPr>
              <w:pStyle w:val="Normal"/>
              <w:tabs>
                <w:tab w:val="clear" w:pos="708"/>
                <w:tab w:val="center" w:pos="4947" w:leader="none"/>
                <w:tab w:val="left" w:pos="6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947" w:leader="none"/>
                <w:tab w:val="left" w:pos="6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овано та проведено міську виставку-конкурс живопису та декоративно-ужиткового мистецтва «Всесвіт очима дитини» - 7,0  тис. грн.</w:t>
            </w:r>
          </w:p>
          <w:p>
            <w:pPr>
              <w:pStyle w:val="Normal"/>
              <w:tabs>
                <w:tab w:val="clear" w:pos="708"/>
                <w:tab w:val="center" w:pos="4947" w:leader="none"/>
                <w:tab w:val="left" w:pos="6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947" w:leader="none"/>
                <w:tab w:val="left" w:pos="6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овано привітання дітей, з сімей, які опинились в складних життєвих обставинах, до Дня захисту дітей.</w:t>
            </w:r>
          </w:p>
          <w:p>
            <w:pPr>
              <w:pStyle w:val="Normal"/>
              <w:tabs>
                <w:tab w:val="clear" w:pos="708"/>
                <w:tab w:val="center" w:pos="4947" w:leader="none"/>
                <w:tab w:val="left" w:pos="6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оплено 10 осіб – 3,2 тис. грн.</w:t>
            </w:r>
          </w:p>
          <w:p>
            <w:pPr>
              <w:pStyle w:val="Normal"/>
              <w:tabs>
                <w:tab w:val="clear" w:pos="708"/>
                <w:tab w:val="center" w:pos="4947" w:leader="none"/>
                <w:tab w:val="left" w:pos="6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947" w:leader="none"/>
                <w:tab w:val="left" w:pos="6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овано привітання з Днем знань для дітей з сімей, які опинились в складних життєвих обставинах.</w:t>
            </w:r>
          </w:p>
          <w:p>
            <w:pPr>
              <w:pStyle w:val="Normal"/>
              <w:tabs>
                <w:tab w:val="clear" w:pos="708"/>
                <w:tab w:val="center" w:pos="4947" w:leader="none"/>
                <w:tab w:val="left" w:pos="6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плено 30 дітей  – 18,3 тис. грн.</w:t>
            </w:r>
          </w:p>
          <w:p>
            <w:pPr>
              <w:pStyle w:val="Normal"/>
              <w:tabs>
                <w:tab w:val="clear" w:pos="708"/>
                <w:tab w:val="center" w:pos="4947" w:leader="none"/>
                <w:tab w:val="left" w:pos="6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947" w:leader="none"/>
                <w:tab w:val="left" w:pos="6915" w:leader="none"/>
              </w:tabs>
              <w:rPr/>
            </w:pPr>
            <w:r>
              <w:rPr>
                <w:sz w:val="20"/>
                <w:szCs w:val="20"/>
              </w:rPr>
              <w:t>Організовано привітання дітей з сімей, які опинились в складних життєвих обставинах, з новорічними святами. Охоплено 142 дитини  - 14,9 тис. грн.</w:t>
            </w:r>
          </w:p>
          <w:p>
            <w:pPr>
              <w:pStyle w:val="Normal"/>
              <w:tabs>
                <w:tab w:val="clear" w:pos="708"/>
                <w:tab w:val="center" w:pos="4947" w:leader="none"/>
                <w:tab w:val="left" w:pos="6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3319 сім’ям/особам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які належать до вразливих груп населення або перебувають в складних життєвих обставинах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були надані соціальні послуги з них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інформування - 3319 , консультування - 3319, соціального супроводу - 232, послугою соціального супроводу сімей, у яких виховуються діти-сироти та діти, позбавлені батьківського піклування  - 53 сімʼї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% охоплення соціальним супроводженням прийомних сімей та дитячих будинків сімейного тип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дання 2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рганізація здійснення соціального супроводу сімей, в яких виховуються діти-сироти та діти, позбавлені батьківського піклування, особи з їх числа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Використано 16,5  тис. грн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ходами до Дня сімʼї охоплено 13 сімей учасників груп взаємодопомоги для прийомних батьків, батьків-вихователів, роздано подарунків: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бори посуду – 13 шт. х 795 грн. = 10335,00 грн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стільні ігри – 13 шт. х 170 грн. = 2210,00 грн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ходами до Дня родини охоплено 4 сімʼї патронатних вихователів, роздано подарунки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Набори дитячої літератури – 4 наб. х 1000,00 грн = 4000,00 грн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2 сімʼї опікунів/піклувальників, в яких виховується 35 дітей  отримали послугу соціального супровод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Heading"/>
              <w:keepLines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27 осіб з числа дітей - сиріт  охоплені соціальними послуга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/>
                <w:sz w:val="18"/>
                <w:szCs w:val="18"/>
                <w:highlight w:val="yellow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дання 3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Забезпечення надання якісних соціальних послуг особам, які постраждали від домашнього насильства або насильства за ознакою статі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штів не потребували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пеціалісти центру проводять роботу з особами, які постраждали від домашнього насильства та / або насильства за ознакою статі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тягом 2023 року соціальні послуги отримали 482 сімʼї/особи,  в яких проживає 186 діт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ільною бригадою соціально-психологічної допомоги особам, які постраждали від домашнього та/або насильства за ознакою статі було здійснено виїзди за місцем проживання постраждалих від домашнього насильства, під час яких постраждалі отримували першу психологічну допомогу, консультацію з соціальних питань та гендерно-зумовленого насильств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страждалим особам були надані наступні соціальні послуги: інформування – 482, консультування – 482, соціальний супровід – 5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ак, в рамках участі у проведенні Всеукраїнської акції «16 днів проти насильства», фахівцями центру проведено 7 заходів, спрямованих на попередження вчинення насильства, формування нульової толерантності до поняття насильства в цілому, отримання знань як розпізнати  насильство, де отримати допомогу і яка настає відповідальність за вчинення протиправних дій серед тих, хто опинився в складних життєвих обставинах (бо саме вони є вразливою категорією населення)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5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ідпрограма 2. Забезпечення діяльності КУ «Центр матері та дитини»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ета: Проведення соціальної роботи, спрямованої на профілактику соціального сирітства з жінками та дітьми, які опинилися в складних життєвих обставинах, що перешкоджають виконанню материнського обов’язку</w:t>
            </w:r>
          </w:p>
        </w:tc>
      </w:tr>
      <w:tr>
        <w:trPr>
          <w:trHeight w:val="205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ього на виконання підпрограми 2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ПКВК 02132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безпечення діяльності інших закладів у сфері соціального захисту і соціального забезпеченн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9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Завдання 1. «Утримання закладу, що надає соціальні послуги дітям, молоді, жінкам, які перебувають в складних життєвих обставинах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9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Забезпечені тимчасовим проживанням та отримали комплекс соціальних послуг 16 жінок та 19 дітей які перебувають у складних життєвих обставинах, 100% забезпечення соціальним супроводом сімей з дітьми, які вибули з КУ «Центр матері та дитини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 Сумської міської ради                                     </w:t>
      </w: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               Артем КОБЗАР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ець: Марія ВЕРТЕЛЬ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b/>
      <w:i w:val="false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2z1">
    <w:name w:val="WW8Num12z1"/>
    <w:qFormat/>
    <w:rPr>
      <w:b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sz w:val="28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Normal1">
    <w:name w:val="LO-Normal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58:00Z</dcterms:created>
  <dc:creator>RADA</dc:creator>
  <dc:description/>
  <cp:keywords/>
  <dc:language>en-US</dc:language>
  <cp:lastModifiedBy>User</cp:lastModifiedBy>
  <cp:lastPrinted>2024-02-20T16:30:00Z</cp:lastPrinted>
  <dcterms:modified xsi:type="dcterms:W3CDTF">2025-06-09T08:37:00Z</dcterms:modified>
  <cp:revision>39</cp:revision>
  <dc:subject/>
  <dc:title> </dc:title>
</cp:coreProperties>
</file>