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9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/>
        <w:tc>
          <w:tcPr>
            <w:tcW w:w="57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ішення Сумської міської рад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«Про заключний звіт про стан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Сумської міської територіальної громади «Соціальні служби готові прийти на допомогу на 2019 – 2021 рок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умської міської ради від              19 грудня 2018 року № 4328-МР (зі змінами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ідсумками 2019-2021 рок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червня 2025 року № 5804-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Інформація про виконання програми</w:t>
      </w:r>
      <w:r>
        <w:rPr>
          <w:sz w:val="28"/>
          <w:szCs w:val="28"/>
          <w:lang w:val="ru-RU"/>
        </w:rPr>
        <w:t xml:space="preserve"> Сумської міської територіальної громади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Соціальні служби готові прийти на допомогу на 2019 – 2021 роки» за 2019 – 2021 роки</w:t>
      </w:r>
    </w:p>
    <w:p>
      <w:pPr>
        <w:pStyle w:val="Normal"/>
        <w:jc w:val="center"/>
        <w:rPr/>
      </w:pPr>
      <w:r>
        <w:rPr/>
        <w:t>(назв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Виконавчий комітет Сум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КВ</w:t>
        <w:tab/>
        <w:t xml:space="preserve">   </w:t>
      </w:r>
      <w:r>
        <w:rPr/>
        <w:t>найменування головного розпорядника кошт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Виконавчий комітет Сум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КВ</w:t>
        <w:tab/>
        <w:t xml:space="preserve">   </w:t>
      </w:r>
      <w:r>
        <w:rPr/>
        <w:t>найменування головного розпорядника коштів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3. 0213121</w:t>
        <w:tab/>
        <w:t xml:space="preserve">   </w:t>
      </w:r>
      <w:r>
        <w:rPr>
          <w:sz w:val="28"/>
          <w:szCs w:val="28"/>
          <w:u w:val="single"/>
        </w:rPr>
        <w:t xml:space="preserve">«Соціальні служби готові прийти на допомогу на 2019 – 2021 роки», затверджена рішенням Сумської міської                    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21324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ди від 19 грудня 2018 року № 4328-МР (зі змінами)»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КВК</w:t>
        <w:tab/>
        <w:t xml:space="preserve">  </w:t>
      </w:r>
      <w:r>
        <w:rPr/>
        <w:t>найменування програми, дата і номер рішення міської ради про її затвердження</w:t>
      </w:r>
    </w:p>
    <w:p>
      <w:pPr>
        <w:pStyle w:val="Normal"/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48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480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4805" w:leader="none"/>
        </w:tabs>
        <w:jc w:val="both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6"/>
        <w:gridCol w:w="900"/>
        <w:gridCol w:w="900"/>
        <w:gridCol w:w="896"/>
        <w:gridCol w:w="878"/>
        <w:gridCol w:w="1096"/>
        <w:gridCol w:w="861"/>
        <w:gridCol w:w="273"/>
        <w:gridCol w:w="577"/>
        <w:gridCol w:w="132"/>
        <w:gridCol w:w="660"/>
        <w:gridCol w:w="1041"/>
        <w:gridCol w:w="759"/>
        <w:gridCol w:w="463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міської програми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ий обсяг фінансуван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років (тис. грн.)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ний обсяг фінансуванн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років (тис. грн.)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 виконання (показники ефективності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-ний бюджет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ші джерела фінансува-ння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Т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-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ТГ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ціальні служби готові прийти на допомогу на 2019 – 2021 р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1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Реалізація заходів даної програми була спрямована </w:t>
            </w:r>
            <w:r>
              <w:rPr>
                <w:sz w:val="20"/>
                <w:szCs w:val="20"/>
              </w:rPr>
              <w:t>на підтримку сімей, які опинилися в складних життєвих обставинах, відновлення сімейних цінностей, створення умов для відновлення виховної функції сім’ї та повернення дитини на виховання біологічним батькам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ідпрограма 1. Програми і заходи центрів соціальних служб для сім</w:t>
            </w:r>
            <w:r>
              <w:rPr>
                <w:b/>
                <w:sz w:val="18"/>
                <w:szCs w:val="18"/>
                <w:lang w:val="ru-RU"/>
              </w:rPr>
              <w:t>’</w:t>
            </w:r>
            <w:r>
              <w:rPr>
                <w:b/>
                <w:sz w:val="18"/>
                <w:szCs w:val="18"/>
              </w:rPr>
              <w:t>ї, дітей та молод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: Сприяння у задоволенні соціальних потреб сімей, дітей та молоді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вдання 1. Здійснення заходів із забезпечення соціальної підтримки та надання соціальних послуг дітям, молоді та сім’ям, які опинилися в складних життєвих обставинах   КПКВК 021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 сімей, охоплених соціальними послугами подолали/або мінімізували складні життєві обставин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352</w:t>
            </w:r>
            <w:r>
              <w:rPr>
                <w:sz w:val="20"/>
                <w:szCs w:val="20"/>
              </w:rPr>
              <w:t xml:space="preserve"> дитини з сімей, які опинилися у складних життєвих обставинах отримали солодкі подарунки до новорічних свят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26 </w:t>
            </w:r>
            <w:r>
              <w:rPr>
                <w:sz w:val="20"/>
                <w:szCs w:val="20"/>
              </w:rPr>
              <w:t>дітей взяли участь у екскурсі</w:t>
            </w:r>
            <w:r>
              <w:rPr>
                <w:sz w:val="20"/>
                <w:szCs w:val="20"/>
                <w:lang w:val="ru-RU"/>
              </w:rPr>
              <w:t>ях</w:t>
            </w:r>
            <w:r>
              <w:rPr>
                <w:sz w:val="20"/>
                <w:szCs w:val="20"/>
              </w:rPr>
              <w:t xml:space="preserve"> до Дня захисту дітей (39 дітей до м. Харків, 40 дітей до                  м. Полтава</w:t>
            </w:r>
            <w:r>
              <w:rPr>
                <w:sz w:val="20"/>
                <w:szCs w:val="20"/>
                <w:lang w:val="ru-RU"/>
              </w:rPr>
              <w:t>, 18 дітей – до м. Батурин, 29 дітей – до с. Грунівка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переможців фото – конкурсу «Мамо-рідна і кохана» отримали подарунки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дини патронатних вихователів отримали подарунки до Українського Дня роди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імей отримали привітання до Міжнародного Дня сімʼ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 сімей отримали набори до Дня знань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стипендіатів (діти до 18 років) </w:t>
            </w:r>
            <w:r>
              <w:rPr>
                <w:sz w:val="20"/>
                <w:szCs w:val="20"/>
                <w:lang w:val="ru-RU"/>
              </w:rPr>
              <w:t xml:space="preserve">міської </w:t>
            </w:r>
            <w:r>
              <w:rPr>
                <w:sz w:val="20"/>
                <w:szCs w:val="20"/>
              </w:rPr>
              <w:t>виставки-конкурсу «Всесвіт очима дитини» отримали стипендію Сумської міської рад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90 </w:t>
            </w:r>
            <w:r>
              <w:rPr>
                <w:sz w:val="20"/>
                <w:szCs w:val="20"/>
              </w:rPr>
              <w:t xml:space="preserve">учасників міської виставки-конкурсу «Всесвіт очима дитини» отримали заохочувальні подарунки </w:t>
            </w:r>
            <w:r>
              <w:rPr>
                <w:sz w:val="20"/>
                <w:szCs w:val="20"/>
                <w:lang w:val="ru-RU"/>
              </w:rPr>
              <w:t xml:space="preserve">у вигляді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5 сімей,  члени яких перебувають у конфлікті із законом охоплено соціальними послугами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7 осіб з числа дітей-сиріт отримали солодкі подарунки до Дня Святого Миколая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овано інформаційно-просвітницьку кампанію в рамках «Всеукраїнської акції «16 днів проти насильства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хоплення соціальним супроводженням прийомних сімей та дитячих будинків сімейного типу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 сімей, в яких виховується 2221 дитина отримали соціальні послуги (соціального супроводу, психологічної допомоги, юридичної допомоги, організації лікування, налагодження зв’язків з членами родини, громадою, отримання/відновлення реєстрації за місцем проживання/перебування, сприяння в оформленні/відновленні документів, у т.ч. для призначення соціальних виплат, гуманітарної допомог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ідпрограма 2. Забезпечення діяльності КУ «Центр матері та дитини»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та: Проведення соціальної роботи, спрямованої на профілактику соціального сирітства з жінками та дітьми, які опинилися в складних життєвих обставинах, що перешкоджають виконанню материнського обов’язку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дання 1. Утримання закладів, що надають соціальні послуги дітям, молоді, жінкам, які перебувають в складних життєвих обставинах КПКВК 021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безпечені тимчасовим проживанням та отримали комплекс соціальних послуг 45 жінок та 48 дітей, які перебувають у складних життєвих обставинах, 100% забезпечення соціальним супроводом сімей з дітьми, які вибули з КУ «Центр матері та дитини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                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  <w:lang w:val="en-US"/>
        </w:rPr>
      </w:pPr>
      <w:r>
        <w:rPr>
          <w:szCs w:val="28"/>
          <w:lang w:val="uk-UA"/>
        </w:rPr>
        <w:t>Виконавець: Марія ВЕРТЕЛЬ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RADA</dc:creator>
  <dc:description/>
  <cp:keywords/>
  <dc:language>en-US</dc:language>
  <cp:lastModifiedBy>User</cp:lastModifiedBy>
  <cp:lastPrinted>2025-06-09T10:28:00Z</cp:lastPrinted>
  <dcterms:modified xsi:type="dcterms:W3CDTF">2025-06-09T07:28:00Z</dcterms:modified>
  <cp:revision>7</cp:revision>
  <dc:subject/>
  <dc:title> </dc:title>
</cp:coreProperties>
</file>