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46"/>
        <w:gridCol w:w="1762"/>
        <w:gridCol w:w="1134"/>
        <w:gridCol w:w="1676"/>
        <w:gridCol w:w="427"/>
        <w:gridCol w:w="1867"/>
        <w:gridCol w:w="73"/>
      </w:tblGrid>
      <w:tr>
        <w:trPr>
          <w:trHeight w:val="1071" w:hRule="atLeast"/>
        </w:trPr>
        <w:tc>
          <w:tcPr>
            <w:tcW w:w="4253" w:type="dxa"/>
            <w:gridSpan w:val="3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napToGrid w:val="false"/>
              <w:rPr>
                <w:i/>
                <w:i/>
                <w:caps/>
                <w:sz w:val="4"/>
                <w:szCs w:val="4"/>
                <w:lang w:val="uk-UA" w:eastAsia="en-US"/>
              </w:rPr>
            </w:pPr>
            <w:r>
              <w:rPr>
                <w:i/>
                <w:caps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jc w:val="center"/>
              <w:rPr>
                <w:caps/>
                <w:sz w:val="16"/>
                <w:szCs w:val="16"/>
                <w:lang w:val="uk-UA" w:eastAsia="en-US"/>
              </w:rPr>
            </w:pPr>
            <w:r>
              <w:rPr>
                <w:caps/>
                <w:sz w:val="16"/>
                <w:szCs w:val="16"/>
                <w:lang w:val="uk-UA" w:eastAsia="en-US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caps/>
                <w:sz w:val="16"/>
                <w:szCs w:val="16"/>
                <w:lang w:val="uk-UA" w:eastAsia="en-US"/>
              </w:rPr>
            </w:pPr>
            <w:r>
              <w:rPr>
                <w:i/>
                <w:caps/>
                <w:sz w:val="16"/>
                <w:szCs w:val="16"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jc w:val="center"/>
              <w:rPr>
                <w:caps/>
                <w:sz w:val="36"/>
                <w:szCs w:val="36"/>
                <w:lang w:val="uk-UA" w:eastAsia="en-US"/>
              </w:rPr>
            </w:pPr>
            <w:r>
              <w:rPr>
                <w:bCs/>
                <w:caps/>
                <w:sz w:val="36"/>
                <w:szCs w:val="36"/>
                <w:lang w:val="uk-UA"/>
              </w:rPr>
              <w:t>Сумська міська рада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caps/>
                <w:sz w:val="36"/>
                <w:szCs w:val="36"/>
                <w:lang w:val="uk-UA" w:eastAsia="en-US"/>
              </w:rPr>
            </w:pPr>
            <w:r>
              <w:rPr>
                <w:i/>
                <w:caps/>
                <w:sz w:val="36"/>
                <w:szCs w:val="36"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VІІІ СКЛИКАННЯ </w:t>
            </w:r>
            <w:r>
              <w:rPr>
                <w:bCs/>
                <w:sz w:val="28"/>
                <w:szCs w:val="28"/>
                <w:lang w:val="en-US"/>
              </w:rPr>
              <w:t xml:space="preserve">LXVIII </w:t>
            </w:r>
            <w:r>
              <w:rPr>
                <w:bCs/>
                <w:sz w:val="28"/>
                <w:szCs w:val="28"/>
                <w:lang w:val="uk-UA"/>
              </w:rPr>
              <w:t>СЕСІ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hanging="94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ІШЕННЯ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32"/>
                <w:szCs w:val="32"/>
                <w:lang w:val="uk-UA" w:eastAsia="en-US"/>
              </w:rPr>
            </w:pPr>
            <w:r>
              <w:rPr>
                <w:i/>
                <w:sz w:val="32"/>
                <w:szCs w:val="32"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05 </w:t>
            </w:r>
            <w:r>
              <w:rPr>
                <w:sz w:val="28"/>
                <w:szCs w:val="28"/>
                <w:lang w:val="uk-UA"/>
              </w:rPr>
              <w:t>червня 2025 року № 5815-М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лексної цільової Програм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умської міської територіальної громади з регулювання містобудівної діяльності та розвитку інформаційної системи містобудівного кадастру на 2022-2024 роки, затвердженої рішенням Сумської міської ради від 27.10.2021</w:t>
            </w:r>
            <w:r>
              <w:rPr>
                <w:sz w:val="28"/>
                <w:szCs w:val="28"/>
                <w:lang w:val="uk-UA"/>
              </w:rPr>
              <w:t xml:space="preserve"> № 2002-МР (зі змінами),          за 2023 рік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ункту 3.4.2.1. розділу ІІІ Порядку розроблення, затвердження та виконання цільових програм Сумської міської територіальної громади затвердженого Сумської міської ради від 31 травня 2023 року              № 3740-МР, програми економічного і соціального розвитку міста Суми та виконання міського бюджету (зі змінами), комплексної цільової Програми </w:t>
      </w:r>
      <w:r>
        <w:rPr>
          <w:bCs/>
          <w:color w:val="000000"/>
          <w:sz w:val="28"/>
          <w:szCs w:val="28"/>
          <w:lang w:val="uk-UA"/>
        </w:rPr>
        <w:t>Сумської міської територіальної громади з регулювання містобудівної діяльності та розвитку інформаційної системи містобудівного кадастру на 2022-2024 роки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твердженої рішенням Сумської міської ради від 27.10.2021</w:t>
      </w:r>
      <w:r>
        <w:rPr>
          <w:sz w:val="28"/>
          <w:szCs w:val="28"/>
          <w:lang w:val="uk-UA"/>
        </w:rPr>
        <w:t xml:space="preserve">           № 2002-МР (зі змінами), беручи до уваг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</w:t>
      </w:r>
      <w:r>
        <w:rPr>
          <w:color w:val="000000"/>
          <w:sz w:val="28"/>
          <w:szCs w:val="28"/>
          <w:lang w:val="uk-UA"/>
        </w:rPr>
        <w:t>(протокол від               02 квітня 2024 року № 81),</w:t>
      </w:r>
      <w:r>
        <w:rPr>
          <w:sz w:val="28"/>
          <w:szCs w:val="28"/>
          <w:lang w:val="uk-UA"/>
        </w:rPr>
        <w:t xml:space="preserve"> керуючись статтею 25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Департаменту забезпечення ресурсних платежів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мської міської ради Юрія КЛИМЕНКА про хід виконання комплексної цільової Програми </w:t>
      </w:r>
      <w:r>
        <w:rPr>
          <w:bCs/>
          <w:color w:val="000000"/>
          <w:sz w:val="28"/>
          <w:szCs w:val="28"/>
          <w:lang w:val="uk-UA"/>
        </w:rPr>
        <w:t>Сумської міської територіальної громади з регулювання містобудівної діяльності та розвитку інформаційної системи містобудівного кадастру на 2022-2024 роки, затвердженої рішенням Сумської міської ради від 27.10.2021</w:t>
      </w:r>
      <w:r>
        <w:rPr>
          <w:sz w:val="28"/>
          <w:szCs w:val="28"/>
          <w:lang w:val="uk-UA"/>
        </w:rPr>
        <w:t xml:space="preserve"> № 2002-МР (зі змінами), за 2023 рік взяти до відома (додається)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Артем КОБЗАР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на Старин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Сумської міської ради «Про хід виконання комплексної цільової Програм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мської міської територіальної громади з регулювання містобудівної діяльності та розвитку інформаційної системи містобудівного кадастру на 2022-2024 роки, затвердженої рішенням Сумської міської ради від 27.10.2021       </w:t>
            </w:r>
            <w:r>
              <w:rPr>
                <w:sz w:val="28"/>
                <w:szCs w:val="28"/>
                <w:lang w:val="uk-UA"/>
              </w:rPr>
              <w:t xml:space="preserve"> № 2002-МР (зі змінами), за 2023 рі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5 червня 2025 № 5815-МР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хід виконання комплексної цільової Програми </w:t>
      </w:r>
      <w:r>
        <w:rPr>
          <w:b/>
          <w:bCs/>
          <w:color w:val="000000"/>
          <w:sz w:val="28"/>
          <w:szCs w:val="28"/>
          <w:lang w:val="uk-UA"/>
        </w:rPr>
        <w:t>Сумської міської територіальної громади з регулювання містобудівної діяльності та розвитку інформаційної системи містобудівного кадастру на 2022-2024 роки, затвердженої рішенням Сумської міської ради від 27.10.2021</w:t>
      </w:r>
      <w:r>
        <w:rPr>
          <w:b/>
          <w:sz w:val="28"/>
          <w:szCs w:val="28"/>
          <w:lang w:val="uk-UA"/>
        </w:rPr>
        <w:t xml:space="preserve">               № 2002-МР (зі змінами), за 2023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да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тання редакція цільової Програма </w:t>
      </w:r>
      <w:r>
        <w:rPr>
          <w:bCs/>
          <w:color w:val="000000"/>
          <w:sz w:val="28"/>
          <w:szCs w:val="28"/>
          <w:lang w:val="uk-UA"/>
        </w:rPr>
        <w:t xml:space="preserve">Сумської міської територіальної громади з регулювання містобудівної діяльності та розвитку інформаційної системи містобудівного кадастру на 2022-2024 роки, </w:t>
      </w:r>
      <w:r>
        <w:rPr>
          <w:sz w:val="28"/>
          <w:szCs w:val="28"/>
          <w:lang w:val="uk-UA"/>
        </w:rPr>
        <w:t>(зі змінами, далі - Програма) затверджена наказом Сумської міської військової адміністрації Сумського району Сумської області від 12 грудня 2023 року № 86-СМР.</w:t>
      </w:r>
    </w:p>
    <w:p>
      <w:pPr>
        <w:pStyle w:val="Normal"/>
        <w:ind w:left="57" w:firstLine="6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альними виконавцями Програми та розпорядниками бюджетних коштів є Управління архітектури та містобудування Сумської міської ради до 11.01.2023 та Департамент забезпечення ресурсних платежів Сумської міської ради (далі – Департамент) після 12.01.2023, відповідно до визначених завдань.</w:t>
      </w:r>
    </w:p>
    <w:p>
      <w:pPr>
        <w:pStyle w:val="Normal"/>
        <w:ind w:left="57" w:firstLine="6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Узагальнена інформація щодо виконання завдань та заходів програм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партаментом виконано основні заходи підготовчого етапу з розроблення проєкту «Комплексного плану просторового розвитку Сумської міської територіальної громади з внесенням змін до генерального плану            м. Суми» у відповідності з </w:t>
      </w:r>
      <w:r>
        <w:rPr>
          <w:sz w:val="28"/>
          <w:szCs w:val="28"/>
          <w:lang w:val="uk-UA"/>
        </w:rPr>
        <w:t xml:space="preserve">Порядком розроблення, оновлення, внесення змін та затвердження містобудівної документації, затвердженого постановою Кабінету Міністрів України від 01.09.2021 № 926: зібрано і систематизовано </w:t>
      </w:r>
      <w:r>
        <w:rPr>
          <w:bCs/>
          <w:color w:val="000000"/>
          <w:sz w:val="28"/>
          <w:szCs w:val="28"/>
          <w:lang w:val="uk-UA"/>
        </w:rPr>
        <w:t>п</w:t>
      </w:r>
      <w:r>
        <w:rPr>
          <w:rFonts w:cs="Nunito Sans;Times New Roman" w:ascii="Nunito Sans;Times New Roman" w:hAnsi="Nunito Sans;Times New Roman"/>
          <w:sz w:val="28"/>
          <w:szCs w:val="28"/>
          <w:lang w:val="uk-UA"/>
        </w:rPr>
        <w:t>ропозиції фізичних та юридичних осіб щодо врахування їх інтересів при розробці зазначеної містобудівній документації,</w:t>
      </w:r>
      <w:r>
        <w:rPr>
          <w:sz w:val="28"/>
          <w:szCs w:val="28"/>
          <w:lang w:val="uk-UA"/>
        </w:rPr>
        <w:t xml:space="preserve"> отримано від відповідних установ перелік державних та регіональних інтересів для їх урахування, визначено </w:t>
      </w:r>
      <w:r>
        <w:rPr>
          <w:rFonts w:cs="Nunito Sans;Times New Roman" w:ascii="Nunito Sans;Times New Roman" w:hAnsi="Nunito Sans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лік документів державного планування (концепцій, стратегій, проєктів, програм щодо сучасного стану та планів розвитку територій), які повинні бути враховані у містобудівній документації. Вищезазначена інформація є складовою вихідних даних для проєктування у відповідності з вищезазначеним Порядком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color w:val="000000"/>
          <w:spacing w:val="-4"/>
          <w:sz w:val="28"/>
          <w:szCs w:val="28"/>
          <w:lang w:val="uk-UA"/>
        </w:rPr>
        <w:t>Департаментом було внесено на розгляд постійної комісії з питань планування соціально-економічного розвитку, бюджету, фінансів, розвитку підприємництва, торгівлі та послуг, регуляторної політики Сумської міської ради проєкт внесення змін до Програми, в якій було передбачено на виконання робіт з розроблення комплексного плану просторового розвитку території Сумської міської територіальної громади з внесенням змін до генерального плану м. Суми у 2024 році 20 000,0 тис грн з міського бюджету. Втім, депутатською комісією одноголосно ухвалено рішення щодо перенесення цих коштів в розділ «Інші видатки» (протокол комісії від 08-10.11.2023 № 56), після чого н</w:t>
      </w:r>
      <w:r>
        <w:rPr>
          <w:bCs/>
          <w:color w:val="000000"/>
          <w:sz w:val="28"/>
          <w:szCs w:val="28"/>
          <w:lang w:val="uk-UA"/>
        </w:rPr>
        <w:t xml:space="preserve">аказом начальника Сумської міської військової адміністрації Сумського району Сумської області від 14.12.2023 № 86-СМР затверджено зміни до Програми, де  </w:t>
      </w:r>
      <w:r>
        <w:rPr>
          <w:color w:val="000000"/>
          <w:spacing w:val="-4"/>
          <w:sz w:val="28"/>
          <w:szCs w:val="28"/>
          <w:lang w:val="uk-UA"/>
        </w:rPr>
        <w:t>в додатку 2 на ці роботи у 2024 році передбачено 20 000,0 тис. грн з інших джерел фінансування.</w:t>
      </w:r>
    </w:p>
    <w:p>
      <w:pPr>
        <w:pStyle w:val="Standard"/>
        <w:ind w:right="52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метою залучення позабюджетних коштів на розробку містобудівної документації, передбаченої Програмою, Департамент співпрацює із благодійними фондами, які можуть надати грантові кошти для таких потреб у 2024 році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завдань та заходів Програми на звітний 2023 рік Програмою не передбачен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цінка ефективності виконанн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ховуючи відсутність фінансування завдань та заходів Програми на звітний 2023 рік оцінка ефективності виконання Програми у 2023 році не проводить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бґрунтування причин невиконання (низького рівня виконання) прог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аховуючи відсутність фінансування завдань та заходів Програми на звітний 2023 рік обгрунтування причин невиконання Програми у 2023 році не виконує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ь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позиції щодо забезпечення подальшого виконанн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Основною складовою цієї Програми є</w:t>
      </w:r>
      <w:r>
        <w:rPr>
          <w:color w:val="000000"/>
          <w:sz w:val="28"/>
          <w:szCs w:val="28"/>
          <w:lang w:val="uk-UA"/>
        </w:rPr>
        <w:t xml:space="preserve"> забезпечення населених пунктів Сумської міської територіальної громади оновленою містобудівною документацією місцевого рівня. </w:t>
      </w:r>
      <w:r>
        <w:rPr>
          <w:color w:val="000000"/>
          <w:sz w:val="28"/>
          <w:szCs w:val="28"/>
        </w:rPr>
        <w:t xml:space="preserve">Завдання і заходи Програми передбачають розроблення у 2024 році містобудівної документації «Комплексний план просторового розвитку території Сумської міської територіальної громади з внесенням змін до генерального плану м. Сум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на Стар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3608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3608" w:hanging="0"/>
        <w:jc w:val="both"/>
        <w:rPr>
          <w:color w:val="000000"/>
          <w:shd w:fill="FFFFFF" w:val="clear"/>
        </w:rPr>
      </w:pPr>
      <w:r>
        <w:rPr>
          <w:sz w:val="28"/>
          <w:szCs w:val="28"/>
          <w:lang w:val="uk-UA"/>
        </w:rPr>
        <w:t xml:space="preserve">до Зві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виконання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3 рік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а Програма </w:t>
      </w:r>
      <w:r>
        <w:rPr>
          <w:bCs/>
          <w:color w:val="000000"/>
          <w:sz w:val="28"/>
          <w:szCs w:val="28"/>
          <w:lang w:val="uk-UA"/>
        </w:rPr>
        <w:t>Сумської міської територіальної громади з регулювання містобудівної діяльності та розвитку інформаційної системи містобудівного кадастру на 2022-2024 роки, затверджена рішенням Сумської міської ради від 27.10.2021</w:t>
      </w:r>
      <w:r>
        <w:rPr>
          <w:sz w:val="28"/>
          <w:szCs w:val="28"/>
          <w:lang w:val="uk-UA"/>
        </w:rPr>
        <w:t xml:space="preserve"> № 2002-МР (зі змінами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архітектури та містобудування Сумської міської ради/Департамент забезпечення ресурсних платежів Сумської міської ради</w:t>
      </w:r>
    </w:p>
    <w:p>
      <w:pPr>
        <w:pStyle w:val="Normal"/>
        <w:ind w:left="284" w:right="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 грн</w:t>
      </w:r>
    </w:p>
    <w:tbl>
      <w:tblPr>
        <w:tblW w:w="15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15"/>
        <w:gridCol w:w="3479"/>
        <w:gridCol w:w="63"/>
        <w:gridCol w:w="697"/>
        <w:gridCol w:w="76"/>
        <w:gridCol w:w="684"/>
        <w:gridCol w:w="91"/>
        <w:gridCol w:w="759"/>
        <w:gridCol w:w="13"/>
        <w:gridCol w:w="68"/>
        <w:gridCol w:w="719"/>
        <w:gridCol w:w="100"/>
        <w:gridCol w:w="751"/>
        <w:gridCol w:w="108"/>
        <w:gridCol w:w="742"/>
        <w:gridCol w:w="7"/>
        <w:gridCol w:w="43"/>
        <w:gridCol w:w="699"/>
        <w:gridCol w:w="10"/>
        <w:gridCol w:w="749"/>
        <w:gridCol w:w="749"/>
        <w:gridCol w:w="10"/>
        <w:gridCol w:w="8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завдання та зах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Інформація про викон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заходу/ завдання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Обсяги фінансування програми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атверджено у бюджеті СМГ (зі змінами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61" w:firstLine="142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аг.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0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спец. фон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firstLine="80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аг.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спец. фон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246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аг. фон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спец. фон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Всього на виконання програми, в т.ч. за джерелами фінансування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/Департамент забезпечення ресурсних платежів Сумської міської рад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Підпрограма 1 Організація робіт із розроблення та оновлення містобудівної документації місцевого рівня Сумської міської територіальної громад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Всього по підпрограмі 1, в т.ч. за джерелами фінансування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/Департамент забезпечення ресурсних платежів Сумської міської рад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Завдання 1.1 </w:t>
            </w:r>
            <w:r>
              <w:rPr>
                <w:rFonts w:eastAsia="Calibri"/>
                <w:sz w:val="22"/>
                <w:szCs w:val="22"/>
                <w:lang w:val="uk-UA"/>
              </w:rPr>
              <w:t>Коригування історико-архітектурного опорного плану м. Суми з визначенням меж і режимів використання зон охорони пам’яток та історичних ареал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73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Завдання 1.2 </w:t>
            </w:r>
            <w:r>
              <w:rPr>
                <w:rFonts w:eastAsia="Calibri"/>
                <w:sz w:val="22"/>
                <w:szCs w:val="22"/>
                <w:lang w:val="uk-UA"/>
              </w:rPr>
              <w:t>Внесення змін до генерального плану м. Су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73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</w:t>
            </w:r>
          </w:p>
          <w:p>
            <w:pPr>
              <w:pStyle w:val="Normal"/>
              <w:ind w:firstLine="268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Завдання 1.3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Створення топографічної основи масштабу 1:10000 в цифровому, векторному, електронному і графічному зображенні, по матеріалах нової аерофотозйомки з розміром пікселя на середню площу місцевості 25 см, для розроблення комплексного плану просторового розвитку території Сумської міської територіальної громади (347,80 кв к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3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</w:t>
            </w:r>
          </w:p>
          <w:p>
            <w:pPr>
              <w:pStyle w:val="Normal"/>
              <w:ind w:firstLine="283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авдання 1.4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 Розробка Комплексного плану просторового розвитку території Сумської міської територіальної громади з внесенням змін до генерального плану м. Су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3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 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3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Департамент забезпечення ресурсних платежів Сумської міської ради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Завдання 1.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 xml:space="preserve"> Проведення архітектурних та містобудівних конкурс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6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/Департамент забезпечення ресурсних платежів Сумської міської рад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5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Підпрограма 2. Удосконалення діяльності Служби містобудівного кадастру</w:t>
            </w:r>
          </w:p>
        </w:tc>
      </w:tr>
      <w:tr>
        <w:trPr>
          <w:trHeight w:val="27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програмі, в т.ч. за джерелами фінансування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/Департамент забезпечення ресурсних платежів Сумської міської рад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>Завдання 2.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овження ліцензії, технічна підтримка при використанні програмного забезпечення системи та веб-геопорталу містобудівного кадастр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вдання 2.2</w:t>
            </w:r>
            <w:r>
              <w:rPr>
                <w:rFonts w:cs="Times New Roman" w:ascii="Times New Roman" w:hAnsi="Times New Roman"/>
                <w:lang w:val="ru-RU"/>
              </w:rPr>
              <w:t xml:space="preserve"> Підтримка роботи геоінформаційної систе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Виконавець:</w:t>
            </w:r>
            <w:r>
              <w:rPr>
                <w:rFonts w:eastAsia="Calibri" w:cs="Times New Roman" w:ascii="Times New Roman" w:hAnsi="Times New Roman"/>
              </w:rPr>
              <w:t xml:space="preserve"> Управління архітектури та містобудування Сумської міської рад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дання 2.3</w:t>
            </w:r>
            <w:r>
              <w:rPr>
                <w:rFonts w:cs="Times New Roman" w:ascii="Times New Roman" w:hAnsi="Times New Roman"/>
              </w:rPr>
              <w:t xml:space="preserve"> Інформаційно-консультаційні послуги співробітникам Управління архітектури та містобудування Сумської міської ради в частині застосування програмного забезпечення ArcG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Виконавець:</w:t>
            </w:r>
            <w:r>
              <w:rPr>
                <w:rFonts w:eastAsia="Calibri" w:cs="Times New Roman" w:ascii="Times New Roman" w:hAnsi="Times New Roman"/>
              </w:rPr>
              <w:t xml:space="preserve"> Управління архітектури та містобудування Сумської міської рад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вдання 2.4</w:t>
            </w:r>
            <w:r>
              <w:rPr>
                <w:rFonts w:cs="Times New Roman" w:ascii="Times New Roman" w:hAnsi="Times New Roman"/>
              </w:rPr>
              <w:t xml:space="preserve"> Продовження ліцензії програмного забезпечення ArcGIS, технічна підтримка та інформаційно-консультаційні послуги при використанні програмного забезпечення геоінформаційної системи веб-геопорталу містобудівного кадастр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Департамент забезпечення ресурсних платежів Сумської міської ради</w:t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вдання 2.5</w:t>
            </w:r>
            <w:r>
              <w:rPr>
                <w:rFonts w:cs="Times New Roman" w:ascii="Times New Roman" w:hAnsi="Times New Roman"/>
              </w:rPr>
              <w:t xml:space="preserve"> Демонтаж та зберігання рекламних засобів, розміщених самовільно та з порушенням порядку розміщення зовнішньої реклами на території Сумської М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/76 9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Департамент забезпечення ресурсних платежів Сумської міської ради</w:t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вдання 2.6</w:t>
            </w:r>
            <w:r>
              <w:rPr>
                <w:rFonts w:cs="Times New Roman" w:ascii="Times New Roman" w:hAnsi="Times New Roman"/>
              </w:rPr>
              <w:t xml:space="preserve"> Демонтаж та зберігання незаконно (самовільно) встановлених елементів благоустрою, тимчасових збірно-розбірних індивідуальних гаражів, тимчасових споруд для здійснення підприємницької діяльності, побутового, соціально-культурного чи іншого призначення на території Сумської МТГ, що здійснюється у ході примусового виконання відповідних судових ріш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/769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Департамент забезпечення ресурсних платежів Сумської міської ради</w:t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ідпрограма 3  Інвентаризація та виготовлення облікової документації та пам'ятки архітектури та містобудування м. Суми</w:t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підпрограмі, в т.ч. за джерелами фінансування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/Департамент забезпечення ресурсних платежів Сумської міської рад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дання 3.1</w:t>
            </w:r>
            <w:r>
              <w:rPr>
                <w:rFonts w:cs="Times New Roman" w:ascii="Times New Roman" w:hAnsi="Times New Roman"/>
              </w:rPr>
              <w:t xml:space="preserve"> Проведення інвентаризації та виготовлення облікової документації на пам'ятки архітектури м. Суми за єдиною встановленою формо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34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/>
              </w:rPr>
              <w:t>Виконавець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Управління архітектури та містобудування Сумської міської ради/Департамент забезпечення ресурсних платежів Сумської міської рад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Т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                                                                 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 Олена Стар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3608" w:hanging="0"/>
        <w:jc w:val="both"/>
        <w:rPr/>
      </w:pPr>
      <w:r>
        <w:rPr>
          <w:sz w:val="28"/>
          <w:szCs w:val="28"/>
          <w:lang w:val="uk-UA"/>
        </w:rPr>
        <w:t xml:space="preserve">до Звіту </w:t>
      </w:r>
    </w:p>
    <w:p>
      <w:pPr>
        <w:pStyle w:val="Normal"/>
        <w:ind w:left="10773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виконання результативних показників/індикаторів комплексної цільової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  <w:lang w:val="uk-UA"/>
        </w:rPr>
        <w:t>Сумської міської територіальної громади з регулювання містобудівної діяльності та розвитку інформаційної системи містобудівного кадастру на 2022 - 2024 роки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3 рік</w:t>
      </w:r>
    </w:p>
    <w:tbl>
      <w:tblPr>
        <w:tblW w:w="151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3119"/>
        <w:gridCol w:w="1134"/>
        <w:gridCol w:w="1135"/>
        <w:gridCol w:w="1294"/>
        <w:gridCol w:w="1417"/>
        <w:gridCol w:w="1970"/>
      </w:tblGrid>
      <w:tr>
        <w:trPr>
          <w:trHeight w:val="82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індикатора, завдання, заходу, відповідального виконавця найменування КПКВ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Група результ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ивних показник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зультативного показника/індикатора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 показ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соток виконання кол.6/кол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чина невиконання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розроблення і актуалізація містобудівної та облікової документації, формування бази даних містобудівного када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території охопленої містобудівною та обліковою документацією, сформованою базою даних містобудівного када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іка актуалізації містобудівної та облікової документації, наповнення бази даних містобудівного када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дпрограма 1. Організація робіт із розроблення та оновлення містобудівної документації місцевого рівня Сумської міської територіальної громади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атус розроблення і актуалізація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оща охопленої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в.к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2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розробки комплексного плану просторового розвитку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вдання 1.1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гування історико-архітектурного опорного плану     м. Суми з визначенням меж і режимів використання зон охорони пам’яток та історичних ареалі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Управління архітектури та містобудування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7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 земельних діл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1 ти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іка актуалізації історико-архітектурного опорного плану м. С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вдання 1.2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есення змін до генерального плану м. Сум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Управління архітектури та містобудування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17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 земельних діл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1 ти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іка актуалізації генерального плану міста С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вдання 1.3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топографічної основи масштабу 1:10000 в цифровому, векторному, електронному і графічному зображенні, по матеріалах нової аерофотозйомки з розміром пікселя на середню площу місцевості 25 см, для розроблення комплексного плану просторового розвитку території Сумської міської територіальної громади (347,80 кв км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Управління архітектури та містобудування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17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 земельних діл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1 кв.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створення топографічної основи масштабу 1:1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вдання 1.4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зробка Комплексного плану просторового розвитку території Сумської міської територіальної громади з внесенням змін до генерального плану м. Су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: Управління архітектури та містобудування Сумської міської ради/</w:t>
            </w:r>
            <w:r>
              <w:rPr>
                <w:sz w:val="22"/>
                <w:szCs w:val="22"/>
                <w:lang w:val="uk-UA"/>
              </w:rPr>
              <w:t>Департамент забезпечення ресурсних платежів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17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 земельних діл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1 кв.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розробки комплексного плану просторового розвитку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вдання 1.5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архітектурних та містобудівних конкурсі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: Управління архітектури та містобудування Сумської міської ради/</w:t>
            </w:r>
            <w:r>
              <w:rPr>
                <w:sz w:val="22"/>
                <w:szCs w:val="22"/>
                <w:lang w:val="uk-UA"/>
              </w:rPr>
              <w:t>Департамент забезпечення ресурсних платежів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17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оведених конк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проведення одного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проведених конк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ограма 2. Удосконалення діяльності Служби містобудівного кадастру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 сформованих наборів відкритих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діяльності Служби містобудівного када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17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іка виконання службою поставлених зав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вдання 2.1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довження ліцензії, технічна підтримка при використанні програмного забезпечення системи та веб-геопорталу містобудівного кадаст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Управління архітектури та містобудування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17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одиниць програмн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ня вартість продовження ліценз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продовжених ліценз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2.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тримка роботи геоінформаційної систе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17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ін наданн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ня вартість послуг з підтримки за 1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підтримки геоінформаційної систе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2.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йно-консультаційні послуги співробітникам Управління архітектури та містобудування Сумської міської ради в частині застосування програмного забезпечення ArcGIS </w:t>
            </w: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інформаційно-консультацій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ня вартість однієї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виконання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вдання 2.4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одовження ліцензії програмного забезпечення ArcGIS, технічна підтримка та інформаційно-консультаційні послуги при використанні програмного забезпечення геоінформаційної системи веб-геопорталу містобудівного кадастру </w:t>
            </w: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Департамент забезпечення ресурсних платежів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ін надання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ня вартість послуг за 1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виконання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вдання 2.5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монтаж та зберігання рекламних засобів, розміщених самовільно та з порушенням порядку розміщення зовнішньої реклами на території Сум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демонтованих реклам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демонтажу одного реклам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демонтованих реклам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вдання 2.6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тримка роботи геоінформаційної систе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конавець: </w:t>
            </w:r>
            <w:r>
              <w:rPr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демонтованих об'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демонтажу одного об'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демонтованих об'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ограма 3. Інвентаризація та виготовлення облікової документації та пам'ятки архітектури та містобудування м. Суми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наміка інвентаризації та виготовлення облікової документації на пам'ятки архітектури та міст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оінвентаризованих пям'яток архіте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проінвентаризованих пям'яток архіте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вдання 3.1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вентаризації та виготовлення облікової документації на пам'ятки архітектури м. Суми за єдиною встановленою формо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иконавець: Управління архітектури та містобудування Сумської міської ради/</w:t>
            </w:r>
            <w:r>
              <w:rPr>
                <w:sz w:val="22"/>
                <w:szCs w:val="22"/>
                <w:lang w:val="uk-UA"/>
              </w:rPr>
              <w:t>Департамент забезпечення ресурсних платежів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Ви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ви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17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оінвентаризованих пям'яток архіте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інвентаризації однієї пям'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оток проінвентаризованих пям'яток архіте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                                                                     Артем КОБЗАР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иконавець: Олена Старин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unito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mailpersonname">
    <w:name w:val="b-mail-person__name"/>
    <w:basedOn w:val="Style9"/>
    <w:qFormat/>
    <w:rPr/>
  </w:style>
  <w:style w:type="character" w:styleId="Bmailpersonemail">
    <w:name w:val="b-mail-person__email"/>
    <w:basedOn w:val="Style9"/>
    <w:qFormat/>
    <w:rPr/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fileshow">
    <w:name w:val="profileshow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6:00Z</dcterms:created>
  <dc:creator>RADA</dc:creator>
  <dc:description/>
  <cp:keywords/>
  <dc:language>en-US</dc:language>
  <cp:lastModifiedBy>Кругляк Олександра Сергіївна</cp:lastModifiedBy>
  <cp:lastPrinted>2025-06-09T13:10:00Z</cp:lastPrinted>
  <dcterms:modified xsi:type="dcterms:W3CDTF">2025-06-09T12:55:00Z</dcterms:modified>
  <cp:revision>4</cp:revision>
  <dc:subject/>
  <dc:title> </dc:title>
</cp:coreProperties>
</file>