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IX</w:t>
      </w:r>
      <w:r>
        <w:rPr>
          <w:sz w:val="28"/>
          <w:szCs w:val="28"/>
          <w:lang w:val="uk-UA"/>
        </w:rPr>
        <w:t xml:space="preserve"> 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15 липня 2025 року № 5844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майна у якості благодійної допомоги від товариства з обмеженою відповідальністю «Оператор газотранспортної системи Україн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Слобожанського лінійного виробничого управління магістральних газопроводів Товариства з обмеженою відповідальністю «Оператор газотранспортної системи України» від 09 липня 2025 року № С7304ВИХ-25-1777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,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прийняття у комунальну власність Сумської міської територіальної громади у якості благодійної допомоги від товариства з обмеженою відповідальністю «Оператор газотранспортної системи України» майна, а саме: металевих труб Ду 14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15,7 загальною довжиною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6,31 м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секретаря Сумської міської ради Артема КОБЗАРЯ на підписання відповідних актів приймання-передачі.</w:t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4:00Z</dcterms:created>
  <dc:creator>name</dc:creator>
  <dc:description/>
  <cp:keywords/>
  <dc:language>en-US</dc:language>
  <cp:lastModifiedBy>Лапенко Ірина Іванівна</cp:lastModifiedBy>
  <cp:lastPrinted>2025-07-09T15:27:00Z</cp:lastPrinted>
  <dcterms:modified xsi:type="dcterms:W3CDTF">2025-07-16T06:54:00Z</dcterms:modified>
  <cp:revision>2</cp:revision>
  <dc:subject/>
  <dc:title> </dc:title>
</cp:coreProperties>
</file>