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4.08.2025 № 276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 України з волейболу пляжного серед юнаків та дівчат до 16 рок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3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635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        ( Ступак Є.О.) направити провідних спортсменів та тренера КДЮСШ «Авангард» для участі з 14 по 17 серп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 чемпіонаті  України з волейболу пляжного серед юнаків та дівчат віком до 16 років, </w:t>
            </w:r>
            <w:r>
              <w:rPr>
                <w:sz w:val="28"/>
                <w:szCs w:val="28"/>
                <w:lang w:val="uk-UA"/>
              </w:rPr>
              <w:t>який відбудеться в місті Київ (додаток 1).</w:t>
            </w:r>
          </w:p>
        </w:tc>
      </w:tr>
      <w:tr>
        <w:trPr>
          <w:trHeight w:val="202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Скиртач Л.А.) здійснити в установленому порядку фінансування видатків у сумі 16 282  (шістнадцять тисяч двісті вісімдесят дві) грн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1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Самохваловою І.Ю. згідно з наданими документами (додаток 2).</w:t>
            </w:r>
          </w:p>
        </w:tc>
      </w:tr>
      <w:tr>
        <w:trPr>
          <w:trHeight w:val="211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А.М. Кобзар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Ступак Є.О.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у С.В., Костенко О.А., Скиртач Л.А, Ступак Є.О.</w:t>
            </w:r>
          </w:p>
        </w:tc>
      </w:tr>
      <w:tr>
        <w:trPr>
          <w:trHeight w:val="1536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14.08.2025 № 276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 xml:space="preserve">чемпіонату України з волейболу пляжн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ред юнаків та дівчат віком до 16 років    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Київ (14 по 17 серпня 2025 року)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53"/>
        <w:gridCol w:w="1814"/>
        <w:gridCol w:w="1579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ова Варвара Михайл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«Авангард»        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нко Анна Анатол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ДЮСШ «Авангард»        </w:t>
            </w:r>
            <w:r>
              <w:rPr>
                <w:sz w:val="26"/>
                <w:szCs w:val="26"/>
                <w:lang w:val="uk-UA"/>
              </w:rPr>
              <w:t xml:space="preserve">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 Поліна Дмитрії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«Авангард»        </w:t>
            </w:r>
            <w:r>
              <w:rPr>
                <w:sz w:val="26"/>
                <w:szCs w:val="26"/>
                <w:lang w:val="uk-UA"/>
              </w:rPr>
              <w:t xml:space="preserve">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ремереєвич Лариса Миколаїв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«Авангард»        </w:t>
            </w:r>
            <w:r>
              <w:rPr>
                <w:sz w:val="26"/>
                <w:szCs w:val="26"/>
                <w:lang w:val="uk-UA"/>
              </w:rPr>
              <w:t xml:space="preserve">    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хвалова Ірина Юріївна 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  Є.О.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8.2025 № 27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у чемпіонаті України з волейболу пляжн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 юнаків та дівчат віком до 16 рок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Київ (14 по 17 серп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Суми  – м. Київ 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5 осіб х 400,00 грн х 2 сторони                =               4 0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26"/>
        <w:gridCol w:w="326"/>
        <w:gridCol w:w="82"/>
        <w:gridCol w:w="388"/>
        <w:gridCol w:w="669"/>
        <w:gridCol w:w="97"/>
        <w:gridCol w:w="2137"/>
        <w:gridCol w:w="231"/>
        <w:gridCol w:w="135"/>
      </w:tblGrid>
      <w:tr>
        <w:trPr>
          <w:trHeight w:val="320" w:hRule="atLeast"/>
        </w:trPr>
        <w:tc>
          <w:tcPr>
            <w:tcW w:w="5851" w:type="dxa"/>
            <w:gridSpan w:val="2"/>
            <w:tcBorders/>
          </w:tcPr>
          <w:p>
            <w:pPr>
              <w:pStyle w:val="Normal"/>
              <w:ind w:firstLine="31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оживання   5 осіб х 3 доби х 600,00 грн </w:t>
            </w:r>
          </w:p>
          <w:p>
            <w:pPr>
              <w:pStyle w:val="Normal"/>
              <w:ind w:firstLine="316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right="-2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               9 000,00 грн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left="-101" w:right="-247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и  4 особи х 3 дні х 228,00 грн</w:t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 736,00 грн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1 особа х 3 дні х 182,00 грн</w:t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ind w:right="-149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546,00 грн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16 282,00 грн</w:t>
            </w:r>
          </w:p>
        </w:tc>
      </w:tr>
      <w:tr>
        <w:trPr>
          <w:trHeight w:val="11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91" w:type="dxa"/>
            <w:gridSpan w:val="9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(шістнадцять тисяч двісті вісімдесят дві грн 00 коп.)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 xml:space="preserve"> </w:t>
        <w:tab/>
        <w:tab/>
        <w:t xml:space="preserve">    Є.О. Ступак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 xml:space="preserve">          Л.А. Скирт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О.А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24:00Z</dcterms:created>
  <dc:creator>New User</dc:creator>
  <dc:description/>
  <cp:keywords/>
  <dc:language>en-US</dc:language>
  <cp:lastModifiedBy>Рикова Вікторія Олександрівна</cp:lastModifiedBy>
  <cp:lastPrinted>2025-07-25T11:19:00Z</cp:lastPrinted>
  <dcterms:modified xsi:type="dcterms:W3CDTF">2025-08-19T05:54:00Z</dcterms:modified>
  <cp:revision>12</cp:revision>
  <dc:subject/>
  <dc:title>РОЗПОРЯДЖЕННЯ</dc:title>
</cp:coreProperties>
</file>