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0.08.2025  №  279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 відкритому чемпіонаті України серед ДЮСШ, СДЮШОР, ШВСМ, УФК та СК у розділах «керугі» та «пумсе» з тхеквондо (ВТФ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0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та тренера КДЮСШ «Авангард»  для участі з 20 по 24 трав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 відкритому чемпіонаті України серед ДЮСШ, СДЮШОР, ШВСМ, УФК та СК у розділах «керугі» та «пумсе»    з тхеквондо (ВТФ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Львів (додаток 1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Скиртач Л.А.) здійснити в установленому порядку фінансування видатків у сумі 16 226 (шістнадцять тисяч двісті двадцять шість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4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Стасюком Р.М. згідно з наданими документами (додаток 2).</w:t>
            </w:r>
          </w:p>
        </w:tc>
      </w:tr>
      <w:tr>
        <w:trPr>
          <w:trHeight w:val="211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20.08.2025  №  279-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</w:t>
      </w:r>
      <w:r>
        <w:rPr>
          <w:b/>
          <w:bCs/>
          <w:sz w:val="28"/>
          <w:szCs w:val="28"/>
          <w:lang w:val="uk-UA"/>
        </w:rPr>
        <w:t xml:space="preserve">  відкритого чемпіонату України серед ДЮСШ, СДЮШОР, ШВСМ, УФК та СК у розділах «керугі» та «пумсе» з тхеквондо (ВТФ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ьвів (з 20 по 24 серпня 2025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гайцев Дмитро Дмит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йченко Кіра Дмит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икола Сергій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ий Владислав Ром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Орест Ром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Роман Миколай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.о. начальника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 xml:space="preserve">      О.Є. Казімір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0.08.2025  № 279-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відкритому чемпіонаті України серед ДЮСШ, СДЮШОР, ШВСМ, УФК та СК у розділах «керугі» та «пумсе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тхеквондо (ВТФ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ьвів (з 20 по 24 серп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Льві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4 особи х 400,00 грн                 =          1 6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2 особи х 500,00 грн                 =          1 000,00 грн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  <w:lang w:val="uk-UA"/>
        </w:rPr>
        <w:t>м. Суми – м. Львів за рахунок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 не заборонених законодавством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139"/>
        <w:gridCol w:w="2148"/>
      </w:tblGrid>
      <w:tr>
        <w:trPr>
          <w:trHeight w:val="475" w:hRule="atLeast"/>
        </w:trPr>
        <w:tc>
          <w:tcPr>
            <w:tcW w:w="546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 6 осіб х 2 доби х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ind w:left="1596" w:hanging="14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800,00 грн</w:t>
            </w:r>
          </w:p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1 особа х 2 дні х 319,00 грн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4 особи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38,00 гр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 824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1 особа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6 226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шістнадцять тисяч двісті двадцять шіс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О.Є. Казімі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О.Є. Казімір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Р.Ю. Бик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 xml:space="preserve">         Л.А. 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         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5:00Z</dcterms:created>
  <dc:creator>New User</dc:creator>
  <dc:description/>
  <cp:keywords/>
  <dc:language>en-US</dc:language>
  <cp:lastModifiedBy>Рикова Вікторія Олександрівна</cp:lastModifiedBy>
  <cp:lastPrinted>2025-05-28T09:47:00Z</cp:lastPrinted>
  <dcterms:modified xsi:type="dcterms:W3CDTF">2025-08-21T06:26:00Z</dcterms:modified>
  <cp:revision>6</cp:revision>
  <dc:subject/>
  <dc:title>РОЗПОРЯДЖЕННЯ</dc:title>
</cp:coreProperties>
</file>