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19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Комунальній установі Сумській спеціалізованій школі І-ІІІ ступенів № 25 м. Суми Сумської області захисної споруди цивільного захисту (ПРУ) за адресою: м. Суми, вул. Гарбузівська, 80, на праві                    узуфрукта комунального майн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ї установи Сумської спеціалізованої школи І-ІІІ ступенів № 25 від 15 вересня 2025 року № 01-26/496, з метою організації безпечного навчального процесу, відповідно до </w:t>
      </w:r>
      <w:r>
        <w:rPr>
          <w:iCs/>
          <w:sz w:val="28"/>
          <w:szCs w:val="28"/>
          <w:shd w:fill="FFFFFF" w:val="clear"/>
          <w:lang w:val="uk-UA"/>
        </w:rPr>
        <w:t xml:space="preserve">пункту 30 частини першої статті 26 та 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статті </w:t>
      </w:r>
      <w:r>
        <w:rPr>
          <w:rStyle w:val="Rvts9"/>
          <w:bCs/>
          <w:sz w:val="28"/>
          <w:szCs w:val="28"/>
          <w:shd w:fill="FFFFFF" w:val="clear"/>
          <w:lang w:val="uk-UA"/>
        </w:rPr>
        <w:t>60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color w:val="000000"/>
          <w:sz w:val="28"/>
          <w:lang w:val="uk-UA"/>
        </w:rPr>
        <w:t>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ахисну споруду цивільного захисту (ПРУ), загальною площею 1357,93 кв.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у за адресою: м. Суми, вул. Гарбузівська, 80, (реєстраційний номер об’єкта нерухомого майна 3201598259080) безстроково на праві узуфрукта комунального майна Комунальній установі Сумській спеціалізованій школі І-ІІІ ступенів № 25 м. Суми Сумської області (ЄДРПОУ 21117479).</w:t>
      </w:r>
    </w:p>
    <w:p>
      <w:pPr>
        <w:pStyle w:val="Header"/>
        <w:ind w:right="141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апітального будівництва Сумської міської ради зняти з балансового обліку витрати по закінченому будівництвом об’єкту «Нове будівництво захисної споруди цивільного захисту (ПРУ) на території                     КУ Сумська СШ № 25 за адресою: м. Суми, вул. Гарбузівська, 80» вартістю                    97 160 731,80 гр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41" w:firstLine="68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3. Комунальній установі Сумській спеціалізованій школі І-ІІІ ступенів   № 25 м. Суми Сумської області прийняти на балансовий облік витрати, зазначені у пункті 2 цього рішення, </w:t>
      </w:r>
      <w:r>
        <w:rPr>
          <w:sz w:val="28"/>
          <w:szCs w:val="20"/>
          <w:lang w:val="uk-UA"/>
        </w:rPr>
        <w:t>у порядку, визначеному чинними нормативно-правовими актами.</w:t>
      </w:r>
    </w:p>
    <w:p>
      <w:pPr>
        <w:pStyle w:val="Normal"/>
        <w:shd w:fill="FFFFFF" w:val="clear"/>
        <w:ind w:right="141" w:firstLine="680"/>
        <w:jc w:val="both"/>
        <w:rPr/>
      </w:pPr>
      <w:r>
        <w:rPr>
          <w:sz w:val="28"/>
          <w:lang w:val="uk-UA"/>
        </w:rPr>
        <w:t xml:space="preserve">4. Управлінню комунального майна </w:t>
      </w:r>
      <w:r>
        <w:rPr>
          <w:sz w:val="28"/>
          <w:szCs w:val="28"/>
          <w:lang w:val="uk-UA"/>
        </w:rPr>
        <w:t>Сумської міської ради укласти з Комунальною установою Сумською спеціалізованою школою І-ІІІ ступенів                № 25 м. Суми Сумської області договір узуфрукта комунального майна Сум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lang w:val="uk-UA"/>
        </w:rPr>
        <w:tab/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 Дмитренко С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9:00Z</dcterms:created>
  <dc:creator>name</dc:creator>
  <dc:description/>
  <cp:keywords/>
  <dc:language>en-US</dc:language>
  <cp:lastModifiedBy>Лапенко Ірина Іванівна</cp:lastModifiedBy>
  <cp:lastPrinted>2025-09-19T08:37:00Z</cp:lastPrinted>
  <dcterms:modified xsi:type="dcterms:W3CDTF">2025-09-22T07:10:00Z</dcterms:modified>
  <cp:revision>13</cp:revision>
  <dc:subject/>
  <dc:title> </dc:title>
</cp:coreProperties>
</file>