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Корюківському міському голов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00" w:leader="none"/>
        </w:tabs>
        <w:ind w:firstLine="451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ІБ або назва юридичної особи, поштова </w:t>
      </w:r>
    </w:p>
    <w:p>
      <w:pPr>
        <w:pStyle w:val="Normal"/>
        <w:ind w:firstLine="451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електронна) адреса, контактний телефон)</w:t>
      </w:r>
    </w:p>
    <w:p>
      <w:pPr>
        <w:pStyle w:val="Normal"/>
        <w:ind w:firstLine="451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spacing w:before="120" w:after="0"/>
        <w:ind w:firstLine="4508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ind w:firstLine="45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51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ЗАПИТ НА ІНФОРМАЦІЮ</w:t>
      </w:r>
    </w:p>
    <w:p>
      <w:pPr>
        <w:pStyle w:val="Normal"/>
        <w:ind w:firstLine="45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60"/>
        <w:rPr>
          <w:szCs w:val="28"/>
          <w:lang w:val="uk-UA"/>
        </w:rPr>
      </w:pPr>
      <w:r>
        <w:rPr>
          <w:szCs w:val="28"/>
          <w:lang w:val="uk-UA"/>
        </w:rPr>
        <w:t>Відповідно до Закону України «Про доступ до публічної інформації» прошу надати мені інформацію (можливість ознайомитися з)______________________________________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(необхідне підкреслит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jc w:val="both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а поштову адрес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8"/>
                <w:lang w:val="uk-UA"/>
              </w:rPr>
              <w:t>______________________________________________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>(поштовий індекс, область, район, населений пункт, вулиця,</w:t>
            </w:r>
          </w:p>
          <w:p>
            <w:pPr>
              <w:pStyle w:val="Normal"/>
              <w:spacing w:before="0" w:after="12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______________________________________________</w:t>
              <w:br/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______________________________________________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факсом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телефоном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______________________________________________</w:t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ата)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00Z</dcterms:created>
  <dc:creator>ПК2017-1</dc:creator>
  <dc:description/>
  <cp:keywords/>
  <dc:language>en-US</dc:language>
  <cp:lastModifiedBy>PC_Pbnfr</cp:lastModifiedBy>
  <dcterms:modified xsi:type="dcterms:W3CDTF">2025-03-27T07:22:00Z</dcterms:modified>
  <cp:revision>2</cp:revision>
  <dc:subject/>
  <dc:title>Корюківському міському голові</dc:title>
</cp:coreProperties>
</file>