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Східного міжрегіонального управління Міністерства юстиції 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u w:val="single"/>
          <w:lang w:eastAsia="uk-UA"/>
        </w:rPr>
        <w:t>07.11.2022</w:t>
      </w:r>
      <w:r>
        <w:rPr>
          <w:sz w:val="24"/>
          <w:szCs w:val="24"/>
          <w:lang w:eastAsia="uk-UA"/>
        </w:rPr>
        <w:t xml:space="preserve">  №   </w:t>
      </w:r>
      <w:r>
        <w:rPr>
          <w:sz w:val="24"/>
          <w:szCs w:val="24"/>
          <w:u w:val="single"/>
          <w:lang w:eastAsia="uk-UA"/>
        </w:rPr>
        <w:t>172/7</w:t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5670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i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державної реєстрації статуту територіальної громади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 xml:space="preserve">(місцезнаходження територіальної громади – </w:t>
      </w:r>
      <w:r>
        <w:rPr>
          <w:b/>
          <w:sz w:val="24"/>
          <w:szCs w:val="24"/>
          <w:lang w:eastAsia="uk-UA"/>
        </w:rPr>
        <w:t>Харківська область</w:t>
      </w:r>
      <w:r>
        <w:rPr>
          <w:sz w:val="24"/>
          <w:szCs w:val="24"/>
          <w:lang w:eastAsia="uk-UA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bCs/>
          <w:iCs/>
          <w:sz w:val="24"/>
          <w:szCs w:val="24"/>
          <w:lang w:eastAsia="uk-UA"/>
        </w:rPr>
        <w:t xml:space="preserve">Східне міжрегіональне управління Міністерства юсти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ийняття документів, які подаються для державної реєстрації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bCs/>
                <w:iCs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  <w:r>
              <w:rPr>
                <w:bCs/>
                <w:iCs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ідділ</w:t>
            </w:r>
            <w:r>
              <w:rPr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, 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ересилання отриманих документів рекомендованим листом до Східного міжрегіонального управління Міністерства юстиції (у разі їх отримання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 Перевірка документів, які подані для державної реєстрації статуту територіальної громади, на наявність підстав для відмови в державній реєстрації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рийняття рішення про відмову в державній реєстрації статуту територіальної громади (за наявності підстав для такої відмов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Пересилання рішення про відмову в державній реєстрації статуту територіальної громади рекомендованим листом до ЦНАП (якщо прийняття документів на реєстрацію здійснював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прийняття рішення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Надання заявнику рішення про відмову в державній реєстрації статуту територіальної громади (яке може бути оскаржене ним у судовому порядку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, 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, ЦНАП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прийняття рішення (якщо прийняття документів на реєстрацію здійснював Відділ),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отримання рішення поштою (якщо прийняття документів на реєстрацію здійснював ЦНАП)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Прийняття рішення про державну реєстрацію статуту територіальної громади (у разі відсутності підстав для відмови у її проведенн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30-денний термін з дня надходження заяв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8. Виготовлення свідоцтва про державну реєстрацію статуту територіальної громади (у разі прийняття рішення про державну реєстрацію статуту територіальної громад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прийняття рішення про державну реєстрацію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 Внесення відомостей про державну реєстрацію статуту територіальної громади до реєстру статутів територіальних громад та їх оприлюднення на офіційному веб-порталі Східного міжрегіонального управління Міністерства юстиції (у разі прийняття рішення про державну реєстрацію статуту територіальної громад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день прийняття рішення про державну реєстрацію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 Передача відомостей про державну реєстрацію статуту територіальної громади до органу державної статистики (у разі прийняття рішення про державну реєстрацію статуту територіальної громади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10 днів з дня прийняття рішення про державну реєстрацію статуту територіальної громади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 Пересилання свідоцтва про державну реєстрацію статуту територіальної громади та одного примірника статуту територіальної громади рекомендованим листом до ЦНАП (якщо прийняття документів на реєстрацію здійснював ЦНАП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 з дня виготовлення свідоцтва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 Надання заявнику свідоцтва про державну реєстрацію статуту територіальної громади та одного примірника статуту територіальної громад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iCs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  <w:lang w:eastAsia="uk-UA"/>
              </w:rPr>
              <w:t>державний реєстратор, уповноважена особа ЦНАП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, ЦНАП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ізніше наступного робочого дня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виготовлення свідоцтва (якщо прийняття документів на реєстрацію здійснював Відділ)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 дня отримання свідоцтва поштою (якщо прийняття документів на реєстрацію здійснював ЦНАП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Центри надання адміністративних послуг, які здійснюють прийом та видачу документів на території Харківської області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5:00Z</dcterms:created>
  <dc:creator>Tanya</dc:creator>
  <dc:description/>
  <cp:keywords/>
  <dc:language>en-US</dc:language>
  <cp:lastModifiedBy>User</cp:lastModifiedBy>
  <dcterms:modified xsi:type="dcterms:W3CDTF">2023-07-26T08:26:00Z</dcterms:modified>
  <cp:revision>6</cp:revision>
  <dc:subject/>
  <dc:title>ЗАТВЕРДЖЕНО</dc:title>
</cp:coreProperties>
</file>