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Східного міжрегіонального управління Міністерства юстиції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07.11.2022</w:t>
      </w:r>
      <w:r>
        <w:rPr>
          <w:sz w:val="24"/>
          <w:szCs w:val="24"/>
          <w:lang w:eastAsia="uk-UA"/>
        </w:rPr>
        <w:t xml:space="preserve">  №   </w:t>
      </w:r>
      <w:r>
        <w:rPr>
          <w:sz w:val="24"/>
          <w:szCs w:val="24"/>
          <w:u w:val="single"/>
          <w:lang w:eastAsia="uk-UA"/>
        </w:rPr>
        <w:t>172/7</w:t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видачі дубліката свідоцтва про державну реєстрацію статуту територіальної громади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(місцезнаходження територіальної громади – </w:t>
      </w:r>
      <w:r>
        <w:rPr>
          <w:b/>
          <w:sz w:val="24"/>
          <w:szCs w:val="24"/>
          <w:lang w:eastAsia="uk-UA"/>
        </w:rPr>
        <w:t>Харківська область</w:t>
      </w:r>
      <w:r>
        <w:rPr>
          <w:sz w:val="24"/>
          <w:szCs w:val="24"/>
          <w:lang w:eastAsia="uk-UA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>Східне міжрегіональне управління Міністерства юсти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ийняття документів, які подаються для видачі дубліката свідоцтва про державну реєстрацію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bCs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ідділ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 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ересилання отриманих документів рекомендованим листом до Східного міжрегіонального управління Міністерства юстиції (у разі їх отримання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 Виготовлення дубліката свідоцтва про державну реєстрацію статуту територіальної громад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отримання документів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силання дубліката свідоцтва про державну реєстрацію статуту територіальної громади рекомендованим листом до ЦНАП (якщо прийняття документів на реєстрацію здійснював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виготовлення свідоцтва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Надання заявнику дубліката свідоцтва про державну реєстрацію статуту територіальної громад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, 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, ЦНАП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виготовлення дубліката свідоцтва (якщо прийняття документів на реєстрацію здійснював Відділ)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отримання дубліката свідоцтва поштою (якщо прийняття документів на реєстрацію здійснював ЦНАП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Центри надання адміністративних послуг, які здійснюють прийом та видачу документів на території Харківської області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6:00Z</dcterms:created>
  <dc:creator>Tanya</dc:creator>
  <dc:description/>
  <cp:keywords/>
  <dc:language>en-US</dc:language>
  <cp:lastModifiedBy>User</cp:lastModifiedBy>
  <dcterms:modified xsi:type="dcterms:W3CDTF">2023-07-26T08:25:00Z</dcterms:modified>
  <cp:revision>6</cp:revision>
  <dc:subject/>
  <dc:title>ЗАТВЕРДЖЕНО</dc:title>
</cp:coreProperties>
</file>