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5670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7088" w:leader="none"/>
        </w:tabs>
        <w:ind w:left="5670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аказ Східного міжрегіонального управління Міністерства юстиції </w:t>
      </w:r>
    </w:p>
    <w:p>
      <w:pPr>
        <w:pStyle w:val="Normal"/>
        <w:tabs>
          <w:tab w:val="clear" w:pos="708"/>
          <w:tab w:val="left" w:pos="7088" w:leader="none"/>
        </w:tabs>
        <w:ind w:left="5670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u w:val="single"/>
          <w:lang w:eastAsia="uk-UA"/>
        </w:rPr>
        <w:t>07.11.2022</w:t>
      </w:r>
      <w:r>
        <w:rPr>
          <w:sz w:val="24"/>
          <w:szCs w:val="24"/>
          <w:lang w:eastAsia="uk-UA"/>
        </w:rPr>
        <w:t xml:space="preserve">  №   </w:t>
      </w:r>
      <w:r>
        <w:rPr>
          <w:sz w:val="24"/>
          <w:szCs w:val="24"/>
          <w:u w:val="single"/>
          <w:lang w:eastAsia="uk-UA"/>
        </w:rPr>
        <w:t>172/7</w:t>
      </w:r>
    </w:p>
    <w:p>
      <w:pPr>
        <w:pStyle w:val="Normal"/>
        <w:ind w:left="5670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5670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iCs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адміністративної послуги з державної реєстрації змін до статуту територіальної громади</w:t>
      </w:r>
    </w:p>
    <w:p>
      <w:pPr>
        <w:pStyle w:val="Normal"/>
        <w:jc w:val="center"/>
        <w:rPr/>
      </w:pPr>
      <w:r>
        <w:rPr>
          <w:sz w:val="24"/>
          <w:szCs w:val="24"/>
          <w:lang w:eastAsia="uk-UA"/>
        </w:rPr>
        <w:t xml:space="preserve">(місцезнаходження територіальної громади – </w:t>
      </w:r>
      <w:r>
        <w:rPr>
          <w:b/>
          <w:sz w:val="24"/>
          <w:szCs w:val="24"/>
          <w:lang w:eastAsia="uk-UA"/>
        </w:rPr>
        <w:t>Харківська область</w:t>
      </w:r>
      <w:r>
        <w:rPr>
          <w:sz w:val="24"/>
          <w:szCs w:val="24"/>
          <w:lang w:eastAsia="uk-UA"/>
        </w:rPr>
        <w:t>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bCs/>
          <w:iCs/>
          <w:sz w:val="24"/>
          <w:szCs w:val="24"/>
          <w:lang w:eastAsia="uk-UA"/>
        </w:rPr>
        <w:t xml:space="preserve">Східне міжрегіональне управління Міністерства юстиції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2"/>
        <w:gridCol w:w="2179"/>
        <w:gridCol w:w="2468"/>
        <w:gridCol w:w="2180"/>
      </w:tblGrid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уктурний підрозділ, відповідальний за етап </w:t>
              <w:br/>
              <w:t>(дію, рішення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 Прийняття документів, які подаються для державної реєстрації змін до статуту територіальної громади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 w:val="24"/>
                <w:szCs w:val="24"/>
                <w:lang w:eastAsia="uk-UA"/>
              </w:rPr>
              <w:t>державний реєстратор</w:t>
            </w:r>
            <w:r>
              <w:rPr>
                <w:bCs/>
                <w:iCs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bCs/>
                <w:iCs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iCs/>
                <w:sz w:val="24"/>
                <w:szCs w:val="24"/>
                <w:lang w:eastAsia="uk-UA"/>
              </w:rPr>
              <w:t>уповноважена особа ЦНАП</w:t>
            </w:r>
            <w:r>
              <w:rPr>
                <w:bCs/>
                <w:iCs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Відділ</w:t>
            </w:r>
            <w:r>
              <w:rPr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sz w:val="24"/>
                <w:szCs w:val="24"/>
                <w:lang w:eastAsia="uk-UA"/>
              </w:rPr>
              <w:t>, ЦНАП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день надходження заяви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 Пересилання отриманих документів рекомендованим листом до Східного міжрегіонального управління Міністерства юстиції (у разі їх отримання ЦНАП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уповноважена особа ЦНАП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НАП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пізніше наступного робочого дня з дня надходження заяви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3. Перевірка документів, які подані для державної реєстрації змін до статуту територіальної громади, на наявність підстав для відмови в державній реєстрації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30-денний термін з дня надходження заяви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 Прийняття рішення про відмову в державній реєстрації змін до статуту територіальної громади (за наявності підстав для такої відмови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30-денний термін з дня надходження заяви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 Пересилання рішення про відмову в державній реєстрації змін до статуту територіальної громади рекомендованим листом до ЦНАП (якщо прийняття документів на реєстрацію здійснював ЦНАП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пізніше наступного робочого дня з дня прийняття рішення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 Надання заявнику рішення про відмову в державній реєстрації змін до статуту територіальної громади (яке може бути оскаржене ним у судовому порядку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державний реєстратор, уповноважена особа ЦНАП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, ЦНАП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пізніше наступного робочого дня: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з дня прийняття рішення (якщо прийняття документів на реєстрацію здійснював Відділ),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з дня отримання рішення поштою (якщо прийняття документів на реєстрацію здійснював ЦНАП)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 Прийняття рішення про державну реєстрацію змін до статуту територіальної громади (у разі відсутності підстав для відмови у її проведенні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30-денний термін з дня надходження заяви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 Виготовлення свідоцтва про державну реєстрацію статуту територіальної громади (у разі прийняття рішення про державну реєстрацію змін до статуту територіальної громади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день прийняття рішення про державну реєстрацію змін до статуту територіальної громади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. Внесення відомостей про державну реєстрацію змін до статуту територіальної громади до реєстру статутів територіальних громад та їх оприлюднення на офіційному веб-порталі Східного міжрегіонального управління Міністерства юстиції (у разі прийняття рішення про державну реєстрацію змін до статуту територіальної громади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день прийняття рішення про державну реєстрацію змін до статуту територіальної громади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 Передача відомостей про державну реєстрацію змін до статуту територіальної громади до органу державної статистики (у разі прийняття рішення про державну реєстрацію змін до статуту територіальної громади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пізніше 10 днів з дня прийняття рішення про державну реєстрацію змін до статуту територіальної громади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 Пересилання свідоцтва про державну реєстрацію статуту територіальної громади та одного примірника статуту територіальної громади рекомендованим листом до ЦНАП (якщо прийняття документів на реєстрацію здійснював ЦНАП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пізніше наступного робочого дня з дня виготовлення свідоцтва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. Надання заявнику свідоцтва про державну реєстрацію статуту територіальної громади та одного примірника статуту територіальної громади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державний реєстратор, уповноважена особа ЦНАП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, ЦНАП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пізніше наступного робочого дня: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з дня виготовлення свідоцтва (якщо прийняття документів на реєстрацію здійснював Відділ),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з дня отримання свідоцтва поштою (якщо прийняття документів на реєстрацію здійснював ЦНАП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державний реєстратор відділу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Центри надання адміністративних послуг, які здійснюють прийом та видачу документів на території Харківської області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відділ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47:00Z</dcterms:created>
  <dc:creator>Tanya</dc:creator>
  <dc:description/>
  <cp:keywords/>
  <dc:language>en-US</dc:language>
  <cp:lastModifiedBy>User</cp:lastModifiedBy>
  <dcterms:modified xsi:type="dcterms:W3CDTF">2023-07-26T08:25:00Z</dcterms:modified>
  <cp:revision>6</cp:revision>
  <dc:subject/>
  <dc:title>ЗАТВЕРДЖЕНО</dc:title>
</cp:coreProperties>
</file>