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Cs/>
          <w:lang w:val="uk-UA"/>
        </w:rPr>
        <w:tab/>
        <w:t xml:space="preserve">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СТАНОВЛЕННЯ СТАТУСУ УЧАСНИКА БОЙОВИХ ДІ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ЧА ПОСВІДЧЕННЯ»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, перевірка правильності оформлення докумен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 статусу або переоформлення посвід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Не рідше ніж 2 рази в місяць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посвідчення від УСЗН ХРДА та </w:t>
            </w:r>
            <w:r>
              <w:rPr>
                <w:rStyle w:val="Rvts0"/>
              </w:rPr>
              <w:t xml:space="preserve"> надання заявни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</w:rPr>
              <w:t>Протягом 30 днів  з дня прийняття  рішення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6:00Z</dcterms:created>
  <dc:creator>комп</dc:creator>
  <dc:description/>
  <cp:keywords/>
  <dc:language>en-US</dc:language>
  <cp:lastModifiedBy>User</cp:lastModifiedBy>
  <cp:lastPrinted>2023-07-26T15:35:00Z</cp:lastPrinted>
  <dcterms:modified xsi:type="dcterms:W3CDTF">2023-07-26T12:35:00Z</dcterms:modified>
  <cp:revision>4</cp:revision>
  <dc:subject/>
  <dc:title>Додаток 2</dc:title>
</cp:coreProperties>
</file>