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рішенням виконавчого комітету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Пісочинської селищної рад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від 12.07.2023 року № 11/31-23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Cs/>
          <w:lang w:val="uk-UA"/>
        </w:rPr>
      </w:pPr>
      <w:r>
        <w:rPr>
          <w:b/>
          <w:bCs/>
          <w:lang w:val="uk-UA"/>
        </w:rPr>
        <w:tab/>
      </w:r>
      <w:r>
        <w:rPr>
          <w:bCs/>
          <w:lang w:val="uk-UA"/>
        </w:rPr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val="ru-RU"/>
        </w:rPr>
      </w:pPr>
      <w:r>
        <w:rPr>
          <w:b/>
          <w:bCs/>
          <w:caps/>
        </w:rPr>
        <w:t>ПРИЗНАЧЕННЯ тимчасової державної допомоги дітям, батьки яких ухиляються від сплати аліментів, не мають можливості утримувати дитину або місце їх проживання чи перебування невідоме</w:t>
      </w:r>
      <w:r>
        <w:rPr>
          <w:b/>
        </w:rPr>
        <w:t>”</w:t>
      </w:r>
    </w:p>
    <w:p>
      <w:pPr>
        <w:pStyle w:val="Normal"/>
        <w:spacing w:before="0" w:after="60"/>
        <w:ind w:left="212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діл соціального захисту населення Пісочинської селищної ради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0"/>
        <w:gridCol w:w="2268"/>
        <w:gridCol w:w="95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а посадова особа і структурний підрозді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 (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ом заяв, перевірка поданих документів (повний пакет, правильність оформлення), реєстрація прийнятих документів в журналі реєстрації приймання заяв, формування особової справи та електронної справи перевірка правильності оформлення документів та передача електронної справи  через інформаційні системи Мінсоцполітики, до районного управління соціального захисту населення (УСЗН ХР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тягом 1 дня (при наданні повного пакету документів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2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u-RU"/>
              </w:rPr>
            </w:pPr>
            <w:r>
              <w:rPr/>
              <w:t>При прийому заяв з неповним пакетом документів,  формування особової справи та електронної справи передача електронної справи  через інформаційні системи Мінсоцполітики, до районного управління соціального захисту населення (УСЗН ХР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тягом 30 днів з дати реєстрації заяв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особової справи (у паперовому вигляді) до УСЗН ХРДА для призначення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е рідше ніж раз на два тиж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тримання рішення  від УСЗН ХРДА щодо призначення винагоро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0 днів  з дня прийняття  рішення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гальна кількість днів надання по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гальна кількість днів (передбачена законодавством)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50:00Z</dcterms:created>
  <dc:creator>комп</dc:creator>
  <dc:description/>
  <cp:keywords/>
  <dc:language>en-US</dc:language>
  <cp:lastModifiedBy>User</cp:lastModifiedBy>
  <cp:lastPrinted>2023-07-26T14:49:00Z</cp:lastPrinted>
  <dcterms:modified xsi:type="dcterms:W3CDTF">2023-07-26T11:49:00Z</dcterms:modified>
  <cp:revision>13</cp:revision>
  <dc:subject/>
  <dc:title>Додаток 2</dc:title>
</cp:coreProperties>
</file>