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60"/>
        <w:ind w:left="2836" w:hanging="0"/>
        <w:rPr>
          <w:u w:val="single"/>
        </w:rPr>
      </w:pPr>
      <w:bookmarkStart w:id="0" w:name="_Hlk73687168"/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lang w:val="ru-RU"/>
        </w:rPr>
      </w:pPr>
      <w:bookmarkStart w:id="1" w:name="_Hlk73687168"/>
      <w:r>
        <w:rPr/>
        <w:t xml:space="preserve">            </w:t>
      </w:r>
      <w:bookmarkEnd w:id="1"/>
      <w:r>
        <w:rPr/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95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2" w:name="n14"/>
            <w:bookmarkEnd w:id="2"/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/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отягом 30 днів з дати реєстрації заяв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 </w:t>
            </w:r>
            <w:r>
              <w:rPr/>
              <w:t>в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рідше ніж раз на два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тримання рішення  від УСЗН ХРДА щодо призначення винагоро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Протягом 10 днів  з дня прийняття  рішення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>
                <w:b/>
                <w:color w:val="FF0000"/>
              </w:rPr>
              <w:t>30</w:t>
            </w:r>
          </w:p>
        </w:tc>
      </w:tr>
    </w:tbl>
    <w:p>
      <w:pPr>
        <w:pStyle w:val="11title"/>
        <w:tabs>
          <w:tab w:val="clear" w:pos="709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eastAsia="Times New Roman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0">
    <w:name w:val="rvts0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11title">
    <w:name w:val="11title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9:00Z</dcterms:created>
  <dc:creator>Оксана Горбаченко</dc:creator>
  <dc:description/>
  <cp:keywords/>
  <dc:language>en-US</dc:language>
  <cp:lastModifiedBy>cnap pisochin</cp:lastModifiedBy>
  <cp:lastPrinted>2023-07-26T15:35:00Z</cp:lastPrinted>
  <dcterms:modified xsi:type="dcterms:W3CDTF">2025-04-22T08:09:00Z</dcterms:modified>
  <cp:revision>2</cp:revision>
  <dc:subject/>
  <dc:title/>
</cp:coreProperties>
</file>