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ТВЕРДЖ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м виконавчого коміте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сочинської селищн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ід 12.07.2023 року № 11/31-23</w:t>
            </w:r>
          </w:p>
          <w:p>
            <w:pPr>
              <w:pStyle w:val="Style18"/>
              <w:ind w:left="70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ої по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АНОВЛЕННЯ СТАТУСУ УЧАСНИКА ВІЙНИ, ВИДАЧА ПОСВІДЧЕНН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Пісочинська селищна рад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Відділ соціального захисту населення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90"/>
        <w:gridCol w:w="5951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, адреса електронної пошти та веб-сайт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98)607-39-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oc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ochin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 України „Про статус ветеранів війни, гарантії їх соціального захисту”  від 22.10.1993 № 3351-ХІІ (далі-Зако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станови Кабінету Міністрів України від 12.05.1994 № 302 „Про порядок видачі  посвідчень і нагрудних знаків ветеранів війни”; від 23.09.2015 №739 «Питання надання статусу учасника війни деяким особам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військової служби у період війни, праця в тилу, навчання у період війни та інші обставини, передбачені статтею 9 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необхідних документів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- заява;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копія сторінок паспорта громадянина України з даними про прізвище, ім’я та по батькові, дату і місце народження, серію та номер паспорта, ким і коли виданий паспорт та реєстрацію місця проживання або місця перебування особи. У разі отримання особою паспорта громадянина України у формі картки надається його копія та копія довідки про реєстрацію місця проживання; 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- архівні довідки, які підтверджують факт роботи заявника в період війни; 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- інші документи, що підтверджують належність особи до учасників війни, згідно статей 8, 9 Закону України “Про статус ветеранів війни, гарантії їх соціального захисту”;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фотокартка 3х4 см. 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Особи з числа учасників АТО/ООС також подають документи, зазначені у пункті 2 постанови Кабінету Міністрів України від 23.09.2015 № 739 “Питання надання статусу учасника війни деяким особам”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та документи подаються особою або її законним  представнико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приймається в місячний строк з дня подання документ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данні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ння документів до заяви не в повному обсяз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ання недостовірних даних.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татусу УЧАСНИКА ВІЙ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або через законного представника  </w:t>
            </w:r>
          </w:p>
        </w:tc>
      </w:tr>
    </w:tbl>
    <w:p>
      <w:pPr>
        <w:pStyle w:val="Normal"/>
        <w:ind w:left="142" w:righ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</w:rPr>
  </w:style>
  <w:style w:type="character" w:styleId="Style16">
    <w:name w:val="Нижній колонтитул Знак"/>
    <w:qFormat/>
    <w:rPr>
      <w:rFonts w:ascii="Calibri" w:hAnsi="Calibri" w:cs="Times New Roman"/>
    </w:rPr>
  </w:style>
  <w:style w:type="character" w:styleId="Emphasis">
    <w:name w:val="Emphasis"/>
    <w:qFormat/>
    <w:rPr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2:00Z</dcterms:created>
  <dc:creator>Олексій В. Строяновський</dc:creator>
  <dc:description/>
  <cp:keywords/>
  <dc:language>en-US</dc:language>
  <cp:lastModifiedBy>cnap pisochin</cp:lastModifiedBy>
  <cp:lastPrinted>2023-07-26T10:04:00Z</cp:lastPrinted>
  <dcterms:modified xsi:type="dcterms:W3CDTF">2024-10-14T11:51:00Z</dcterms:modified>
  <cp:revision>16</cp:revision>
  <dc:subject/>
  <dc:title>ЗАТВЕРДЖЕНО</dc:title>
</cp:coreProperties>
</file>