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457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before="0" w:after="0"/>
              <w:ind w:left="4956"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м виконавчого комітету</w:t>
            </w:r>
          </w:p>
          <w:p>
            <w:pPr>
              <w:pStyle w:val="Normal"/>
              <w:spacing w:before="0" w:after="0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чинської селищної ради</w:t>
            </w:r>
          </w:p>
          <w:p>
            <w:pPr>
              <w:pStyle w:val="Normal"/>
              <w:spacing w:before="0" w:after="0"/>
              <w:ind w:left="5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7.2023 року № 11/31-23</w:t>
            </w:r>
          </w:p>
          <w:p>
            <w:pPr>
              <w:pStyle w:val="Footer"/>
              <w:tabs>
                <w:tab w:val="clear" w:pos="708"/>
                <w:tab w:val="left" w:pos="855" w:leader="none"/>
              </w:tabs>
              <w:spacing w:lineRule="atLeast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  <w:tab w:val="left" w:pos="855" w:leader="none"/>
              </w:tabs>
              <w:spacing w:lineRule="atLeast" w:line="240" w:before="60" w:after="0"/>
              <w:ind w:left="21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ТЕХНОЛОГІЧНА КАРТКА</w:t>
            </w:r>
          </w:p>
          <w:p>
            <w:pPr>
              <w:pStyle w:val="Footer"/>
              <w:tabs>
                <w:tab w:val="clear" w:pos="708"/>
                <w:tab w:val="left" w:pos="855" w:leader="none"/>
              </w:tabs>
              <w:spacing w:lineRule="atLeast" w:line="240" w:before="60" w:after="0"/>
              <w:ind w:left="21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тивної по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АНОВЛЕННЯ СТАТУСУ УЧАСНИКА ВІЙ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ЧА ПОСВІДЧЕНН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ісочинська селищн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оціального захисту населення Пісочинської селищної рад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title"/>
              <w:tabs>
                <w:tab w:val="clear" w:pos="708"/>
                <w:tab w:val="left" w:pos="0" w:leader="none"/>
                <w:tab w:val="left" w:pos="510" w:leader="none"/>
              </w:tabs>
              <w:spacing w:before="60" w:after="60"/>
              <w:ind w:firstLine="567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</w:rPr>
              <w:t>Умовні позначки: В-виконує, У- бере участь, П - погоджує, З – затверджує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6279515" cy="5332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533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997"/>
                                    <w:gridCol w:w="2841"/>
                                    <w:gridCol w:w="709"/>
                                    <w:gridCol w:w="18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тапи по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ідповідальна посадова особа і структурний підрозді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і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ермін виконання (дні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перевірка правильності оформлення документі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тягом 1 дня (при наданні повного пакету документів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дача  документів (у паперовому вигляді) до УСЗН ХРДА для призначення  статусу або оформлення посвідч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еціаліст відділу з оформлення документів по нарахуванню субсидій та інших соціальних допом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Не рідше ніж 2 рази в міся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римання посвідчення від УСЗН ХРДА та </w:t>
                                        </w:r>
                                        <w:r>
                                          <w:rPr>
                                            <w:rStyle w:val="Rvts0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дання заявников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Протягом 30 днів  з дня прийняття  ріше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Загальна кількість днів надання по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гальна кількість днів (передбачена законодавством)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419.9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97"/>
                              <w:gridCol w:w="2841"/>
                              <w:gridCol w:w="709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тапи послуг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ідповідальна посадова особа і структурний підрозді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рмін виконання (дні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перевірка правильності оформлення документів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ягом 1 дня (при наданні повного пакету документів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 документів (у паперовому вигляді) до УСЗН ХРДА для призначення  статусу або оформлення посвідчення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іаліст відділу з оформлення документів по нарахуванню субсидій та інших соціальних допом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Не рідше ніж 2 рази в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имання посвідчення від УСЗН ХРДА та </w:t>
                                  </w:r>
                                  <w:r>
                                    <w:rPr>
                                      <w:rStyle w:val="Rvts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дання заявникові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ротягом 30 днів  з дня прийняття  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гальна кількість днів надання послуги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гальна кількість днів (передбачена законодавством) 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Emphasis">
    <w:name w:val="Emphasis"/>
    <w:qFormat/>
    <w:rPr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title">
    <w:name w:val="11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0:00Z</dcterms:created>
  <dc:creator>Олексій В. Строяновський</dc:creator>
  <dc:description/>
  <cp:keywords/>
  <dc:language>en-US</dc:language>
  <cp:lastModifiedBy>User</cp:lastModifiedBy>
  <cp:lastPrinted>2018-02-02T09:42:00Z</cp:lastPrinted>
  <dcterms:modified xsi:type="dcterms:W3CDTF">2023-07-26T12:21:00Z</dcterms:modified>
  <cp:revision>9</cp:revision>
  <dc:subject/>
  <dc:title>ЗАТВЕРДЖЕНО</dc:title>
</cp:coreProperties>
</file>