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left" w:pos="7635" w:leader="none"/>
          <w:tab w:val="right" w:pos="9355" w:leader="none"/>
          <w:tab w:val="right" w:pos="14984" w:leader="none"/>
        </w:tabs>
        <w:ind w:left="4944" w:firstLine="708"/>
        <w:jc w:val="right"/>
        <w:rPr>
          <w:rStyle w:val="Applestylespan"/>
          <w:color w:val="000000"/>
          <w:sz w:val="26"/>
          <w:szCs w:val="26"/>
          <w:lang w:val="en-US"/>
        </w:rPr>
      </w:pPr>
      <w:r>
        <w:rPr>
          <w:rStyle w:val="Applestylespan"/>
          <w:color w:val="000000"/>
          <w:sz w:val="26"/>
          <w:szCs w:val="26"/>
          <w:lang w:val="en-US"/>
        </w:rPr>
        <w:tab/>
        <w:t xml:space="preserve">    </w:t>
      </w:r>
      <w:r>
        <w:rPr>
          <w:rStyle w:val="Applestylespan"/>
          <w:color w:val="000000"/>
          <w:sz w:val="26"/>
          <w:szCs w:val="26"/>
        </w:rPr>
        <w:tab/>
      </w:r>
    </w:p>
    <w:p>
      <w:pPr>
        <w:pStyle w:val="Header"/>
        <w:tabs>
          <w:tab w:val="center" w:pos="4677" w:leader="none"/>
          <w:tab w:val="left" w:pos="7635" w:leader="none"/>
          <w:tab w:val="right" w:pos="9355" w:leader="none"/>
          <w:tab w:val="right" w:pos="14984" w:leader="none"/>
        </w:tabs>
        <w:ind w:left="4944" w:firstLine="708"/>
        <w:jc w:val="right"/>
        <w:rPr>
          <w:rStyle w:val="Applestylespan"/>
          <w:color w:val="000000"/>
          <w:sz w:val="26"/>
          <w:szCs w:val="26"/>
          <w:lang w:val="en-US"/>
        </w:rPr>
      </w:pPr>
      <w:r>
        <w:rPr/>
      </w:r>
    </w:p>
    <w:p>
      <w:pPr>
        <w:pStyle w:val="Header"/>
        <w:tabs>
          <w:tab w:val="center" w:pos="4677" w:leader="none"/>
          <w:tab w:val="left" w:pos="7635" w:leader="none"/>
          <w:tab w:val="right" w:pos="9355" w:leader="none"/>
          <w:tab w:val="right" w:pos="14984" w:leader="none"/>
        </w:tabs>
        <w:ind w:left="4944" w:firstLine="708"/>
        <w:jc w:val="right"/>
        <w:rPr/>
      </w:pPr>
      <w:r>
        <w:rPr>
          <w:rStyle w:val="Applestylespan"/>
          <w:color w:val="000000"/>
          <w:sz w:val="26"/>
          <w:szCs w:val="26"/>
        </w:rPr>
        <w:t>Додаток 1</w:t>
      </w:r>
    </w:p>
    <w:p>
      <w:pPr>
        <w:pStyle w:val="Header"/>
        <w:ind w:left="4944" w:firstLine="708"/>
        <w:jc w:val="right"/>
        <w:rPr/>
      </w:pPr>
      <w:r>
        <w:rPr/>
      </w:r>
    </w:p>
    <w:p>
      <w:pPr>
        <w:pStyle w:val="Header"/>
        <w:ind w:left="4944" w:firstLine="708"/>
        <w:jc w:val="right"/>
        <w:rPr/>
      </w:pPr>
      <w:r>
        <w:rPr>
          <w:rStyle w:val="Applestylespan"/>
          <w:color w:val="000000"/>
          <w:sz w:val="26"/>
          <w:szCs w:val="26"/>
        </w:rPr>
        <w:t xml:space="preserve">ЗАТВЕРДЖЕНО </w:t>
      </w:r>
    </w:p>
    <w:p>
      <w:pPr>
        <w:pStyle w:val="Header"/>
        <w:ind w:left="5664" w:hanging="0"/>
        <w:jc w:val="right"/>
        <w:rPr/>
      </w:pPr>
      <w:r>
        <w:rPr>
          <w:rStyle w:val="Applestylespan"/>
          <w:color w:val="000000"/>
          <w:sz w:val="26"/>
          <w:szCs w:val="26"/>
        </w:rPr>
        <w:t>рішення виконавчого комітету</w:t>
      </w:r>
    </w:p>
    <w:p>
      <w:pPr>
        <w:pStyle w:val="Header"/>
        <w:ind w:left="5664" w:hanging="0"/>
        <w:jc w:val="right"/>
        <w:rPr/>
      </w:pPr>
      <w:r>
        <w:rPr>
          <w:rStyle w:val="Applestylespan"/>
          <w:color w:val="000000"/>
          <w:sz w:val="26"/>
          <w:szCs w:val="26"/>
        </w:rPr>
        <w:t>міської ради</w:t>
      </w:r>
    </w:p>
    <w:p>
      <w:pPr>
        <w:pStyle w:val="Header"/>
        <w:ind w:left="4944" w:hanging="0"/>
        <w:rPr>
          <w:b/>
          <w:b/>
          <w:color w:val="000000"/>
          <w:sz w:val="26"/>
          <w:szCs w:val="26"/>
        </w:rPr>
      </w:pPr>
      <w:r>
        <w:rPr>
          <w:rStyle w:val="Applestylespan"/>
          <w:rFonts w:eastAsia="Times New Roman"/>
          <w:color w:val="000000"/>
          <w:sz w:val="26"/>
          <w:szCs w:val="26"/>
        </w:rPr>
        <w:t xml:space="preserve">                                      </w:t>
      </w:r>
      <w:r>
        <w:rPr>
          <w:rStyle w:val="Applestylespan"/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Style w:val="Applestylespan"/>
          <w:rFonts w:eastAsia="Times New Roman"/>
          <w:color w:val="000000"/>
          <w:sz w:val="26"/>
          <w:szCs w:val="26"/>
        </w:rPr>
        <w:t xml:space="preserve">   </w:t>
      </w:r>
      <w:r>
        <w:rPr>
          <w:rStyle w:val="Applestylespan"/>
          <w:color w:val="000000"/>
          <w:sz w:val="26"/>
          <w:szCs w:val="26"/>
        </w:rPr>
        <w:t>22.05.2025  №</w:t>
      </w:r>
      <w:bookmarkStart w:id="0" w:name="_GoBack"/>
      <w:bookmarkEnd w:id="0"/>
      <w:r>
        <w:rPr>
          <w:rStyle w:val="Applestylespan"/>
          <w:color w:val="000000"/>
          <w:sz w:val="26"/>
          <w:szCs w:val="26"/>
        </w:rPr>
        <w:t xml:space="preserve">157  </w:t>
      </w:r>
      <w:r>
        <w:rPr>
          <w:rStyle w:val="Applestylespan"/>
          <w:color w:val="FFFFFF"/>
          <w:sz w:val="26"/>
          <w:szCs w:val="26"/>
        </w:rPr>
        <w:t xml:space="preserve">   </w:t>
      </w:r>
      <w:r>
        <w:rPr>
          <w:rStyle w:val="Applestylespan"/>
          <w:color w:val="000000"/>
          <w:sz w:val="26"/>
          <w:szCs w:val="26"/>
        </w:rPr>
        <w:t xml:space="preserve">  </w:t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2"/>
        <w:ind w:hanging="14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лік адміністративних послуг, які надаються через Управління "Центр надання адміністративних послуг" виконавчого комітету Володимирської міської ради</w:t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61"/>
        <w:gridCol w:w="2443"/>
        <w:gridCol w:w="433"/>
        <w:gridCol w:w="1127"/>
        <w:gridCol w:w="1598"/>
        <w:gridCol w:w="30"/>
        <w:gridCol w:w="27"/>
        <w:gridCol w:w="32"/>
      </w:tblGrid>
      <w:tr>
        <w:trPr>
          <w:trHeight w:val="1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зва адміністративної по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Ідентифікатор послуги</w:t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на Гіді (Портал Дія)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іністративний збір за надання адміністративної послуги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іння "Центр надання адміністративних послуг"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иконавчого комітету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єстрація місця проживання ос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0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яття із задекларованого/зареєстрованого місця прожи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єстрація місця переб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идача витягу з реєстру територіальної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0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витягу третій особі щодо реєстрації/зняття з реєстрації місця прожи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сення відомостей до Реєстру територіальної громади /внесення змін до інформації про особу, що міститься в Реєстрі територіальної громад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єстрація місця проживання дитини до 14 рок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іння соціальної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а ветеранської політики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00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соціальної допомоги на догля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00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грошової допомоги особі, яка проживає разом з особою з інвалідністю І чи ІІ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0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01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надбавки на догляд за особами з інвалідністю з дитинства та дітьми з інвалідніст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посвідчення особам з інвалідністю та особам з інвалідністю з дитин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допомоги при народженні дит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одноразової натуральної допомоги “пакунок малюка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7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грошової компенсації вартості одноразової натуральної допомоги “пакунок малюка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2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допомоги на дітей одиноким матер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та виплата компенсації послуги з догляду за дитиною до трьох років “муніципальна няня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1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9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9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одноразової винагороди жінкам, яким присвоєно почесне звання України «Мати-героїн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допомоги при усиновленні дит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3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плата послуг патронатного вихователя та виплата соціальної допомоги на утримання дитини в сім’ї патронатного вихов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4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допомоги на поховання деяких категорій осі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41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матеріальної допомоги жителям Володимир-Волинської територіальної громади, які потрапили в скрутне матеріальне становище і потребують матеріальної допомог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помога на поховання деяких категорій осіб (з місцевого бюджет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фінансової підтримки онкохворим дітям та дітям з тяжкими захворюваннями віком до двадцяти трьох років (включн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 або 2, або 3; потерпілим від Чорнобильської катастрофи, віднесеним до категорій 1 або 2, або 3; потерпілим від радіаційного опромінення, віднесеним до категорій 1 або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статусу особи з інвалідністю внаслідок вій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ановлення статусу, видача посвідчень ветеранам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7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Вклеювання бланка-вкладки до посвідчення учасникам бойових дій, особам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направлення на отримання послуг із психологічної реабілітації учасникам антитерористичної операції, постраждалим учасникам Революції Гідності та особам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6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/операції Об’єднаних сил, членів сімей загиблих (померлих) таких осі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зяття на облік для забезпечення санаторно-курортним лікуванням (путівками) осіб з інвалідніст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грошової компенсації вартості самостійного санаторно-курортного лікування осіб з інвалідніст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грошової компенсації особам з інвалідністю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своєння почесного звання "Мати-героїн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довження строку дії посвідчень батьків багатодітної сім’ї та дитини з багатодітної сім’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ублікату посвідчення батьків багатодітної сім’ї та дитини з багатодітної сім’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відки про те, що батькам за місцем реєстрації не видавалось посвідчення батьків багатодітної р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5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клейка фотокартки в посвідчення дитини з багатодітної сім`ї у зв`язку з досягненням 14-річного ві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5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7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изначення компенсацій та допомоги дітям, які потерпіли від Чорнобильської катастрофи, дітям з інвалідністю, інвалідність яких </w:t>
            </w:r>
            <w:r>
              <w:rPr>
                <w:rStyle w:val="1971"/>
                <w:color w:val="000000"/>
                <w:sz w:val="26"/>
                <w:szCs w:val="26"/>
                <w:shd w:fill="FFFFFF" w:val="clear"/>
              </w:rPr>
              <w:t xml:space="preserve">пов’яза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 Чорнобильською катастрофою, та їхнім батьк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грошової компенсації вартості проїзду до санаторно-курортного закладу (відділення спінального профілю) і назад особам, які супроводжують осіб з інвалідністю I та II групи з наслідками травм і захворюваннями хребта та спинного моз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5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направлення на забезпечення допоміжними засобами реабілітації осіб з інвалідністю,  дітей з інвалідністю та інших категорій осі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ановлення статусу, видача посвідчень 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ановлення статусу, видача посвідчень жертвам нацистських переслід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6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6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6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піклувальнику дозволу на надання згоди особі, дієздатність якої обмежена, на вчинення правочину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6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6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6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7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7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7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7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ідшкодування витрат за придбані лікарські засоби за пільговими рецептами та  за надання послуг з безкоштовного зубопротезування (за винятком зубопротезування з дорогоцінних металів та прирівняних за вартістю до них, що визначаються Міністерством охорони здоров’я України) громадянам, які постраждали внаслідок Чорнобильської катастроф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ужб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“</w:t>
            </w:r>
            <w:r>
              <w:rPr>
                <w:color w:val="000000"/>
                <w:sz w:val="26"/>
                <w:szCs w:val="26"/>
              </w:rPr>
              <w:t>Соціальне таксі</w:t>
            </w:r>
            <w:r>
              <w:rPr>
                <w:color w:val="000000"/>
                <w:sz w:val="26"/>
                <w:szCs w:val="26"/>
                <w:shd w:fill="FFFFFF" w:val="clear"/>
              </w:rPr>
              <w:t>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5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7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7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допомоги на проживання внутрішньо переміщеним особ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417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7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убліката довідки про взяття на облік внутрішньо переміщеної ос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7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 рішення про скасування дії довідки про взяття на облік внутрішньо переміщеної особи за заявою внутрішньо переміщеної ос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6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изначення компенсації за догляд фізичній особі, яка надає соціальні послуги з догляду без здійснення підприємницької діяльності на професійній основ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9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8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9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8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2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</w:t>
            </w:r>
          </w:p>
        </w:tc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</w:t>
            </w:r>
          </w:p>
        </w:tc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4.</w:t>
            </w:r>
          </w:p>
        </w:tc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5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</w:t>
            </w:r>
          </w:p>
        </w:tc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особ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4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_Hlk164336602"/>
            <w:bookmarkEnd w:id="1"/>
            <w:r>
              <w:rPr>
                <w:color w:val="000000"/>
                <w:sz w:val="26"/>
                <w:szCs w:val="26"/>
              </w:rPr>
              <w:t>86.</w:t>
            </w:r>
          </w:p>
        </w:tc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ановлення статусу учасника війни, видача посвідченн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</w:t>
            </w:r>
          </w:p>
        </w:tc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Видача акту обстеження матеріально побутових умов пільгової категорії громадян за фактичним місцем проживання для надання пільг на житлово-комунальні послуг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8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</w:t>
            </w:r>
          </w:p>
        </w:tc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Видача акту обстеження на факт не проживання особи за місцем реєстрації (для призначення субсидії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8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знайомих, прийомну сім’ю або дитячий будинок сімейного типу «Дитина не одн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5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9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5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тя на облік для призначення грошової компенсації замість санаторно-курортної путівки особам з інвалідністю внаслідок війни та прирівняним до них особам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2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2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тя на облік для 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направлення на медичний огляд для забезпечення автомобілями осіб з інвалідністю та дітей з інвалідніст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2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9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направлення на комплексну реабілітацію (абілітацію) осіб з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ністю, дітей з інвалідністю, дітей віком до трьох років (включно), які належать до групи ризику щодо отримання інвалідності, осіб, визнаних в абзацах шостому і сьомому статті 4 Закону України "Про реабілітацію осіб з інвалідністю в Україні", до державного реабілітаційного закладу, що належить до сфери управління Мінсоцполі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9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чення щомісячної грошової компенсації на дітей, які навчаються  закладах загальної середньої, професійної (професійно-технічної) освіти, 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5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ія вартості продуктів харчування громадянам, які постраждали внаслідок Чорнобильської катастроф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4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7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ідділ з питань державної реєстрації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равління «Центр надання адміністративних послуг»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ржавна реєстрація права власності на нерухоме май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ржавна реєстрація іншого (відмінного від права власності) речового права на нерухоме май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ржавна реєстрація обтяжень речових прав на нерухоме май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зяття на облік безхазяйного нерухомого май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несення змін до записів Державного реєстру речових прав на нерухоме майно та їх обтяж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несення заяви власника про заборону вчинення реєстраційних дій/рішення суду про заборону вчинення реєстраційних дій в базу даних заяв Державного реєстру речових прав на нерухоме май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иправлення технічної помилки у відомостях Державного реєстру речових прав на нерухоме майно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створення юридичної особи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50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52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54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56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57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 рішення про виділ юридичної особи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58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рішення про припинення юридичної ос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 зміни складу комісії з припинення (комісії з реорганізації,  ліквідаційної комісії) юридичної особи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створення відокремленого підрозділу юридичної особи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фізичної особи підприємц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9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83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54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ржавна реєстрація створення творчої спілки, територіального осередку творчої спіл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494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5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ча документів, що містяться в реєстраційній справі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83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ідділ містобудування та архітектури управління містобудування, архітектури та комунальних ресурсів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формлення паспорта прив’язки тимчасової споруди для провадження підприємницької діяльн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дозволу на переведення житлових приміщень у нежитлов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3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 рішення про присвоєння адреси об’єкту нерухомого май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будівельного паспорта забудови земельної діля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1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ача довідки про перейменування вулиц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3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довідки про зміну адресного номера будин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на розміщення зовнішньої реклами у межах населеного пунк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у дозвіл на розміщення зовнішньої рекл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3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довження строку дії дозволу на розміщення зовнішньої рекл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оформлення дозволу на розміщення зовнішньої рекл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улювання дозволу на розміщення зовнішньої рекл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1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касування містобудівних умов та обтяжень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будови земельної ділянки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8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дубліката будівельного паспорта забудови земельної діля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йняття рішення про анулювання адреси об’єкту нерухомого май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йняття рішення про зміну адреси об’єкту нерухомого май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ригування адреси об’єкту будівництва у зв’язку з коригуванням проектної документації, що впливає на визначення адреси об’єкта нового будівництва (зміна розташування об’єкта, головного входу, зміна кількості об’єктів тощ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витягу з містобудівної документ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3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ідділ комунальної власності управління містобудування,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хітектури та комунальних ресурсів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ача дублікату свідоцтва про право власності на жит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дозволу на приватизацію квартир державного житлового фонду та кімнат у гуртожитк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Володимир-Волинської міської територіальної громад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ідділ земельних та природних ресурсів управління містобудування,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хітектури та комунальних ресурсів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звіл на розроблення проекту землеустрою щодо відведення земельної діля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з метою наступної її передачі у власн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дозволу на розроб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3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з метою передачі її в оренду, постійне корист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 та передача земельної ділянки у власн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твердження проекту землеустрою щодо відведення земельної ділянки в орен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8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вердження проекту землеустрою щодо відведення земельної ділянки у власність/постійне корист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8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2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твер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ішення про дозвіл на продаж орендованої земельної діля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новлення договору оренди земельної діля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 адміністративної комісії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6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касування постанови адміністративної коміс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економічного розвитку, проєктної діяльності та інвестицій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ановлення за погодженням з власником зручного для населення режиму роботи об’єктів торгівлі, ресторанного господарства, сфери послуг, відпочинку та розва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955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Часткове відшкодування (компенсація) вартості придбаних джерел резервного живлення в умовах воєнного стан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іння з гуманітарних питань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своєння спортсменам ІІ та ІІІ спортивних розряд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0125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ічне користування приміщенням музичної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ічне користування приміщенням культурно-мистецького цен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Служба у справах дітей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 рішення про встановлення опіки, піклування над дитиною-сиротою або дитиною, позбавленою батьківського пікл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2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дозволу  на визначення частки у житлі (майні) право власності (користування) яким має малолітня (неповнолітня) дит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дання висновку про доцільність позбавлення батьківських прав одного з батьків ( за заявою одного з них) відносно малолітньої (неповнолітньої) дит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8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дозволу на зміну імені/прізвища малолітній (неповнолітній) дитин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довідки на додаткову соціальну відпустку одинокій матері (батькові), яка (який) виховує  малолітню (неповнолітню) дитин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дозволу на укладення договорів міни, відчуження (купівлі-продажу), дарування майна право власності(користування)яким має малолітня(неповнолітня) дит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 рішення про способи участі у вихованні дитини та спілкуванні з нею того з батьків, хто проживає окремо від не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2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значення місця проживання малолітньої дитини з одним із батьк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дозволу на відмову від прийняття спадщини від імені дит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8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висновку про підтвердження місця проживання дитини для її тимчасового виїзду за межі Украї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 рішення про надання неповнолітнім особам повної цивільної дієздатн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7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hd w:fill="FFFFFF" w:val="clear"/>
              <w:spacing w:before="0" w:after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Управління інфраструктури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bookmarkStart w:id="2" w:name="_Hlk77856252"/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ордера на видалення зелених насадж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тя громадян на соціальний квартирний облі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сення змін до облікових справ громадян, які потребують поліпшення житлових ум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Включення житлового приміщення до числа службов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лючення житлового приміщення з числа службов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ордера на жиле приміщ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ордера на службове жиле приміщ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довідки про перебування (не перебування) на квартирному облі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йняття рішення про надання громадянам житла з житлового фонду соціального признач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ня обміну жилих приміщень та видача обмінних ордер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7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ловне Управління Держпродспоживслужби у Волинській області 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ідомча реєстрація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6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7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7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олодимирський відділ реєстрації актів цивільного стану у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олодимирському районі Волинської області Західного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іжрегіонального управління Міністерства юстиції, Управління «Центр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дання адміністративних послуг» виконавчого комітету Володимирської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іської ради, Управління соціальної та ветеранської політики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иконавчого комітету Володимирської міської ради, Володимирський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ідділ управління ДМС України у Волинській області,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олодимир-Волинсь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’єдна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ржавна податкова інспекція</w:t>
            </w:r>
          </w:p>
          <w:p>
            <w:pPr>
              <w:pStyle w:val="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ловного управління ДФС у Волинській області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Малятко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народженн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єстрація місця проживанн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чення допомоги при народженні дитин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єстрація у Державному реєстрі фізичних осіб-платників податк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сення інформації про новонароджену дитину до Єдиного державного демографічного реєстру з – присвоєнням унікального номера запису в ньому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3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97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олодимирський відділ Управління ДМС України у Волинській області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ind w:left="2081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формлення і видача паспорта громадянина України</w:t>
            </w:r>
          </w:p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 безконтактним електронним носієм вперше після досягнення 14-річного ві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- платників податк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9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ня та видача паспорта громадянина України з безконтактним електронним носієм замість паспорта зразка 1994 року (за бажанн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77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ня, видача та обмін паспорта громадянина України для виїзду за кордон з безконтактним електронним носієм особам, які не досягли 16-річного ві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ня та видача паспорта громадянина України з безконтактним електронним носієм   у зв'язку з непридатністю паспорта для подальшого використ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ня та видача паспорта громадянина України з безконтактним електронним носієм у зв’язку з досягненням особою 25-чи 45-річного віку та яка не звернулася в установленому законодавством порядку не пізніше як через місяць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після досягнення відповідного віку для вклеювання до паспорта зразка 1994 року нових фотокар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еювання до паспорта громадянина України</w:t>
            </w:r>
          </w:p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токартки при досягненні 25- і 45-річного ві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дночасне оформлення (у тому числі замість втраченого або викраденого), обміну паспорта громадянина України та паспорта громадянина України для виїзду за корд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4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димир-Волинське районне управління</w:t>
            </w:r>
          </w:p>
          <w:p>
            <w:pPr>
              <w:pStyle w:val="12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вного управління Держпродспоживслужби у Волинській області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експлуатаційного дозволу на потужності (об'єкти) у разі провадження діяльності з виробництва та обігу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6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Видача (анулювання) експлуатаційного дозволу операторам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відомостей про припинення використання потужності до Державного реєстру потужностей операторів ринку використання потужн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4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до відомостей Державного реєстру потужностей операторів рин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ржавна реєстрація потужностей оператора рин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3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твердження експортної потужнос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6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діл №1 управління надання адміністративних послуг Головного управління Держгеокадастру у Волинській області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80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7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64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відомостей з Державного земельного кадастру у формі витягів з Державного земельного кадастру про земельну ділян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60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6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0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69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правлення технічної помилки у відомостях Державного земельного кадастру не з вини органу, що здійснює його вед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довідки про осіб, які отримали доступ до інформації про суб’єкта речового права у Державному земельному кадастр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4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відомостей з Державного земельного кадастру у формі витягу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4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відомостей з Державного земельного кадастру у формі витягу з Державного земельного кадастру про землі в межах адміністративно-територіальних одиниц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, у тому числі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, про землі в межах територій територіальних громад з видачею витяг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ржавна реєстрація меліоративної мережі (змін до відомостей про неї) з видачею витягу з Державного земельного кадас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4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ржавна реєстрація складової частини меліоративної мережі (змін до відомостей про неї) з видачею витягу з Державного земельного кадас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4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відомостей з Державного земельного кадастру у формі витягу з Державного земельного кадастру про меліоративну мережу, складову частину меліоративної мереж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4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4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олодимирське районне управління Головного управління ДСНС України у Волинській області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Реєстрація декларації відповідності матеріально-технічної бази суб'єкта господарювання вимогам законодавства з питань пожежної безпе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293237"/>
                <w:sz w:val="26"/>
                <w:szCs w:val="26"/>
              </w:rPr>
              <w:t>Західне міжрегіональне управління Міністерства юстиції</w:t>
            </w:r>
          </w:p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рішення про відміну рішення про припинення громадського об’є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84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53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рішення про виділ громадського об'є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86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ржавна реєстрація створення громадського об’єдн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рішення про припинення громадського об'є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77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 зміни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припинення  громадського об'єднання в результаті його реорганіз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створення відокремленого  підрозділу громадського об'є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внесення змін до відомостей про відокремлений підрозділ громадського об'є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припинення відокремленого підрозділу громадського об'є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69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ржавна реєстрація рішення про припинення структурного утворення політичної партії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6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6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6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6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81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54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 змін до установчих докумен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89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55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66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79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створення творчої спілки, територіального осередку творчої спіл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494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86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8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70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85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43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86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83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997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змін до статуту територіальної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996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статуту територіальної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998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995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12"/>
              <w:ind w:right="548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мунальне підприємство «Управляюча житлова компанія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Надання відомостей щодо реєстрації місця проживання у квартирах комунального майна та відомчого підпорядк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міна договору найму (переоформлення особового рахунк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Державна інспекція архітектури та містобудування Україн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єстрація повідомлення про початок виконання підготовч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Внесення змін до повідомлення про початок виконання підготовч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рипинення права на початок виконання підготовчих робіт, набутого на підставі повідомлення, за заявою замов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1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Внесення змін до декларації про початок виконання підготовч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1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єстрація повідомлення про початок виконання будівельн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2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Внесення змін до повідомлення про початок виконання будівельн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рипинення права на початок виконання будівельних робіт, набутого на підставі повідомлення, за заявою замов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1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Внесення змін до декларації про початок виконання будівельн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9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Видача дозволу на виконання будівельн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Зміна даних у виданому дозволі на виконання будівельн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Анулювання дозволу на виконання будівельних робіт за заявою замов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єстрація декларації про готовність об’єкта до експлуат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єстрація декларації про готовність об’єкта до експлуатації (відповідно до пункту 9 розділу V «Прикінцеві положення» Закону України «Про регулювання містобудівної діяльності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8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Внесення змін до декларації про готовність об’єкта до експлуатації (відповідно до пункту 9 розділу V «Прикінцеві положення» Закону України «Про регулювання містобудівної діяльності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Видача сертифіката про прийняття в експлуатацію закінченого будівництвом об’є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  <w:lang w:val="en-US"/>
              </w:rPr>
            </w:pPr>
            <w:bookmarkStart w:id="3" w:name="_Hlk148537944"/>
            <w:bookmarkStart w:id="4" w:name="_Hlk158978124"/>
            <w:bookmarkEnd w:id="3"/>
            <w:bookmarkEnd w:id="4"/>
            <w:r>
              <w:rPr>
                <w:b/>
                <w:bCs/>
                <w:sz w:val="26"/>
                <w:szCs w:val="26"/>
              </w:rPr>
              <w:t>Головне управління Пенсійного фонду України у Волинській області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0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01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0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пільги на оплату житла, комунальних по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0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до Реєстру осіб,  які мають право на пільги, відомостей про пільговика та членів сім’ї чи опікуна пільговика, на яких поширюється піль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3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0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м страхових виплат членам сім’ї, батькам, утриманцям померлого медичного працівника у разі смерті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0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страхової виплати працівнику у разі встановлення групи інвалідності та ступеня втрати працездатності протягом одного року у зв’язку з інфікуванням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іністерство у справах ветеранів Україн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тановлення статусу учасника бойових дій, видача посвідчення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Позбавлення статусу учасника бойових дій за заявою такої ос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0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та збройного конфлік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8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идача нового посвідчення учасникам бойових дій, особам з інвалідністю внаслідок війни, учасникам війни, членам сім’ї загиблого (померлого) ветерана війни, членам сім’ї загиблого (померлого) Захисника чи Захисниці України, постраждалим учасникам Революції Гідності замість непридатного / втраченого та у разі зміни особистих дан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5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значення одноразової грошової допомоги членам сім'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та збройного конфлік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тановлення факту одержання ушкоджень здоров’я від боєприпасів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гіональний сервісний центр ГЦС МВС у Волинській області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мін посвідчення водія на право керування транспортними засобами (без складання іспиті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Видача нового посвідчення водія на право керування транспортними засобами замість втраче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7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1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нового посвідчення водія на право керування транспортними засобами замість викраде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7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нового транспортного засобу (без огляду) вітчизняного виробництва та країн СНД (для фізичних осіб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8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нового транспортного засобу  (без огляду) вітчизняного виробництва та країн СНД (для юридичних осіб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8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нового транспортного засобу  (без огляду) іноземного виробництва (для фізичних осіб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8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ржавна реєстрація нового транспортного засобу  (без огляду) іноземного виробництва (для юридичних осіб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8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еєстрація транспортного засобу вітчизняного виробництва у зв'язку із зміною анкетних даних фізичної особи або найменування та адреси юридичної ос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8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еєстрація транспортного засобу іноземного виробництва у зв'язку із зміною анкетних даних фізичної особи або найменування та адреси юридичної ос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8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хідне міжрегіональне управління Міністерства юстиції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сення змін до актових записів цивільного стану, їх поновлення та анулю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9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Державна реєстрація народження дитини та її походж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25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ржавна реєстрація шлюб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розірвання шлюб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зміни імен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8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смерт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витягу з Державного реєстру актів цивільного стану громадя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на видача свідоцтва про державну реєстрацію акта цивільного стан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8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партамент економічного розвитку, зовнішніх зносин та з питань туризму і курортів Волинської обласної державної адміністрації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дозволу на розміщення зовнішньої реклами поза межами населених пунк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Державна реєстрація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33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убліката картки реєстрації договору (контракту) про спільну інвестиційну діяльність за участю іноземного інвес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.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жавна реєстрація змін і доповнень до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латно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Style13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1971">
    <w:name w:val="197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005">
    <w:name w:val="2005"/>
    <w:basedOn w:val="1"/>
    <w:qFormat/>
    <w:rPr/>
  </w:style>
  <w:style w:type="character" w:styleId="1987">
    <w:name w:val="198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Andale Sans UI;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4:00Z</dcterms:created>
  <dc:creator>Lupenko Sergei</dc:creator>
  <dc:description/>
  <cp:keywords/>
  <dc:language>en-US</dc:language>
  <cp:lastModifiedBy>CnapZAST</cp:lastModifiedBy>
  <cp:lastPrinted>2024-08-27T11:21:00Z</cp:lastPrinted>
  <dcterms:modified xsi:type="dcterms:W3CDTF">2025-05-28T07:39:00Z</dcterms:modified>
  <cp:revision>15</cp:revision>
  <dc:subject/>
  <dc:title>Перелік</dc:title>
</cp:coreProperties>
</file>