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944" w:firstLine="708"/>
        <w:jc w:val="right"/>
        <w:rPr/>
      </w:pPr>
      <w:r>
        <w:rPr>
          <w:rStyle w:val="Applestylespan"/>
          <w:color w:val="000000"/>
          <w:sz w:val="26"/>
          <w:szCs w:val="26"/>
        </w:rPr>
        <w:t>Додаток 3</w:t>
      </w:r>
    </w:p>
    <w:p>
      <w:pPr>
        <w:pStyle w:val="Header"/>
        <w:ind w:left="4944" w:firstLine="708"/>
        <w:jc w:val="right"/>
        <w:rPr/>
      </w:pPr>
      <w:r>
        <w:rPr/>
      </w:r>
    </w:p>
    <w:p>
      <w:pPr>
        <w:pStyle w:val="Header"/>
        <w:ind w:left="4944" w:firstLine="708"/>
        <w:jc w:val="right"/>
        <w:rPr/>
      </w:pPr>
      <w:r>
        <w:rPr>
          <w:rStyle w:val="Applestylespan"/>
          <w:color w:val="000000"/>
          <w:sz w:val="26"/>
          <w:szCs w:val="26"/>
        </w:rPr>
        <w:t xml:space="preserve">ЗАТВЕРДЖЕНО </w:t>
      </w:r>
    </w:p>
    <w:p>
      <w:pPr>
        <w:pStyle w:val="Header"/>
        <w:ind w:left="5664" w:hanging="0"/>
        <w:jc w:val="right"/>
        <w:rPr>
          <w:rStyle w:val="Applestylespan"/>
          <w:color w:val="000000"/>
          <w:sz w:val="26"/>
          <w:szCs w:val="26"/>
          <w:lang w:val="en-US"/>
        </w:rPr>
      </w:pPr>
      <w:r>
        <w:rPr>
          <w:rStyle w:val="Applestylespan"/>
          <w:color w:val="000000"/>
          <w:sz w:val="26"/>
          <w:szCs w:val="26"/>
        </w:rPr>
        <w:t>рішення виконавчого комітету</w:t>
      </w:r>
    </w:p>
    <w:p>
      <w:pPr>
        <w:pStyle w:val="Header"/>
        <w:ind w:left="5664" w:hanging="0"/>
        <w:jc w:val="right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міської ради</w:t>
      </w:r>
    </w:p>
    <w:p>
      <w:pPr>
        <w:pStyle w:val="Header"/>
        <w:ind w:left="4944" w:hanging="0"/>
        <w:rPr>
          <w:b/>
          <w:b/>
          <w:color w:val="000000"/>
          <w:sz w:val="26"/>
          <w:szCs w:val="26"/>
        </w:rPr>
      </w:pPr>
      <w:r>
        <w:rPr>
          <w:rStyle w:val="Applestylespan"/>
          <w:rFonts w:eastAsia="Times New Roman"/>
          <w:color w:val="000000"/>
          <w:sz w:val="26"/>
          <w:szCs w:val="26"/>
        </w:rPr>
        <w:t xml:space="preserve">                                           </w:t>
      </w:r>
      <w:r>
        <w:rPr>
          <w:rStyle w:val="Applestylespan"/>
          <w:color w:val="000000"/>
          <w:sz w:val="26"/>
          <w:szCs w:val="26"/>
        </w:rPr>
        <w:t>22.05.2025 №</w:t>
      </w:r>
      <w:bookmarkStart w:id="0" w:name="_GoBack"/>
      <w:bookmarkEnd w:id="0"/>
      <w:r>
        <w:rPr>
          <w:rStyle w:val="Applestylespan"/>
          <w:color w:val="000000"/>
          <w:sz w:val="26"/>
          <w:szCs w:val="26"/>
        </w:rPr>
        <w:t>157</w:t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Перелік адміністративних послуг, які надаються через віддалене робоче       </w:t>
      </w:r>
    </w:p>
    <w:p>
      <w:pPr>
        <w:pStyle w:val="1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місце адміністратора Управління "Центр надання адміністративних послуг"    </w:t>
      </w:r>
    </w:p>
    <w:p>
      <w:pPr>
        <w:pStyle w:val="1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                        </w:t>
      </w:r>
      <w:r>
        <w:rPr/>
        <w:t>виконавчого комітету Володимирської міської ради</w:t>
      </w:r>
    </w:p>
    <w:tbl>
      <w:tblPr>
        <w:tblW w:w="921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"/>
        <w:gridCol w:w="5563"/>
        <w:gridCol w:w="992"/>
        <w:gridCol w:w="1701"/>
      </w:tblGrid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Назва адміністративної 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01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дентифікатор послуги</w:t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на Гіді (Портал Ді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міністративний збір за надання адміністративної послуги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правління "Центр надання адміністративних послуг"  виконавчого комітету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0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латно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няття із задекларованого/зареєстрованого місця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латно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місця переб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Видача витягу з реєстру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ча витягу третій особі щодо  реєстрації/зняття з реєстрації місця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есення відомостей до Реєстру територіальної громади /внесення змін до інформації про особу, що міститься в Реєстрі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038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місця проживання дитини до 14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латно</w:t>
            </w:r>
          </w:p>
        </w:tc>
      </w:tr>
      <w:tr>
        <w:trPr>
          <w:trHeight w:val="62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правління соціальної та ветеранської політики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на догл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допомоги особі, яка проживає разом з особою з інвалідністю І чи ІІ групи внаслідок психічного розладу, яка за висновком лікарсько-консультативної комісії закладу охорони здоров</w:t>
            </w:r>
            <w:r>
              <w:rPr>
                <w:color w:val="000000"/>
                <w:sz w:val="26"/>
                <w:szCs w:val="26"/>
                <w:shd w:fill="FFFFFF" w:val="clear"/>
              </w:rPr>
              <w:t>’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я потребує постійного стороннього догляду, на догляд за н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освідчення особам з інвалідністю та особам з інвалідністю з дит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при народженні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Надання одноразової натуральної допомог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“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акунок малюка</w:t>
            </w:r>
            <w:r>
              <w:rPr>
                <w:color w:val="000000"/>
                <w:sz w:val="26"/>
                <w:szCs w:val="26"/>
                <w:shd w:fill="FFFFFF" w:val="clear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вартості одноразової натуральної допомоги “пакунок малю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на дітей одиноким матер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та виплата компенсації послуги з догляду за дитиною до трьох років “муніципальна ня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при усиновленні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плата послуг патронатного вихователя та виплата соціальної допомоги на утримання дитини в сім’ї патронатного вих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помоги на поховання деяких категорій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241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матеріальної допомоги жителям Володимир-Волинської територіальної громади, які потрапили в скрутне матеріальне становище і потребують матер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помога на поховання деяких категорій осіб (з місцевого бюдже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фінансової підтримки онкохворим дітям та дітям з тяжкими захворюваннями віком до двадцяти трьох років (вклю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 або 2, або 3; потерпілим від Чорнобильської катастрофи, віднесеним до категорій 1 або 2, або 3; потерпілим від радіаційного опромінення, віднесеним до категорій 1 аб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статусу, видача посвідчень, продовження строку дії посвідчень (вклеювання бланка-вкладки) особам з інвалідністю внаслідок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ветеранам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направлення на отримання послуг із психологічної реабілітації учасникам антитерористичної операції, постраждалим учасникам Революції Гідності та особам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зяття на облік для забезпечення санаторно-курортним лікуванням (путівками) осіб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своєння почесного звання "Мати-герої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одовження строку дії посвідчень батьків багатодітної сім’ї та дитини з багатодітної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ублікату посвідчення батьків багатодітної сім’ї та дитини з багатодітної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відки про те, що батькам за місцем реєстрації не видавалось посвідчення батьків багатодітної р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клейка фотокартки в посвідчення дитини з багатодітної сім`ї у зв`язку з досягненням 14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7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Призначення компенсацій та допомоги дітям, які потерпіли від Чорнобильської катастрофи, дітям з інвалідністю, інвалідність яких </w:t>
            </w:r>
            <w:r>
              <w:rPr>
                <w:rStyle w:val="1971"/>
                <w:color w:val="000000"/>
                <w:sz w:val="26"/>
                <w:szCs w:val="26"/>
                <w:shd w:fill="FFFFFF" w:val="clear"/>
                <w:lang w:val="uk-UA"/>
              </w:rPr>
              <w:t xml:space="preserve">пов’язана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 Чорнобильською катастрофою, та їхнім бать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вартості проїзду до санаторно-курортного закладу (відділення спінального профілю) і назад особам, які супроводжують осіб з інвалідністю I та II групи з наслідками травм і захворюваннями хребта та спинного мо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направлення на забезпечення допоміжними засобами реабілітації осіб з інвалідністю,  дітей з інвалідністю та інших категорій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жертвам нацистських переслід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іклувальнику дозволу на надання згоди особі, дієздатність якої обмежена, на вчинення правочину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шкодування витрат за придбані лікарські засоби за пільговими рецептами та  за надання послуг з безкоштовного зубопротезування (за винятком зубопротезування з дорогоцінних металів та прирівняних за вартістю до них, що визначаються Міністерством охорони здоров’я України) громадянам, які постраждали внаслідок Чорнобильської катастроф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лужба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“</w:t>
            </w:r>
            <w:r>
              <w:rPr>
                <w:color w:val="000000"/>
                <w:sz w:val="26"/>
                <w:szCs w:val="26"/>
                <w:lang w:val="uk-UA"/>
              </w:rPr>
              <w:t>Соціальне таксі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помоги на проживання внутрішньо переміщеним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41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убліката довідки про взяття на облік внутрішньо переміщеної особ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йняття рішення про скасування дії довідки про взяття на облік внутрішньо переміщеної особи за заявою внутрішньо переміщеної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щодо яких встановлено факт відсутності батьківського піклування та які тимчасово влаштовані в сім’ю родичів, знайомих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найомих, прийомну сім’ю або дитячий будинок сімейного типу «Дитина не одн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9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«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bookmarkStart w:id="1" w:name="_Hlk164420321"/>
            <w:bookmarkEnd w:id="1"/>
            <w:r>
              <w:rPr>
                <w:color w:val="000000"/>
                <w:sz w:val="26"/>
                <w:szCs w:val="26"/>
                <w:lang w:val="uk-UA"/>
              </w:rPr>
              <w:t>8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тановлення статусу учасника війни, видача посвід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дача акту обстеження матеріально побутових умов пільгової категорії громадян за фактичним місцем проживання для надання пільг на житлово-комуналь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дача акту обстеження на факт не проживання особи за місцем реєстрації (для призначення субсид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знайомих, прийомну сім’ю або дитячий будинок сімейного типу «Дитина не од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зяття на облік для 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дача направлення на медичний огляд для забезпечення автомобілями осіб з інвалідністю та дітей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направлення на комплексну реабілітацію (абілітацію) осіб з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інвалідністю, дітей з інвалідністю, дітей віком до трьох років (включно), які належать до групи ризику щодо отримання інвалідності, осіб, визнаних в абзацах шостому і сьомому статті 4 Закону України "Про реабілітацію осіб з інвалідністю в Україні",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изначення щомісячної грошової компенсації на дітей, які навчаються  закладах загальної середньої, професійної (професійно-технічної) освіти, 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омпенсація вартості продуктів харчування громадянам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Відділ містобудування та архітектури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правління містобудування, архітектури та комунальних ресурсів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переведення житлових приміщень у нежитл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присвоєння адреси об’єкту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будівельного паспорта забудови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дача довідки про перейменування вули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ча довідки про зміну адресного номера буд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на розміщення зовнішньої реклами у межах населеного 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у дозвіл на розміщення зовнішньої ре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оформлення дозволу на розміщення зовнішньої ре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улювання дозволу на розміщення зовнішньої ре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касування містобудівних умов та обтяжен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будови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итягу з містобудів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09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Відділ земельних та природних ресурсів управління містобудування,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архітектури та комунальних ресурсів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звіл на розроблення проекту землеустрою щодо відведе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з метою наступної її передачі у 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з метою передачі її в оренду, постійне 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 та передача земельної ділянки у 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твердження проекту землеустрою щодо відведення земельної ділянки в о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18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твердження проекту землеустрою щодо відведення земельної ділянки у власність/постійне 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18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твер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Рішення про дозвіл на продаж орендованої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оновлення договору оренди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13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економічного розвитку, проєктної діяльності та інвестицій</w:t>
            </w:r>
          </w:p>
        </w:tc>
      </w:tr>
      <w:tr>
        <w:trPr>
          <w:trHeight w:val="1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95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правління освіт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молоді та спорту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своєння спортсменам ІІ та ІІІ спортивних розря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25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6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ішенн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становленн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піки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іклуванн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д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итин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ирот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бо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итин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збавлен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батьківського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ікл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дання дозволу  на визначення частки у житлі (майні) право власності (користування) яким має малолітня (неповнолітня)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исновку про доцільність позбавлення батьківських прав одного з батьків ( за заявою одного з них) відносно малолітньої (неповнолітньої)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843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зміну імені/прізвища малолітній (неповнолітній) дит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</w:t>
            </w:r>
            <w:r>
              <w:rPr>
                <w:color w:val="000000"/>
                <w:sz w:val="26"/>
                <w:szCs w:val="26"/>
              </w:rPr>
              <w:t>адання довідки на додаткову соціальну відпустку одинокій матері (батькові), яка (який) виховує  малолітню (неповнолітню) дит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укладення договорів міни, відчуження (купівлі-продажу), дарування майна право власності(користування)яким має малолітня(неповнолітня)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способи участі у вихованні дитини та спілкуванні з нею того з батьків, хто проживає окремо від н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ро визначення місця проживання малолітньої дитини з одним із бать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відмову від прийняття спадщини від імені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84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26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21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8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йняття рішення про надання неповнолітнім особам повної цивільної дієзда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  <w:t>Управління інфраструктури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9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ордера на видалення зелених нас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0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Внесення змін до облікових справ громадян, які потребують поліпшення житлових ум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9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Головне управління Пенсійного фонду України у Волинській област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пільги на оплату житла,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несення до Реєстру осіб, 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м страхових виплат членам сім’ї, батькам, утриманцям померлого медичного працівника у разі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страхової виплати працівнику у разі встановлення групи інвалідності та ступеня втрати працездатності протягом од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5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ністерство у справах ветеранів України</w:t>
            </w:r>
          </w:p>
        </w:tc>
      </w:tr>
      <w:tr>
        <w:trPr>
          <w:trHeight w:val="24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становлення статусу учасника бойових дій, видача посвідче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ahoma"/>
                <w:color w:val="000000"/>
                <w:sz w:val="26"/>
                <w:szCs w:val="26"/>
                <w:lang w:val="uk-UA"/>
              </w:rPr>
              <w:t>Позбавлення статусу учасника бойових дій за заявою такої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дача нового посвідчення учасникам бойових дій, особам з інвалідністю внаслідок війни, учасникам війни, членам сім’ї загиблого (померлого) ветерана війни, членам сім’ї загиблого (померлого) Захисника чи Захисниці України, постраждалим учасникам Революції Гідності замість непридатного / втраченого та у разі зміни особистих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значення одноразової грошової допомоги членам сім'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факту одержання ушкоджень здоров’я від боєприпас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3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971">
    <w:name w:val="197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Andale Sans UI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7:00Z</dcterms:created>
  <dc:creator>Lupenko Sergei</dc:creator>
  <dc:description/>
  <cp:keywords/>
  <dc:language>en-US</dc:language>
  <cp:lastModifiedBy>CnapZAST</cp:lastModifiedBy>
  <cp:lastPrinted>2024-08-27T11:30:00Z</cp:lastPrinted>
  <dcterms:modified xsi:type="dcterms:W3CDTF">2025-05-28T07:39:00Z</dcterms:modified>
  <cp:revision>6</cp:revision>
  <dc:subject/>
  <dc:title>Перелік</dc:title>
</cp:coreProperties>
</file>