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Header"/>
        <w:ind w:left="4944" w:firstLine="708"/>
        <w:jc w:val="right"/>
        <w:rPr/>
      </w:pPr>
      <w:r>
        <w:rPr>
          <w:rStyle w:val="Applestylespan"/>
          <w:color w:val="000000"/>
          <w:sz w:val="26"/>
          <w:szCs w:val="26"/>
        </w:rPr>
        <w:t>Додаток 2</w:t>
      </w:r>
    </w:p>
    <w:p>
      <w:pPr>
        <w:pStyle w:val="Header"/>
        <w:ind w:left="4944" w:firstLine="708"/>
        <w:jc w:val="right"/>
        <w:rPr/>
      </w:pPr>
      <w:r>
        <w:rPr/>
      </w:r>
    </w:p>
    <w:p>
      <w:pPr>
        <w:pStyle w:val="Header"/>
        <w:ind w:left="4944" w:firstLine="708"/>
        <w:jc w:val="right"/>
        <w:rPr/>
      </w:pPr>
      <w:r>
        <w:rPr>
          <w:rStyle w:val="Applestylespan"/>
          <w:color w:val="000000"/>
          <w:sz w:val="26"/>
          <w:szCs w:val="26"/>
        </w:rPr>
        <w:t xml:space="preserve">ЗАТВЕРДЖЕНО </w:t>
      </w:r>
    </w:p>
    <w:p>
      <w:pPr>
        <w:pStyle w:val="Header"/>
        <w:ind w:left="5664" w:hanging="0"/>
        <w:jc w:val="right"/>
        <w:rPr/>
      </w:pPr>
      <w:r>
        <w:rPr>
          <w:rStyle w:val="Applestylespan"/>
          <w:color w:val="000000"/>
          <w:sz w:val="26"/>
          <w:szCs w:val="26"/>
        </w:rPr>
        <w:t>рішення виконавчого комітету</w:t>
      </w:r>
    </w:p>
    <w:p>
      <w:pPr>
        <w:pStyle w:val="Header"/>
        <w:ind w:left="4944" w:firstLine="720"/>
        <w:jc w:val="center"/>
        <w:rPr/>
      </w:pPr>
      <w:r>
        <w:rPr>
          <w:rStyle w:val="Applestylespan"/>
          <w:rFonts w:eastAsia="Times New Roman"/>
          <w:color w:val="000000"/>
          <w:sz w:val="26"/>
          <w:szCs w:val="26"/>
        </w:rPr>
        <w:t xml:space="preserve">                                      </w:t>
      </w:r>
      <w:r>
        <w:rPr>
          <w:rStyle w:val="Applestylespan"/>
          <w:color w:val="000000"/>
          <w:sz w:val="26"/>
          <w:szCs w:val="26"/>
        </w:rPr>
        <w:t xml:space="preserve">міської ради                                                 </w:t>
      </w:r>
    </w:p>
    <w:p>
      <w:pPr>
        <w:pStyle w:val="Header"/>
        <w:ind w:left="4944" w:firstLine="720"/>
        <w:jc w:val="center"/>
        <w:rPr>
          <w:b/>
          <w:b/>
          <w:color w:val="000000"/>
          <w:sz w:val="26"/>
          <w:szCs w:val="26"/>
        </w:rPr>
      </w:pPr>
      <w:r>
        <w:rPr>
          <w:rStyle w:val="Applestylespan"/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Style w:val="Applestylespan"/>
          <w:color w:val="000000"/>
          <w:sz w:val="26"/>
          <w:szCs w:val="26"/>
        </w:rPr>
        <w:t xml:space="preserve">22.05.2025  </w:t>
      </w:r>
      <w:bookmarkStart w:id="0" w:name="_GoBack"/>
      <w:bookmarkEnd w:id="0"/>
      <w:r>
        <w:rPr>
          <w:rStyle w:val="Applestylespan"/>
          <w:color w:val="000000"/>
          <w:sz w:val="26"/>
          <w:szCs w:val="26"/>
        </w:rPr>
        <w:t xml:space="preserve">№157 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12"/>
        <w:ind w:left="708" w:firstLine="12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ерелік адміністративних послуг, які надаються через територіальний підрозділ Управління "Центр надання адміністративних послуг" виконавчого комітету Володимирської міської ради</w:t>
      </w:r>
    </w:p>
    <w:p>
      <w:pPr>
        <w:pStyle w:val="12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</w:p>
    <w:tbl>
      <w:tblPr>
        <w:tblW w:w="907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0"/>
        <w:gridCol w:w="5417"/>
        <w:gridCol w:w="1140"/>
        <w:gridCol w:w="1559"/>
      </w:tblGrid>
      <w:tr>
        <w:trPr>
          <w:trHeight w:val="1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bookmarkStart w:id="1" w:name="_Hlk198215285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Назва адміністративної 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Ідентифікатор послуги</w:t>
            </w:r>
          </w:p>
          <w:p>
            <w:pPr>
              <w:pStyle w:val="Normal"/>
              <w:ind w:left="-104" w:right="-10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на Гіді (Портал Ді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міністративний збір за надання адміністративної послуги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правління "Центр надання адміністративних послуг"  виконавчого комітету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латно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няття із задекларованого/зареєстрованого місця прожи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атно</w:t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місця переб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Видача витягу з реєстру територіальної гром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ча витягу третій особі щодо  реєстрації/зняття з реєстрації місця прожи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есення відомостей до Реєстру територіальної громади /внесення змін до інформації про особу, що міститься в Реєстрі територіальної громад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038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еєстрація місця проживання дитини до 14 р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латно</w:t>
            </w:r>
          </w:p>
        </w:tc>
      </w:tr>
      <w:tr>
        <w:trPr>
          <w:trHeight w:val="624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правління соціальної та ветеранської політики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малозабезпеченим сім’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на догля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допомоги особі, яка проживає разом з особою з інвалідністю І чи ІІ групи внаслідок психічного розладу, яка за висновком лікарсько-консультативної комісії закладу охорони здоров</w:t>
            </w:r>
            <w:r>
              <w:rPr>
                <w:color w:val="000000"/>
                <w:sz w:val="26"/>
                <w:szCs w:val="26"/>
                <w:shd w:fill="FFFFFF" w:val="clear"/>
              </w:rPr>
              <w:t>’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я потребує постійного стороннього догляду, на догляд за не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освідчення особам з інвалідністю та особам з інвалідністю з дитин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при народженні дити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Надання одноразової натуральної допомоги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“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акунок малюка</w:t>
            </w:r>
            <w:r>
              <w:rPr>
                <w:color w:val="000000"/>
                <w:sz w:val="26"/>
                <w:szCs w:val="26"/>
                <w:shd w:fill="FFFFFF" w:val="clear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вартості одноразової натуральної допомоги “пакунок малюк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на дітей одиноким матер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та виплата компенсації послуги з догляду за дитиною до трьох років “муніципальна нян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при усиновленні дити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плата послуг патронатного вихователя та виплата соціальної допомоги на утримання дитини в сім’ї патронатного вихов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помоги на поховання деяких категорій осі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241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матеріальної допомоги жителям Володимир-Волинської територіальної громади, які потрапили в скрутне матеріальне становище і потребують матеріальної допом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помога на поховання деяких категорій осіб (з місцевого бюджет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фінансової підтримки онкохворим дітям та дітям з тяжкими захворюваннями віком до двадцяти трьох років (включ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 або 2, або 3; потерпілим від Чорнобильської катастрофи, віднесеним до категорій 1 або 2, або 3; потерпілим від радіаційного опромінення, віднесеним до категорій 1 або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статусу, видача посвідчень, продовження строку дії посвідчень (вклеювання бланка-вкладки) особам з інвалідністю внаслідок вій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ветеранам прац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направлення на отримання послуг із психологічної реабілітації учасникам антитерористичної операції, постраждалим учасникам Революції Гідності та особам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 «Про статус ветеранів війни, гарантії їх соціального захисту» та «Про жертви нацистських переслідуван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зяття на облік для забезпечення санаторно-курортним лікуванням (путівками) осіб з інвалідніст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вартості самостійного санаторно-курортного лікування осіб з інвалідніст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своєння почесного звання "Мати-героїн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одовження строку дії посвідчень батьків багатодітної сім’ї та дитини з багатодітної сім’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ублікату посвідчення батьків багатодітної сім’ї та дитини з багатодітної сім’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відки про те, що батькам за місцем реєстрації не видавалось посвідчення батьків багатодітної роди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клейка фотокартки в посвідчення дитини з багатодітної сім`ї у зв`язку з досягненням 14-річного ві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7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компенсації дружинам (чоловікам), якщо та (той) не одружилися вдруге, померлих громадян, смерть яких пов’язана з Чорнобильською катастрофою, участю у ліквідації наслідків інших ядерних аварій, у ядерних випробуваннях, військових навчаннях із застосуванням ядерної зброї, у складанні ядерних зарядів та здійсненні на них регламентних роб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ризначення компенсацій та допомоги дітям, які потерпіли від Чорнобильської катастрофи, дітям з інвалідністю, інвалідність яких </w:t>
            </w:r>
            <w:r>
              <w:rPr>
                <w:rStyle w:val="1971"/>
                <w:color w:val="000000"/>
                <w:sz w:val="26"/>
                <w:szCs w:val="26"/>
                <w:shd w:fill="FFFFFF" w:val="clear"/>
                <w:lang w:val="uk-UA"/>
              </w:rPr>
              <w:t xml:space="preserve">пов’язана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 Чорнобильською катастрофою, та їхнім бать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грошової компенсації вартості проїзду до санаторно-курортного закладу (відділення спінального профілю) і назад особам, які супроводжують осіб з інвалідністю I та II групи з наслідками травм і захворюваннями хребта та спинного моз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направлення на забезпечення допоміжними засобами реабілітації осіб з інвалідністю,  дітей з інвалідністю та інших категорій осі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жертвам нацистських переслідува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іклувальнику дозволу на надання згоди особі, дієздатність якої обмежена, на вчинення правочину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дшкодування витрат за придбані лікарські засоби за пільговими рецептами та  за надання послуг з безкоштовного зубопротезування (за винятком зубопротезування з дорогоцінних металів та прирівняних за вартістю до них, що визначаються Міністерством охорони здоров’я України) громадянам, які постраждали внаслідок Чорнобильської катастроф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лужба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“</w:t>
            </w:r>
            <w:r>
              <w:rPr>
                <w:color w:val="000000"/>
                <w:sz w:val="26"/>
                <w:szCs w:val="26"/>
                <w:lang w:val="uk-UA"/>
              </w:rPr>
              <w:t>Соціальне таксі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допомоги на проживання внутрішньо переміщеним особ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41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убліката довідки про взяття на облік внутрішньо переміщеної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йняття рішення про скасування дії довідки про взяття на облік внутрішньо переміщеної особи за заявою внутрішньо переміщеної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ризначення компенсації за догляд фізичній особі, яка надає соціальні послуги з догляду без здійснення підприємницької діяльності на професійній основ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9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«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одовження виплати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bookmarkStart w:id="2" w:name="_Hlk164420321"/>
            <w:bookmarkEnd w:id="2"/>
            <w:r>
              <w:rPr>
                <w:color w:val="000000"/>
                <w:sz w:val="26"/>
                <w:szCs w:val="26"/>
                <w:lang w:val="uk-UA"/>
              </w:rPr>
              <w:t>8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тановлення статусу учасника війни, видача посвід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дача акту обстеження матеріально побутових умов пільгової категорії громадян за фактичним місцем проживання для надання пільг на житлово-комунальні по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дача акту обстеження на факт не проживання особи за місцем реєстрації (для призначення субсидії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1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.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знайомих, прийомну сім’ю або дитячий будинок сімейного типу «Дитина не одн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.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зяття на облік для 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идача направлення на медичний огляд для забезпечення автомобілями осіб з інвалідністю та дітей з інвалідніст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дання щорічної допомоги на оздоровлення особам з інвалідністю та дітям з інвалідністю, постраждалим внаслідок дії вибухонебезпечних предме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направлення на комплексну реабілітацію (абілітацію) осіб з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інвалідністю, дітей з інвалідністю, дітей віком до трьох років (включно), які належать до групи ризику щодо отримання інвалідності, осіб, визнаних в абзацах шостому і сьомому статті 4 Закону України "Про реабілітацію осіб з інвалідністю в Україні",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изначення щомісячної грошової компенсації на дітей, які навчаються  закладах загальної середньої, професійної (професійно-технічної) освіти, 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2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оплатно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Відділ містобудування та архітектури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правління містобудування, архітектури та комунальних ресурсів</w:t>
            </w:r>
          </w:p>
        </w:tc>
      </w:tr>
      <w:tr>
        <w:trPr>
          <w:trHeight w:val="7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4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переведення житлових приміщень у нежитлов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присвоєння адреси об’єкту нерухомого ма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будівельного паспорта забудови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дача довідки про перейменування вулиц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ча довідки про зміну адресного номера будин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на розміщення зовнішньої реклами у межах населеного пун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у дозвіл на розміщення зовнішньої рек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оформлення дозволу на розміщення зовнішньої рек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нулювання дозволу на розміщення зовнішньої рекл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сення змін до містобудівних умов та обмежень забудови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касування містобудівних умов та обтяжень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будови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итягу з містобудівної документац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09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Відділ земельних та природних ресурсів управління містобудування,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архітектури та комунальних ресурсів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звіл на розроблення проекту землеустрою щодо відведення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з метою наступної її передачі у влас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з метою передачі її в оренду, постійне корист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0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 та передача земельної ділянки у влас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1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твердження проекту землеустрою щодо відведення земельної ділянки в орен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1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твердження проекту землеустрою щодо відведення земельної ділянки у власність/постійне корист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18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атвердж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Рішення про дозвіл на продаж орендованої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оновлення договору оренди земельної діля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1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економічного розвитку, проєктної діяльності та інвестицій</w:t>
            </w:r>
          </w:p>
        </w:tc>
      </w:tr>
      <w:tr>
        <w:trPr>
          <w:trHeight w:val="1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955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оплатно</w:t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Управління освіт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молоді та спорту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своєння спортсменам ІІ та ІІІ спортивних розряд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25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ішенн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о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становленн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іки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іклування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д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итин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ирот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бо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итин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збавленою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батьківського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ікл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дання дозволу  на визначення частки у житлі (майні) право власності (користування) яким має малолітня (неповнолітня) ди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исновку про доцільність позбавлення батьківських прав одного з батьків ( за заявою одного з них) відносно малолітньої (неповнолітньої) дити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843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зміну імені/прізвища малолітній (неповнолітній) дити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</w:t>
            </w:r>
            <w:r>
              <w:rPr>
                <w:color w:val="000000"/>
                <w:sz w:val="26"/>
                <w:szCs w:val="26"/>
              </w:rPr>
              <w:t>адання довідки на додаткову соціальну відпустку одинокій матері (батькові), яка (який) виховує  малолітню (неповнолітню) дити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укладення договорів міни, відчуження (купівлі-продажу), дарування майна право власності(користування)яким має малолітня(неповнолітня) ди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йняття рішення про способи участі у вихованні дитини та спілкуванні з нею того з батьків, хто проживає окремо від не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color w:val="000000"/>
                <w:sz w:val="26"/>
                <w:szCs w:val="26"/>
              </w:rPr>
              <w:t>ро визначення місця проживання малолітньої дитини з одним із бать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дозволу на відмову від прийняття спадщини від імені дити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847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26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01212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йняття рішення про надання неповнолітнім особам повної цивільної дієздатн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  <w:t>Управління інфраструктури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ача ордера на видалення зелених насадж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сення змін до облікових справ громадян, які потребують поліпшення житлових умов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99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Головне управління Пенсійного фонду України у Волинській област</w:t>
            </w:r>
            <w:r>
              <w:rPr>
                <w:b/>
                <w:bCs/>
                <w:sz w:val="26"/>
                <w:szCs w:val="26"/>
                <w:lang w:val="uk-UA"/>
              </w:rPr>
              <w:t>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0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пільги на оплату житла, комунальних по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несення до Реєстру осіб, 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м страхових виплат членам сім’ї, батькам, утриманцям померлого медичного працівника у разі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страхової виплати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159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45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ністерство у справах ветеранів України</w:t>
            </w:r>
          </w:p>
        </w:tc>
      </w:tr>
      <w:tr>
        <w:trPr>
          <w:trHeight w:val="24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8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становлення статусу учасника бойових дій, видача посвідчення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9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ahoma"/>
                <w:color w:val="000000"/>
                <w:sz w:val="26"/>
                <w:szCs w:val="26"/>
                <w:lang w:val="uk-UA"/>
              </w:rPr>
              <w:t>Позбавлення статусу учасника бойових дій за заявою такої ос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7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дача нового посвідчення учасникам бойових дій, особам з інвалідністю внаслідок війни, учасникам війни, членам сім’ї загиблого (померлого) ветерана війни, членам сім’ї загиблого (померлого) Захисника чи Захисниці України, постраждалим учасникам Революції Гідності замість непридатного / втраченого та у разі зміни особистих дан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значення одноразової грошової допомоги членам сім'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та збройного конфлі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факту одержання ушкоджень здоров’я від боєприпасів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>
          <w:trHeight w:val="31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2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3">
    <w:name w:val="Верхній колонтитул Знак"/>
    <w:qFormat/>
    <w:rPr>
      <w:rFonts w:eastAsia="Calibri"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971">
    <w:name w:val="197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9:00Z</dcterms:created>
  <dc:creator>Lupenko Sergei</dc:creator>
  <dc:description/>
  <cp:keywords/>
  <dc:language>en-US</dc:language>
  <cp:lastModifiedBy>CnapZAST</cp:lastModifiedBy>
  <cp:lastPrinted>2024-08-27T11:16:00Z</cp:lastPrinted>
  <dcterms:modified xsi:type="dcterms:W3CDTF">2025-05-28T07:39:00Z</dcterms:modified>
  <cp:revision>6</cp:revision>
  <dc:subject/>
  <dc:title>Перелік</dc:title>
</cp:coreProperties>
</file>