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18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каз Державної архівної служби України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color w:val="FFFFFF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Форма 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6"/>
        <w:gridCol w:w="808"/>
        <w:gridCol w:w="2759"/>
        <w:gridCol w:w="1440"/>
        <w:gridCol w:w="540"/>
        <w:gridCol w:w="727"/>
        <w:gridCol w:w="1253"/>
      </w:tblGrid>
      <w:tr>
        <w:trPr>
          <w:trHeight w:val="630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У «Трудовий архі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здільнян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деської області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іт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 мережу архівних установ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 24.11.2023 року</w:t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spacing w:before="120" w:after="12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и архівних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архівних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юридичних осіб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альні державні архі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альні державні архівні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ково-дослідні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узеві державні архі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жавний архів в Автономній Республіці Крим, державні архіви обла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жавні архіви міст Києва і Севастоп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хівні відділи райдержадміністрац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хівні відділи міських р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хівні установи сільської, селищної, міської ради, ради об'єднаної територіальної гром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(одна) </w:t>
            </w:r>
          </w:p>
          <w:p>
            <w:pPr>
              <w:pStyle w:val="Normal"/>
              <w:jc w:val="center"/>
              <w:rPr/>
            </w:pPr>
            <w:r>
              <w:rPr/>
              <w:t>КУ «Трудовий архі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D1D1B"/>
              </w:rPr>
              <w:t>Архівні установи, засновані фізичними особами та/або юридичними особами приватного пр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59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Директор КУ «Трудовий архів»</w:t>
      </w:r>
    </w:p>
    <w:p>
      <w:pPr>
        <w:pStyle w:val="Normal"/>
        <w:ind w:left="180" w:hanging="0"/>
        <w:jc w:val="both"/>
        <w:rPr/>
      </w:pPr>
      <w:r>
        <w:rPr/>
        <w:t>Роздільнянської міської ради</w:t>
      </w:r>
    </w:p>
    <w:p>
      <w:pPr>
        <w:pStyle w:val="Normal"/>
        <w:ind w:left="180" w:hanging="0"/>
        <w:jc w:val="both"/>
        <w:rPr/>
      </w:pPr>
      <w:r>
        <w:rPr/>
        <w:t xml:space="preserve">Одеської області </w:t>
        <w:tab/>
        <w:tab/>
        <w:tab/>
        <w:tab/>
        <w:tab/>
        <w:tab/>
        <w:t xml:space="preserve">         </w:t>
        <w:tab/>
        <w:t>Майя ЛАПІНА</w:t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4:00Z</dcterms:created>
  <dc:creator>otkachenko</dc:creator>
  <dc:description/>
  <cp:keywords/>
  <dc:language>en-US</dc:language>
  <cp:lastModifiedBy>Архів</cp:lastModifiedBy>
  <cp:lastPrinted>2023-10-25T13:10:00Z</cp:lastPrinted>
  <dcterms:modified xsi:type="dcterms:W3CDTF">2023-10-30T11:49:00Z</dcterms:modified>
  <cp:revision>13</cp:revision>
  <dc:subject/>
  <dc:title>Коди</dc:title>
</cp:coreProperties>
</file>