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71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713"/>
        <w:gridCol w:w="1345"/>
        <w:gridCol w:w="1276"/>
        <w:gridCol w:w="2554"/>
        <w:gridCol w:w="3042"/>
      </w:tblGrid>
      <w:tr>
        <w:trPr/>
        <w:tc>
          <w:tcPr>
            <w:tcW w:w="10841" w:type="dxa"/>
            <w:gridSpan w:val="3"/>
            <w:tcBorders/>
          </w:tcPr>
          <w:p>
            <w:pPr>
              <w:pStyle w:val="TableHeading"/>
              <w:ind w:left="0" w:right="0" w:hanging="0"/>
              <w:rPr/>
            </w:pPr>
            <w:r>
              <w:rPr/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</w:tcMar>
          </w:tcPr>
          <w:p>
            <w:pPr>
              <w:pStyle w:val="Heading1"/>
              <w:autoSpaceDE w:val="true"/>
              <w:spacing w:lineRule="auto" w:line="252" w:before="0" w:after="160"/>
              <w:textAlignment w:val="auto"/>
              <w:rPr/>
            </w:pPr>
            <w:r>
              <w:rPr>
                <w:spacing w:val="200"/>
                <w:lang w:val="en-US"/>
              </w:rPr>
              <w:t xml:space="preserve">  </w:t>
            </w:r>
            <w:r>
              <w:rPr>
                <w:spacing w:val="200"/>
              </w:rPr>
              <w:t>Коди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1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 документа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</w:tcMar>
          </w:tcPr>
          <w:p>
            <w:pPr>
              <w:pStyle w:val="Normal"/>
              <w:autoSpaceDE w:val="true"/>
              <w:spacing w:lineRule="auto" w:line="252" w:before="0" w:after="1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-укладача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0841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</w:tcMar>
          </w:tcPr>
          <w:p>
            <w:pPr>
              <w:pStyle w:val="Normal"/>
              <w:autoSpaceDE w:val="true"/>
              <w:spacing w:lineRule="auto" w:line="252" w:before="0" w:after="1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43034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7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У «Трудовий архів» </w:t>
            </w:r>
          </w:p>
          <w:p>
            <w:pPr>
              <w:pStyle w:val="Normal"/>
              <w:spacing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здільнянської міської ради</w:t>
            </w:r>
          </w:p>
          <w:p>
            <w:pPr>
              <w:pStyle w:val="Normal"/>
              <w:spacing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деської області</w:t>
            </w:r>
          </w:p>
        </w:tc>
        <w:tc>
          <w:tcPr>
            <w:tcW w:w="47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ська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. Роздільна, вул. Незалежності, 2г</w:t>
            </w:r>
          </w:p>
        </w:tc>
        <w:tc>
          <w:tcPr>
            <w:tcW w:w="47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ісце складання)</w:t>
            </w:r>
          </w:p>
        </w:tc>
        <w:tc>
          <w:tcPr>
            <w:tcW w:w="47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ind w:right="9326" w:hanging="0"/>
        <w:jc w:val="center"/>
        <w:rPr>
          <w:sz w:val="26"/>
          <w:szCs w:val="26"/>
        </w:rPr>
      </w:pPr>
      <w:r>
        <w:rPr>
          <w:sz w:val="26"/>
          <w:szCs w:val="26"/>
        </w:rPr>
        <w:t>Паспорт архівної установи</w:t>
      </w:r>
    </w:p>
    <w:p>
      <w:pPr>
        <w:pStyle w:val="Normal"/>
        <w:spacing w:lineRule="auto" w:line="228"/>
        <w:ind w:right="9326" w:hanging="0"/>
        <w:jc w:val="center"/>
        <w:rPr/>
      </w:pPr>
      <w:r>
        <w:rPr>
          <w:sz w:val="26"/>
          <w:szCs w:val="26"/>
        </w:rPr>
        <w:t>на 24.11.</w:t>
      </w:r>
      <w:r>
        <w:rPr>
          <w:sz w:val="26"/>
          <w:szCs w:val="26"/>
          <w:lang w:val="ru-RU"/>
        </w:rPr>
        <w:t>2023 року</w:t>
      </w:r>
    </w:p>
    <w:p>
      <w:pPr>
        <w:pStyle w:val="Normal"/>
        <w:spacing w:lineRule="auto" w:line="228"/>
        <w:ind w:right="9326" w:hanging="0"/>
        <w:jc w:val="center"/>
        <w:rPr/>
      </w:pPr>
      <w:r>
        <w:rPr/>
      </w:r>
    </w:p>
    <w:tbl>
      <w:tblPr>
        <w:tblW w:w="14580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140"/>
        <w:gridCol w:w="1620"/>
        <w:gridCol w:w="1260"/>
        <w:gridCol w:w="1440"/>
        <w:gridCol w:w="1260"/>
        <w:gridCol w:w="1440"/>
        <w:gridCol w:w="1080"/>
        <w:gridCol w:w="1260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Індекси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зви розділів і показників</w:t>
            </w:r>
          </w:p>
        </w:tc>
        <w:tc>
          <w:tcPr>
            <w:tcW w:w="162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иниці вимір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сього по області (Україні)</w:t>
            </w:r>
          </w:p>
        </w:tc>
        <w:tc>
          <w:tcPr>
            <w:tcW w:w="144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Центральні державні архівні установ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ержавні архіви областей</w:t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рхівні відділи райдержад</w:t>
              <w:softHyphen/>
              <w:t xml:space="preserve"> міністрацій</w:t>
            </w:r>
          </w:p>
        </w:tc>
        <w:tc>
          <w:tcPr>
            <w:tcW w:w="10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КУ «Трудовий архів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28" w:before="0" w:after="160"/>
              <w:jc w:val="center"/>
              <w:textAlignment w:val="auto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ясненн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140"/>
        <w:gridCol w:w="1620"/>
        <w:gridCol w:w="1260"/>
        <w:gridCol w:w="1440"/>
        <w:gridCol w:w="1260"/>
        <w:gridCol w:w="1440"/>
        <w:gridCol w:w="1080"/>
        <w:gridCol w:w="1260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28" w:before="0" w:after="1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щення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Кількість приміщень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спеціально збудованих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осованих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будівля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будівля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приміщень, які забезпе</w:t>
              <w:softHyphen/>
              <w:t xml:space="preserve"> чено позавідомчою охороною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будівля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Кількість приміщень, які обладнано охоронною сигналізацією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всього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ключено до ЦП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будівля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будівля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Кількість приміщень, які обладнано протипожежною сигналізацією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всього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ключено до ЦП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будівля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будівля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б’єм архівосховища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у спеціально збудованих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пристосованих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куб. м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уб. м.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лоща архівосховищ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спеціально збудованих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осованих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кв. м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в. м.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 відокремлених архівосховищ страхового фонду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в. м.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Місткість приміщень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спеціально збудованих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осованих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зб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зб.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Кількість сховищ у будівлях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спеціально збудованих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осованих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сховища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ховищ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Кількість сховищ, які обладнано: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хоронною сигналізацією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пожежною сигналізацією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сховища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ховищ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28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pacing w:val="-20"/>
                <w:sz w:val="26"/>
                <w:szCs w:val="26"/>
              </w:rPr>
              <w:t>ількіст</w:t>
            </w:r>
            <w:r>
              <w:rPr>
                <w:sz w:val="26"/>
                <w:szCs w:val="26"/>
              </w:rPr>
              <w:t>ь сховищ, в яких встановлено автоматичні системи пожежогасіння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ховищ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сховищ, в яких працює система кондиціонування повітря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ховищ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протяжність стелажного обладнання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 дерев’яних полиць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пог. м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г. м.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1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Ступінь заповнення стелажного обладнання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ідсото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Робочі приміщення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кількість приміщень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кімната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в. м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Читальний зал (кількість кімнат)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лоща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місць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</w:rPr>
              <w:t>кімната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 xml:space="preserve">кв. м. 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ісце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Лабораторія мікрофільмування та реставрації документів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кількість кімнат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кімната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в. м.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Форма власності на приміщення: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державна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а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льна власність територіальних громад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4"/>
                <w:sz w:val="26"/>
                <w:szCs w:val="26"/>
                <w:u w:val="single"/>
              </w:rPr>
              <w:t xml:space="preserve">будівля </w:t>
            </w:r>
            <w:r>
              <w:rPr>
                <w:spacing w:val="-4"/>
                <w:sz w:val="26"/>
                <w:szCs w:val="26"/>
              </w:rPr>
              <w:t>будівля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рендовано приміщень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кількість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 xml:space="preserve">будівля 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в. м.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и й обсяг документів НАФ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Документи з паперовою основою всього: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фонд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зб.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інські документи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Фондів всього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 т.ч. фондів періоду незалежності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фонд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фонд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.1.1.2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диниць зберігання всього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 т.ч.: періоду незалежності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4"/>
                <w:sz w:val="26"/>
                <w:szCs w:val="26"/>
                <w:u w:val="single"/>
              </w:rPr>
              <w:t>од. зб</w:t>
            </w:r>
            <w:r>
              <w:rPr>
                <w:spacing w:val="-4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зб.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унікальних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зб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документ 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3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иць зберігання, внесених до </w:t>
            </w:r>
            <w:r>
              <w:rPr>
                <w:sz w:val="26"/>
                <w:szCs w:val="26"/>
                <w:u w:val="single"/>
              </w:rPr>
              <w:t>описів усього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еріоду незалежності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зб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зб.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4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ртоновано одиниць зберігання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зб.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5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о страховий фонд на: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диниць зберігання всього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еріоду незалежності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на унікальні документи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зб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зб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кумент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6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ікрофотокопій страхового фонду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4"/>
                <w:sz w:val="26"/>
                <w:szCs w:val="26"/>
                <w:u w:val="single"/>
              </w:rPr>
              <w:t>од. обл</w:t>
            </w:r>
            <w:r>
              <w:rPr>
                <w:spacing w:val="-4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др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7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ікрофіш страхового фонду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обл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др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8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Мікрофотокопій і мікрофіш, що надійшли з інших архівів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др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ументи особового походження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.1.2.1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Фондів всього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 т.ч. періоду незалежності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фонд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фонд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200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.1.2.2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диниць зберігання всього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 т.ч.: періоду незалежності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зб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зб.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8456</w:t>
            </w:r>
          </w:p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sz w:val="26"/>
                <w:szCs w:val="26"/>
              </w:rPr>
              <w:t>8456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28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унікальних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зб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кумент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3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иць зберігання, внесених до </w:t>
            </w:r>
            <w:r>
              <w:rPr>
                <w:sz w:val="26"/>
                <w:szCs w:val="26"/>
                <w:u w:val="single"/>
              </w:rPr>
              <w:t>описів усього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 т.ч. періоду незалежності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зб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зб.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8456</w:t>
            </w:r>
          </w:p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sz w:val="26"/>
                <w:szCs w:val="26"/>
              </w:rPr>
              <w:t>8456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4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артоновано одиниць зберігання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зб.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5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о страховий фонд на</w:t>
            </w:r>
            <w:r>
              <w:rPr>
                <w:sz w:val="26"/>
                <w:szCs w:val="26"/>
                <w:u w:val="single"/>
              </w:rPr>
              <w:t xml:space="preserve"> одиниць зберігання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них на унікальні документи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зб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кумент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6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ікрофотокопій страхового фонду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обл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др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7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ікрофіш страхового фонду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обл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др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укова-технічна документація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1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плексів документів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мплекс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.1.3.2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диниць зберігання всього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 т.ч.: внесених до описів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зб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зб.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28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унікальних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зб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кумент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3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артоновано одиниць зберігання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зб.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4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о страховий фонд на</w:t>
            </w:r>
            <w:r>
              <w:rPr>
                <w:sz w:val="26"/>
                <w:szCs w:val="26"/>
                <w:u w:val="single"/>
              </w:rPr>
              <w:t xml:space="preserve"> одиниць зберігання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них на унікальні документи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зб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кумент.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5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ікрофотокопій страхового фонду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обл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др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6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ікрофіш страхового фонду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обл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др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інодокументи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диниць обліку всього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 т.ч. внесених до описів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обл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обл.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диниць зберігання всього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 т.ч.: внесених до описів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зб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зб.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28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унікальних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обл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кумент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Створено страховий фонд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всього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них на унікальні документи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зб./од.обл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кумент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тодокументи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всього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 т.ч.: внесених до описів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обл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обл.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28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унікальних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обл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кумент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альбомів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обл.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Створено страховий фонд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всього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них на унікальні документи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зб./од.обл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кумент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нодокументи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диниць обліку всього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 т.ч. внесених до описів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обл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обл.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u w:val="single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u w:val="single"/>
              </w:rPr>
              <w:t>Одиниць зберігання всього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 т.ч.: внесених до описів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зб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зб.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228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унікальних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зб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кумент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грамофонних звукозаписів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з них внесених до описів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зб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зб.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Створено страховий фонд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всього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них на унікальні документи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зб./од.обл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кумент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ідеодокументи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.5.1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диниць обліку всього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 т.ч. внесених до книг описів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4"/>
                <w:sz w:val="26"/>
                <w:szCs w:val="26"/>
                <w:u w:val="single"/>
              </w:rPr>
              <w:t>од. обл</w:t>
            </w:r>
            <w:r>
              <w:rPr>
                <w:spacing w:val="-4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обл.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u w:val="single"/>
              </w:rPr>
            </w:pPr>
            <w:r>
              <w:rPr>
                <w:sz w:val="26"/>
                <w:szCs w:val="26"/>
              </w:rPr>
              <w:t>2.5.2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28"/>
              <w:rPr>
                <w:sz w:val="26"/>
                <w:szCs w:val="26"/>
              </w:rPr>
            </w:pPr>
            <w:r>
              <w:rPr>
                <w:u w:val="single"/>
              </w:rPr>
              <w:t>Одиниць зберігання всього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28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 т.ч.: внесених до описів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зб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зб.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28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унікальних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обл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кумент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3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Створено страховий фонд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всього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них на унікальні документи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зб./од.обл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кумент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  <w:u w:val="single"/>
              </w:rPr>
              <w:t>Документів з особового складу всього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 т.ч. внесених до описів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 зб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зб.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845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8456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16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і стан довідкового апарату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16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писів на документи всього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з них у друкованому вигляді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пис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пис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28"/>
              <w:jc w:val="left"/>
              <w:rPr/>
            </w:pPr>
            <w:r>
              <w:rPr/>
              <w:t>у тому числі на: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16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u w:val="single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28"/>
              <w:rPr>
                <w:sz w:val="26"/>
                <w:szCs w:val="26"/>
              </w:rPr>
            </w:pPr>
            <w:r>
              <w:rPr>
                <w:u w:val="single"/>
              </w:rPr>
              <w:t>Управлінську документацію вс</w:t>
            </w:r>
            <w:r>
              <w:rPr/>
              <w:t>ього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з них у друкованому вигляді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пис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пис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16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и особового походження </w:t>
            </w:r>
            <w:r>
              <w:rPr>
                <w:sz w:val="26"/>
                <w:szCs w:val="26"/>
                <w:u w:val="single"/>
              </w:rPr>
              <w:t>всього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них у друкованому вигляді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пис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пис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16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ково-технічну документацію </w:t>
            </w:r>
            <w:r>
              <w:rPr>
                <w:sz w:val="26"/>
                <w:szCs w:val="26"/>
                <w:u w:val="single"/>
              </w:rPr>
              <w:t>всього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них у друкованому вигляді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пис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пис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16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4.1.4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Кінодокументи всього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з них у друкованому вигляді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пис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пис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16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4.1.5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  <w:u w:val="single"/>
              </w:rPr>
              <w:t>Фотодокументи всьо</w:t>
            </w:r>
            <w:r>
              <w:rPr>
                <w:sz w:val="26"/>
                <w:szCs w:val="26"/>
              </w:rPr>
              <w:t>го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з них у друкованому вигляді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пис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пис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16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4.1.6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  <w:u w:val="single"/>
              </w:rPr>
              <w:t>Фонодокументи всьог</w:t>
            </w:r>
            <w:r>
              <w:rPr>
                <w:sz w:val="26"/>
                <w:szCs w:val="26"/>
              </w:rPr>
              <w:t>о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з них у друкованому вигляді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пис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пис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16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u w:val="single"/>
              </w:rPr>
            </w:pPr>
            <w:r>
              <w:rPr>
                <w:sz w:val="26"/>
                <w:szCs w:val="26"/>
              </w:rPr>
              <w:t>4.1.7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28"/>
              <w:rPr>
                <w:sz w:val="26"/>
                <w:szCs w:val="26"/>
              </w:rPr>
            </w:pPr>
            <w:r>
              <w:rPr>
                <w:u w:val="single"/>
              </w:rPr>
              <w:t>Відеодокументи всього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з них у друкованому вигляді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пис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пис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16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Карток усього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з них включених до каталогів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картка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ртк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 тому числі: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4.2.1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Тематичних карток усього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з них включених до каталогів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картк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ртк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 тому числі на: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4.2.1.1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Управлінську документацію всього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 т.ч. включених до каталогів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картк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ртк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.2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и особового походження </w:t>
            </w:r>
            <w:r>
              <w:rPr>
                <w:sz w:val="26"/>
                <w:szCs w:val="26"/>
                <w:u w:val="single"/>
              </w:rPr>
              <w:t>всь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включених до каталогів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картк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ртк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.3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ково-технічну документацію </w:t>
            </w:r>
            <w:r>
              <w:rPr>
                <w:sz w:val="26"/>
                <w:szCs w:val="26"/>
                <w:u w:val="single"/>
              </w:rPr>
              <w:t>всь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включених до каталогів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картк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ртк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4.2.1.4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Кінодокументи всього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 т.ч. включених до каталогів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картк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ртк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4.2.1.5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Фотодокументи всього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 т.ч. включених до каталогів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картк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ртк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4.2.1.6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Фонодокументи всього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 т.ч. включених до каталогів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картк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ртк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4.2.1.7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Відеодокументи всього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 т.ч. включених до каталогів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картк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ртк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ок на документи з особового </w:t>
            </w:r>
            <w:r>
              <w:rPr>
                <w:sz w:val="26"/>
                <w:szCs w:val="26"/>
                <w:u w:val="single"/>
              </w:rPr>
              <w:t>складу всь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включених до каталогів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картк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ртк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йшли тематичне розроблення </w:t>
            </w:r>
            <w:r>
              <w:rPr>
                <w:sz w:val="26"/>
                <w:szCs w:val="26"/>
                <w:u w:val="single"/>
              </w:rPr>
              <w:t>фондів всь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иць зберігання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фонд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зб.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 тому числі: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1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Управлінської документації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фондів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иць зберігання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фонд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зб.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4.3.2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</w:rPr>
              <w:t>Документації особового походження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фондів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иць зберігання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фонд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зб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3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ково-технічної документації </w:t>
            </w:r>
            <w:r>
              <w:rPr>
                <w:sz w:val="26"/>
                <w:szCs w:val="26"/>
                <w:u w:val="single"/>
              </w:rPr>
              <w:t>фондів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иць зберігання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фонд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зб.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талогізованих одиниць обліку кінодокументів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обл.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талогізованих одиниць обліку фотодокументів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обл.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талогізованих одиниць обліку фонодокументів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обл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талогізованих одиниць обліку відеодокументів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 обл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4. 8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ідготовлено оглядів всього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 т.ч. виданих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гляд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гляд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 тому числі: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4.8.1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Тематичних оглядів всього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 т.ч. виданих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гляд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гляд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16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4.8.2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Фондових оглядів всього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 т.ч. виданих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гляд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гляд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16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лено путівників, буклетів та інших довідників, за документами архіву всього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виданих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довідник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відник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інформації, введеної до елект</w:t>
              <w:softHyphen/>
              <w:t xml:space="preserve"> ронних баз даних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16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1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Аркушів фондів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ркуш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16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2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к фондів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ртк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16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3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Відомості з особового складу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ількість прізвищ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4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карток фільмового каталогу (укладених для банку даних)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ртк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ількість карток каталогу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складених карток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ведених до банку даних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картка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ртк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4.12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Кількість баз даних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б’єм баз даних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гбайт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диниць зберігання (одиниць обліку), на які створено фонд користування: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.1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28"/>
              <w:rPr>
                <w:u w:val="single"/>
              </w:rPr>
            </w:pPr>
            <w:r>
              <w:rPr/>
              <w:t xml:space="preserve">Управлінської документації </w:t>
            </w:r>
          </w:p>
          <w:p>
            <w:pPr>
              <w:pStyle w:val="Style20"/>
              <w:spacing w:lineRule="auto" w:line="228"/>
              <w:rPr>
                <w:sz w:val="26"/>
                <w:szCs w:val="26"/>
              </w:rPr>
            </w:pPr>
            <w:r>
              <w:rPr>
                <w:u w:val="single"/>
              </w:rPr>
              <w:t>всього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них унікальних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зб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кумент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.2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ів особового походження </w:t>
            </w:r>
            <w:r>
              <w:rPr>
                <w:sz w:val="26"/>
                <w:szCs w:val="26"/>
                <w:u w:val="single"/>
              </w:rPr>
              <w:t>всього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них унікальних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зб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кумент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.3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ково-технічної документації </w:t>
            </w:r>
            <w:r>
              <w:rPr>
                <w:sz w:val="26"/>
                <w:szCs w:val="26"/>
                <w:u w:val="single"/>
              </w:rPr>
              <w:t>всього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них унікальних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зб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кумент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.4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Кінодокументів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всього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них унікальних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зб./од.обл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кумент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.5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Фотодокументів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всього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них унікальних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зб./од.обл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кумент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.6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Фонодокументі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всьог</w:t>
            </w:r>
            <w:r>
              <w:rPr>
                <w:sz w:val="26"/>
                <w:szCs w:val="26"/>
              </w:rPr>
              <w:t>о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них унікальних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зб./од.обл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кумент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.7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28"/>
              <w:rPr>
                <w:u w:val="single"/>
              </w:rPr>
            </w:pPr>
            <w:r>
              <w:rPr/>
              <w:t>Відеодокументів</w:t>
            </w:r>
          </w:p>
          <w:p>
            <w:pPr>
              <w:pStyle w:val="Heading1"/>
              <w:spacing w:lineRule="auto" w:line="228"/>
              <w:rPr>
                <w:sz w:val="26"/>
                <w:szCs w:val="26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всього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них унікальних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зб./од.обл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кумент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видань у фондах науково-довідкової бібліотеки архіву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Книг і брошур усього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 т.ч. заінвентаризовано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урналів: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28"/>
              <w:jc w:val="left"/>
              <w:rPr>
                <w:spacing w:val="-4"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Річних комплектів журналів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мп.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u w:val="single"/>
              </w:rPr>
            </w:pPr>
            <w:r>
              <w:rPr>
                <w:sz w:val="26"/>
                <w:szCs w:val="26"/>
              </w:rPr>
              <w:t>5.2.2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497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u w:val="single"/>
              </w:rPr>
              <w:t>Номерів журналів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 т.ч. заінвентаризовано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u w:val="single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497" w:leader="none"/>
              </w:tabs>
              <w:spacing w:lineRule="auto" w:line="228"/>
              <w:jc w:val="center"/>
              <w:rPr>
                <w:u w:val="single"/>
              </w:rPr>
            </w:pPr>
            <w:r>
              <w:rPr>
                <w:u w:val="single"/>
              </w:rPr>
              <w:t>Річних підшивок газет усього</w:t>
            </w:r>
          </w:p>
          <w:p>
            <w:pPr>
              <w:pStyle w:val="Heading2"/>
              <w:tabs>
                <w:tab w:val="clear" w:pos="708"/>
                <w:tab w:val="left" w:pos="497" w:leader="none"/>
              </w:tabs>
              <w:spacing w:lineRule="auto" w:line="228"/>
              <w:jc w:val="center"/>
              <w:rPr>
                <w:spacing w:val="-4"/>
                <w:sz w:val="26"/>
                <w:szCs w:val="26"/>
                <w:u w:val="single"/>
              </w:rPr>
            </w:pPr>
            <w:r>
              <w:rPr/>
              <w:t>в т.ч. заінвентаризовано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підшивка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ідшивк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іальних видань (карти, креслення, листівки, плакати тощо) </w:t>
            </w:r>
            <w:r>
              <w:rPr>
                <w:sz w:val="26"/>
                <w:szCs w:val="26"/>
                <w:u w:val="single"/>
              </w:rPr>
              <w:t>всього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заінвентаризовано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летного й обмінного фонду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дри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атна чисельність бюджетних </w:t>
            </w:r>
            <w:r>
              <w:rPr>
                <w:sz w:val="26"/>
                <w:szCs w:val="26"/>
                <w:u w:val="single"/>
              </w:rPr>
              <w:t>працівників усього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 ч. кількість вакантних посад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д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5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1.</w:t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ржслужбовців</w:t>
            </w:r>
          </w:p>
          <w:p>
            <w:pPr>
              <w:pStyle w:val="Normal"/>
              <w:spacing w:lineRule="auto" w:line="228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ових осіб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соба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Чисельність працівників госпрозрахункових підрозділі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д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14pt"/>
        <w:jc w:val="both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Директор КУ «Трудовий архів» </w:t>
      </w:r>
    </w:p>
    <w:p>
      <w:pPr>
        <w:pStyle w:val="Normal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Роздільнянської міської ради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Cs/>
        </w:rPr>
        <w:t>Одеської області</w:t>
        <w:tab/>
        <w:tab/>
        <w:tab/>
        <w:tab/>
        <w:tab/>
        <w:tab/>
        <w:tab/>
        <w:tab/>
        <w:tab/>
        <w:tab/>
        <w:tab/>
        <w:tab/>
        <w:tab/>
        <w:t>Майя ЛАПІНА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 Light" w:hAnsi="Calibri Light" w:eastAsia="Calibri Light" w:cs="Times New Roman"/>
      <w:b/>
      <w:bCs/>
      <w:kern w:val="2"/>
      <w:sz w:val="32"/>
      <w:lang w:val="uk-UA"/>
    </w:rPr>
  </w:style>
  <w:style w:type="character" w:styleId="2">
    <w:name w:val="Заголовок 2 Знак"/>
    <w:qFormat/>
    <w:rPr>
      <w:rFonts w:ascii="Calibri Light" w:hAnsi="Calibri Light" w:eastAsia="Calibri Light" w:cs="Times New Roman"/>
      <w:b/>
      <w:bCs/>
      <w:i/>
      <w:iCs/>
      <w:sz w:val="28"/>
      <w:lang w:val="uk-UA"/>
    </w:rPr>
  </w:style>
  <w:style w:type="character" w:styleId="Style15">
    <w:name w:val="???????? ????? ????"/>
    <w:qFormat/>
    <w:rPr>
      <w:rFonts w:eastAsia="Times New Roman"/>
      <w:lang w:val="uk-UA"/>
    </w:rPr>
  </w:style>
  <w:style w:type="character" w:styleId="Pagenumber">
    <w:name w:val="page number"/>
    <w:qFormat/>
    <w:rPr>
      <w:rFonts w:eastAsia="Times New Roman"/>
    </w:rPr>
  </w:style>
  <w:style w:type="character" w:styleId="Style16">
    <w:name w:val="??????? ?????????? ????"/>
    <w:qFormat/>
    <w:rPr>
      <w:rFonts w:eastAsia="Times New Roman"/>
      <w:lang w:val="uk-UA"/>
    </w:rPr>
  </w:style>
  <w:style w:type="character" w:styleId="Style17">
    <w:name w:val="?????? ?????????? ????"/>
    <w:qFormat/>
    <w:rPr>
      <w:rFonts w:eastAsia="Times New Roman"/>
      <w:lang w:val="uk-UA"/>
    </w:rPr>
  </w:style>
  <w:style w:type="character" w:styleId="Style18">
    <w:name w:val="Текст выноски Знак"/>
    <w:qFormat/>
    <w:rPr>
      <w:rFonts w:ascii="Segoe UI" w:hAnsi="Segoe UI" w:eastAsia="Segoe UI" w:cs="Segoe UI"/>
      <w:sz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Style20"/>
    <w:qFormat/>
    <w:pPr>
      <w:keepNext w:val="true"/>
      <w:suppressAutoHyphens w:val="true"/>
      <w:spacing w:before="240" w:after="120"/>
    </w:pPr>
    <w:rPr>
      <w:rFonts w:ascii="Arial" w:hAnsi="Arial" w:eastAsia="Lucida Sans" w:cs="Microsoft YaHei"/>
      <w:color w:val="auto"/>
      <w:sz w:val="28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Îñíîâíîé òåêñò"/>
    <w:basedOn w:val="Normal"/>
    <w:qFormat/>
    <w:pPr>
      <w:suppressAutoHyphens w:val="true"/>
      <w:jc w:val="center"/>
    </w:pPr>
    <w:rPr>
      <w:rFonts w:ascii="Times New Roman" w:hAnsi="Times New Roman" w:cs="Times New Roman"/>
      <w:color w:val="auto"/>
      <w:szCs w:val="24"/>
      <w:lang w:val="zxx"/>
    </w:rPr>
  </w:style>
  <w:style w:type="paragraph" w:styleId="Style21">
    <w:name w:val="Ñïèñîê"/>
    <w:basedOn w:val="Style20"/>
    <w:qFormat/>
    <w:pPr/>
    <w:rPr>
      <w:rFonts w:eastAsia="Lucida Sans"/>
    </w:rPr>
  </w:style>
  <w:style w:type="paragraph" w:styleId="Style22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Lucida Sans" w:cs="Times New Roman"/>
      <w:i/>
      <w:iCs/>
      <w:color w:val="auto"/>
      <w:szCs w:val="24"/>
    </w:rPr>
  </w:style>
  <w:style w:type="paragraph" w:styleId="Style23">
    <w:name w:val="Óêàçàòåëü"/>
    <w:basedOn w:val="Normal"/>
    <w:qFormat/>
    <w:pPr>
      <w:suppressAutoHyphens w:val="true"/>
    </w:pPr>
    <w:rPr>
      <w:rFonts w:ascii="Times New Roman" w:hAnsi="Times New Roman" w:eastAsia="Lucida Sans" w:cs="Times New Roman"/>
      <w:color w:val="auto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uppressAutoHyphens w:val="true"/>
      <w:ind w:left="0" w:right="0" w:hanging="0"/>
      <w:jc w:val="center"/>
    </w:pPr>
    <w:rPr>
      <w:rFonts w:ascii="Times New Roman" w:hAnsi="Times New Roman" w:cs="Times New Roman"/>
      <w:color w:val="auto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ind w:left="0" w:right="0" w:hanging="0"/>
    </w:pPr>
    <w:rPr>
      <w:rFonts w:ascii="Times New Roman" w:hAnsi="Times New Roman" w:cs="Times New Roman"/>
      <w:color w:val="auto"/>
      <w:szCs w:val="24"/>
    </w:rPr>
  </w:style>
  <w:style w:type="paragraph" w:styleId="Caption1">
    <w:name w:val="caption"/>
    <w:basedOn w:val="Normal"/>
    <w:next w:val="Normal"/>
    <w:qFormat/>
    <w:pPr>
      <w:suppressAutoHyphens w:val="true"/>
      <w:spacing w:before="60" w:after="0"/>
      <w:jc w:val="both"/>
    </w:pPr>
    <w:rPr>
      <w:rFonts w:ascii="Times New Roman" w:hAnsi="Times New Roman" w:cs="Times New Roman"/>
      <w:color w:val="auto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Tahoma" w:cs="Tahoma"/>
      <w:color w:val="auto"/>
      <w:sz w:val="16"/>
      <w:szCs w:val="24"/>
    </w:rPr>
  </w:style>
  <w:style w:type="paragraph" w:styleId="14pt">
    <w:name w:val="???/??? + 14 pt"/>
    <w:basedOn w:val="Normal"/>
    <w:qFormat/>
    <w:pPr>
      <w:suppressAutoHyphens w:val="true"/>
      <w:autoSpaceDE w:val="true"/>
      <w:jc w:val="center"/>
      <w:textAlignment w:val="auto"/>
    </w:pPr>
    <w:rPr>
      <w:rFonts w:ascii="Times New Roman" w:hAnsi="Times New Roman" w:cs="Times New Roman"/>
      <w:color w:val="auto"/>
      <w:szCs w:val="24"/>
    </w:rPr>
  </w:style>
  <w:style w:type="paragraph" w:styleId="Style24">
    <w:name w:val="Ñîäåðæèìîå òàáëèöû"/>
    <w:basedOn w:val="Normal"/>
    <w:qFormat/>
    <w:pPr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Style25">
    <w:name w:val="Çàãîëîâîê òàáëèöû"/>
    <w:basedOn w:val="Style24"/>
    <w:qFormat/>
    <w:pPr>
      <w:jc w:val="center"/>
    </w:pPr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31:00Z</dcterms:created>
  <dc:creator>User</dc:creator>
  <dc:description/>
  <cp:keywords/>
  <dc:language>en-US</dc:language>
  <cp:lastModifiedBy>Архів</cp:lastModifiedBy>
  <cp:lastPrinted>2008-11-26T15:42:00Z</cp:lastPrinted>
  <dcterms:modified xsi:type="dcterms:W3CDTF">2023-10-25T10:35:00Z</dcterms:modified>
  <cp:revision>23</cp:revision>
  <dc:subject/>
  <dc:title>Êîäè</dc:title>
</cp:coreProperties>
</file>