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 «Трудовий архів» Роздільнянської міської ради Одеської області</w:t>
      </w:r>
    </w:p>
    <w:p>
      <w:pPr>
        <w:pStyle w:val="Heading"/>
        <w:rPr/>
      </w:pPr>
      <w:r>
        <w:rPr>
          <w:sz w:val="24"/>
          <w:szCs w:val="24"/>
        </w:rPr>
        <w:t>Про зміни у складі та обсязі фондів</w:t>
      </w:r>
    </w:p>
    <w:p>
      <w:pPr>
        <w:pStyle w:val="Heading"/>
        <w:rPr/>
      </w:pPr>
      <w:r>
        <w:rPr>
          <w:sz w:val="24"/>
          <w:szCs w:val="24"/>
        </w:rPr>
        <w:t>станом на 24.11.2023 року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3118"/>
        <w:gridCol w:w="2409"/>
        <w:gridCol w:w="1024"/>
        <w:gridCol w:w="1281"/>
        <w:gridCol w:w="851"/>
        <w:gridCol w:w="850"/>
        <w:gridCol w:w="992"/>
        <w:gridCol w:w="1276"/>
        <w:gridCol w:w="1853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н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онд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л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Загальна кількість справ у фонді на 01.01.2022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і кількісні показники щодо кожного надходження і вибуття документів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документі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докумен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о с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исано справ(документів,аркушів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скопійов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2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Ма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,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кази з особового складу, книги по нарахуванню заробітної пла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-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ійшло 5 справ</w:t>
            </w:r>
          </w:p>
        </w:tc>
      </w:tr>
      <w:tr>
        <w:trPr>
          <w:trHeight w:val="9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янське фермерське господарство Жайворонка Василя Федор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4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вниче товари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Біла акац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05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1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5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вниче товариство  «Вишенька» масив «Надлимансь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07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6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вниче товариство «Отрада – 2» масив «Надлимансь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1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7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 садівничого товариства «Монта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005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2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івниче товариство «Аудиторська фірма» масив «Надлимансь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1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99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мерське господарство Крилова Анатолія Антип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-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  <w:tr>
        <w:trPr>
          <w:trHeight w:val="11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0-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Бері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чі докумен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992-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йшла 1 справ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Станом на 24.11.2023  року в КУ «Трудовий архів» Роздільнянської міської ради налічується 200 фондів, 8456 справ.</w:t>
      </w:r>
    </w:p>
    <w:p>
      <w:pPr>
        <w:pStyle w:val="Heading"/>
        <w:jc w:val="left"/>
        <w:rPr/>
      </w:pPr>
      <w:r>
        <w:rPr>
          <w:sz w:val="24"/>
          <w:szCs w:val="24"/>
        </w:rPr>
        <w:t>За рік до відділу надійшло 9 фонд</w:t>
      </w:r>
      <w:r>
        <w:rPr>
          <w:sz w:val="24"/>
          <w:szCs w:val="24"/>
          <w:lang w:val="ru-RU"/>
        </w:rPr>
        <w:t>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справ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 рік вибуло  0 фонд, 0 справ.</w:t>
      </w:r>
      <w:r>
        <w:rPr>
          <w:sz w:val="24"/>
          <w:szCs w:val="24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КУ «Трудовий архів»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Роздільнянської міської ради Одеської області</w:t>
        <w:tab/>
        <w:tab/>
        <w:tab/>
        <w:tab/>
        <w:tab/>
        <w:tab/>
        <w:tab/>
        <w:tab/>
        <w:tab/>
        <w:tab/>
        <w:tab/>
        <w:t xml:space="preserve">Майя ЛАПІНА                                          </w:t>
        <w:tab/>
        <w:tab/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144"/>
      <w:lang w:val="uk-U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14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4:00Z</dcterms:created>
  <dc:creator>Администратор</dc:creator>
  <dc:description/>
  <cp:keywords/>
  <dc:language>en-US</dc:language>
  <cp:lastModifiedBy>Архів</cp:lastModifiedBy>
  <cp:lastPrinted>2018-11-14T16:41:00Z</cp:lastPrinted>
  <dcterms:modified xsi:type="dcterms:W3CDTF">2024-02-01T11:12:00Z</dcterms:modified>
  <cp:revision>86</cp:revision>
  <dc:subject/>
  <dc:title>Розпорядження</dc:title>
</cp:coreProperties>
</file>