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 xml:space="preserve">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о наказу Укрдержархіву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15.08.2012   №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 «Трудовий архів» Роздільнянської міської ради Оде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о посилення  протипожежного захисту в архівних установ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рік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розділі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Інформац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             Інформація про будівлі та приміщення архівної устан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Трудовий архів» Роздільнянської міської ради, одна одноповерхова буді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осховищ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ири архівосховища  за адресою: вул. Незалежності 2 г, м. Розділь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архівосхови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vertAlign w:val="superscript"/>
              </w:rPr>
            </w:pPr>
            <w:r>
              <w:rPr/>
              <w:t>Перше архівосховище,площею 10,7 м</w:t>
            </w:r>
            <w:r>
              <w:rPr>
                <w:vertAlign w:val="superscript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руге архівосховище,площею   1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Третє архівосховище,площею   6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етверте архівосховище,площею   9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             Площа приміщень,які знаходяться на балансі архівної устан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осховищ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ерше архівосховище,площею 10,7 м</w:t>
            </w:r>
            <w:r>
              <w:rPr>
                <w:vertAlign w:val="superscript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руге архівосховище,площею   1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Третє архівосховище,площею   6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Четверте архівосховище,площею   9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е приміщ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приміщення , </w:t>
            </w:r>
            <w:r>
              <w:rPr>
                <w:color w:val="000000"/>
              </w:rPr>
              <w:t>площею 15,9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 кімн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Інформація про стан протипожежних засобів архівної устан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і установи</w:t>
            </w:r>
          </w:p>
          <w:p>
            <w:pPr>
              <w:pStyle w:val="Normal"/>
              <w:rPr/>
            </w:pPr>
            <w:r>
              <w:rPr/>
              <w:t>пожежної сигналізації</w:t>
            </w:r>
          </w:p>
          <w:p>
            <w:pPr>
              <w:pStyle w:val="Normal"/>
              <w:rPr/>
            </w:pPr>
            <w:r>
              <w:rPr/>
              <w:t xml:space="preserve">(АУПС)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а установка пожежної сигналізації оповіщування про пожежу, працює в звичайному режимі, у кількості 1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і установки пожежогасіння (АУП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                                           Первинні засоби пожежогасі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  <w:p>
            <w:pPr>
              <w:pStyle w:val="Normal"/>
              <w:rPr/>
            </w:pPr>
            <w:r>
              <w:rPr/>
              <w:t>Остання дата проведення технічного обслуговування всіх вогнегасникі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явності 2 вогнегас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 </w:t>
            </w:r>
            <w:r>
              <w:rPr/>
              <w:t>3</w:t>
              <w:tab/>
              <w:t xml:space="preserve">     Загальна інформація з пожежної безп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за пожежну безпеку в архівній установ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У «Трудовий архів» Роздільнянської міської ради Майя ЛАПІНА відповідальна особа за пожежну безпеку в КУ «Трудовий архів» Роздільнянської міської рад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структажів з питань пожежної безпеки в архівній установ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 повторний інструктаж про протипожежну безпеку: 19.09.2023 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У «Трудовий архів»</w:t>
      </w:r>
    </w:p>
    <w:p>
      <w:pPr>
        <w:pStyle w:val="Normal"/>
        <w:rPr/>
      </w:pPr>
      <w:r>
        <w:rPr/>
        <w:t>Роздільнянської міської ради</w:t>
      </w:r>
    </w:p>
    <w:p>
      <w:pPr>
        <w:pStyle w:val="Normal"/>
        <w:rPr/>
      </w:pPr>
      <w:r>
        <w:rPr/>
        <w:t>Одеської області</w:t>
        <w:tab/>
        <w:tab/>
        <w:tab/>
        <w:tab/>
        <w:tab/>
        <w:tab/>
        <w:tab/>
        <w:tab/>
        <w:tab/>
        <w:t>Майя ЛАПІ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1:00Z</dcterms:created>
  <dc:creator>Admin</dc:creator>
  <dc:description/>
  <cp:keywords/>
  <dc:language>en-US</dc:language>
  <cp:lastModifiedBy>Архів</cp:lastModifiedBy>
  <cp:lastPrinted>2023-10-25T13:16:00Z</cp:lastPrinted>
  <dcterms:modified xsi:type="dcterms:W3CDTF">2023-11-16T06:51:00Z</dcterms:modified>
  <cp:revision>48</cp:revision>
  <dc:subject/>
  <dc:title/>
</cp:coreProperties>
</file>