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даток до ли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ів Роздільнянської міської ради VIII скликанн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щод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береження курсування електропоїзді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52  Одеса-Вапнярка, 6257 Вапнярка-Одеса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оздільнянська міська рада глибоко стурбована рішенням Регіональної філії «Одеська залізниця», відповідно до якого (телеграфна вказівка номер Н/161 А від 12 березня 2025 р. за підписом головного інженера Регіональної філії «Одеська залізниця» Андрія Сажина), з 6 квітня 2025 року відміняється  курсування таких електропоїздів: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Segoe UI Symbol" w:ascii="Calibri" w:hAnsi="Calibri"/>
          <w:kern w:val="2"/>
          <w:sz w:val="28"/>
          <w:szCs w:val="28"/>
          <w:lang w:eastAsia="en-US"/>
        </w:rPr>
        <w:t xml:space="preserve">- </w:t>
      </w:r>
      <w:r>
        <w:rPr>
          <w:kern w:val="2"/>
          <w:sz w:val="28"/>
          <w:szCs w:val="28"/>
          <w:lang w:eastAsia="en-US"/>
        </w:rPr>
        <w:t>6252 Одеса-Вапнярка (відправлення з Одеси - 06:20, прибуття у Вапнярку - 12:45), по станції Роздільна - 07:59;</w:t>
      </w:r>
    </w:p>
    <w:p>
      <w:pPr>
        <w:pStyle w:val="Normal"/>
        <w:spacing w:lineRule="auto" w:line="256" w:before="0" w:after="160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6257 Вапнярка-Одеса (відправлення з Вапнярки - 15:52, прибуття в Одесу - 22:08), по станції Роздільна - 20:08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Таке рішення викликало неабиякий суспільний резонанс серед населення Роздільнянської громади. </w:t>
      </w:r>
      <w:r>
        <w:rPr>
          <w:sz w:val="28"/>
          <w:szCs w:val="28"/>
        </w:rPr>
        <w:t xml:space="preserve">Для багатьох мешканців електропоїзд – це </w:t>
      </w:r>
      <w:r>
        <w:rPr>
          <w:bCs/>
          <w:sz w:val="28"/>
          <w:szCs w:val="28"/>
        </w:rPr>
        <w:t>єдиний доступний та економічний вид транспорту, щоб дістати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місць роботи, навчання, медичних установ тощо. Їх скасування суттєво ускладнить пересування населення.</w:t>
      </w:r>
      <w:r>
        <w:rPr>
          <w:kern w:val="2"/>
          <w:sz w:val="28"/>
          <w:szCs w:val="28"/>
          <w:lang w:eastAsia="en-US"/>
        </w:rPr>
        <w:t xml:space="preserve"> Крім того, левова частка роздільнянців працюють на тих чи інших підприємствах </w:t>
      </w:r>
      <w:r>
        <w:rPr>
          <w:bCs/>
          <w:kern w:val="2"/>
          <w:sz w:val="28"/>
          <w:szCs w:val="28"/>
          <w:lang w:eastAsia="en-US"/>
        </w:rPr>
        <w:t>АТ «Укрзалізниця» та в інших організаціях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>Відміна зазначених рейсів може спричинити серйозні проблеми із прибуттям працівників на роботу та поверненням назад, що негативно вплине не лише на трудовий процес, а й на їх економічну стабільність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а навіть втрату робочих місць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b/>
          <w:kern w:val="2"/>
          <w:sz w:val="28"/>
          <w:szCs w:val="28"/>
          <w:lang w:eastAsia="en-US"/>
        </w:rPr>
        <w:t xml:space="preserve">Враховуючи вищевикладене, звертаємось до вас з проханням </w:t>
      </w:r>
      <w:r>
        <w:rPr>
          <w:kern w:val="2"/>
          <w:sz w:val="28"/>
          <w:szCs w:val="28"/>
          <w:lang w:eastAsia="en-US"/>
        </w:rPr>
        <w:t>вжити дієвих заходів для відміни телеграфної вказівки номер Н/161 А від 12 березня 2025 р. та залишити курсування електропоїздів 6252,6257 згідно з графіком.</w:t>
      </w:r>
    </w:p>
    <w:p>
      <w:pPr>
        <w:pStyle w:val="Normal"/>
        <w:spacing w:lineRule="auto" w:line="256" w:before="0" w:after="160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полегливо просимо взяти до уваги нашу позицію, адже від цього рішення залежатиме не лише транспортна доступність регіону, а й добробут, безпека та якість життя його мешканців.</w:t>
      </w:r>
    </w:p>
    <w:p>
      <w:pPr>
        <w:pStyle w:val="Normal"/>
        <w:spacing w:lineRule="auto" w:line="256" w:before="0" w:after="160"/>
        <w:ind w:firstLine="567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39:00Z</dcterms:created>
  <dc:creator>Користувач Windows</dc:creator>
  <dc:description/>
  <cp:keywords/>
  <dc:language>en-US</dc:language>
  <cp:lastModifiedBy>User</cp:lastModifiedBy>
  <cp:lastPrinted>2025-03-18T12:38:00Z</cp:lastPrinted>
  <dcterms:modified xsi:type="dcterms:W3CDTF">2025-03-26T06:23:00Z</dcterms:modified>
  <cp:revision>5</cp:revision>
  <dc:subject/>
  <dc:title>Президентові України</dc:title>
</cp:coreProperties>
</file>