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4962" w:hanging="0"/>
        <w:rPr/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дозволити розробку проекту землеустрою, щодо відведення земе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лянки, у власність, площею____________ га, з цільовим призначенням  для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иця/провулок________________________________________ №______ на терит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ьнянської міської ради, _____________________________ старостинський округ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(підпис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дання дозволу на  розробку проекту землеустрою, щодо відведення земельної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ілянки у власність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lang w:val="uk-UA"/>
        </w:rPr>
        <w:t xml:space="preserve">  </w:t>
      </w: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дання дозволу на  розробку проекту землеустрою, щодо відведення земельної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ілянки у власність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sz w:val="32"/>
                <w:lang w:val="uk-UA"/>
              </w:rPr>
              <w:t>_______</w:t>
            </w:r>
            <w:r>
              <w:rPr>
                <w:caps/>
                <w:sz w:val="32"/>
                <w:u w:val="single"/>
                <w:lang w:val="uk-UA"/>
              </w:rPr>
              <w:t>.</w:t>
            </w:r>
            <w:r>
              <w:rPr>
                <w:caps/>
                <w:sz w:val="32"/>
                <w:lang w:val="uk-UA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5-05-08T10:58:00Z</cp:lastPrinted>
  <dcterms:modified xsi:type="dcterms:W3CDTF">2025-05-08T11:01:00Z</dcterms:modified>
  <cp:revision>36</cp:revision>
  <dc:subject/>
  <dc:title/>
</cp:coreProperties>
</file>