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4962" w:hanging="0"/>
        <w:rPr/>
      </w:pPr>
      <w:r>
        <w:rPr>
          <w:lang w:val="uk-UA"/>
        </w:rPr>
        <w:t>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________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гр.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мешк.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4962" w:hanging="0"/>
        <w:rPr/>
      </w:pPr>
      <w:r>
        <w:rPr>
          <w:lang w:val="uk-UA"/>
        </w:rPr>
        <w:t>____________________________________</w:t>
      </w:r>
    </w:p>
    <w:p>
      <w:pPr>
        <w:pStyle w:val="Normal"/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тел.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Прошу продати мені земельну ділянку несільськогосподарського призна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лощею _____ га,  що розташована за адресою: 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з цільовим призначенням _____________________________________________________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цільове призначення земельної ділянки)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Цією заявою одночасно надаю згоду на укладення договору про сплату авансов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еску в рахунок оплати ціни земельної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</w:t>
      </w:r>
      <w:r>
        <w:rPr>
          <w:i/>
          <w:lang w:val="uk-UA"/>
        </w:rPr>
        <w:t>Я, ___________________, є громадянином України, право на безоплатну приватизацію земельної ділянки за даним цільовим призначенням раніше не використав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одаж земельної ділянки несільськогосподарського призначення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одаж земельної ділянки несільськогосподарського призначення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32"/>
                <w:lang w:val="uk-UA"/>
              </w:rPr>
            </w:pPr>
            <w:r>
              <w:rPr>
                <w:caps/>
                <w:sz w:val="32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2-01-13T12:06:00Z</cp:lastPrinted>
  <dcterms:modified xsi:type="dcterms:W3CDTF">2025-08-22T08:46:00Z</dcterms:modified>
  <cp:revision>31</cp:revision>
  <dc:subject/>
  <dc:title/>
</cp:coreProperties>
</file>