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надати в оренду, строком на ______ років земельну ділянку,  площею</w:t>
      </w:r>
    </w:p>
    <w:p>
      <w:pPr>
        <w:pStyle w:val="Normal"/>
        <w:jc w:val="both"/>
        <w:rPr/>
      </w:pPr>
      <w:r>
        <w:rPr>
          <w:lang w:val="uk-UA"/>
        </w:rPr>
        <w:t>_____ га, з цільовим призначенням для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у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дільнянської міської ради, __________________________старостинський окру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6120130" cy="233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повнюється адміністратором:</w:t>
                            </w:r>
                          </w:p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«____»  ____________   2025 р.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еєстраційний номе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  <w:szCs w:val="17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uk-UA"/>
                                    </w:rPr>
                                    <w:t>(дата надходження заяв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  <w:szCs w:val="17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uk-UA"/>
                                    </w:rPr>
                                    <w:t>(підпис)                                                                                                             (ініціали та прізвище адміністратор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4.05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повнюється адміністратором:</w:t>
                      </w:r>
                    </w:p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9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«____»  ____________   2025 р.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Реєстраційний номер</w:t>
                            </w:r>
                            <w:r>
                              <w:rPr>
                                <w:lang w:val="uk-UA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uk-UA"/>
                              </w:rPr>
                              <w:t>(дата надходження заяв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____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МП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uk-UA"/>
                              </w:rPr>
                              <w:t>(підпис)                                                                                                             (ініціали та прізвище адміністратор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надання в оренду земельну ділянку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надання в оренду земельну ділянку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20" w:leader="none"/>
              </w:tabs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uk-UA"/>
              </w:rPr>
            </w:pPr>
            <w:r>
              <w:rPr>
                <w:rFonts w:eastAsia="Times New Roman"/>
                <w:caps/>
                <w:sz w:val="32"/>
                <w:lang w:val="uk-UA"/>
              </w:rPr>
              <w:t xml:space="preserve">        </w:t>
            </w: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3-10-05T09:55:00Z</cp:lastPrinted>
  <dcterms:modified xsi:type="dcterms:W3CDTF">2025-08-22T08:44:00Z</dcterms:modified>
  <cp:revision>39</cp:revision>
  <dc:subject/>
  <dc:title/>
</cp:coreProperties>
</file>