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110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 Комплексної програми підтримки сім'ї та забезпечення прав дітей «Щаслива родина – успішна громада»</w:t>
      </w:r>
      <w:r>
        <w:rPr>
          <w:rFonts w:cs="Times New Roman" w:ascii="Times New Roman" w:hAnsi="Times New Roman"/>
          <w:color w:val="FF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Коцюбинської селищн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ої програми підтримки сім'ї та забезпечення прав дітей «Щаслива родина – успішна грома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цюбинської селищної територіальної громад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н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02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76"/>
        <w:gridCol w:w="1876"/>
        <w:gridCol w:w="5869"/>
        <w:gridCol w:w="1896"/>
      </w:tblGrid>
      <w:tr>
        <w:trPr>
          <w:trHeight w:val="388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тому числі за роками (тис. грн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витрат на виконання програми (тис. грн.)</w:t>
            </w:r>
          </w:p>
        </w:tc>
      </w:tr>
      <w:tr>
        <w:trPr>
          <w:trHeight w:val="249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селищного ресурсу, усього</w:t>
            </w:r>
          </w:p>
        </w:tc>
        <w:tc>
          <w:tcPr>
            <w:tcW w:w="96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uk-UA"/>
        </w:rPr>
        <w:t>Додаток 2</w:t>
      </w:r>
    </w:p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 Комплексної програми підтримки сім'ї та забезпечення прав дітей                                                                                                                                                                                                                                                        «Щаслива родина – успішна громада»</w:t>
      </w:r>
      <w:r>
        <w:rPr>
          <w:rFonts w:cs="Times New Roman" w:ascii="Times New Roman" w:hAnsi="Times New Roman"/>
          <w:color w:val="FF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 Коцюбинської селищної територіальної громади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Комплексної програми и підтримки сім'ї та забезпечення прав ді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Щаслива родина – успішна громада»  Коцюбинської селищної територіальної громад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на 2022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45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2127"/>
        <w:gridCol w:w="1417"/>
        <w:gridCol w:w="1559"/>
        <w:gridCol w:w="1560"/>
        <w:gridCol w:w="110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викона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Орієнтований обсяг фінансування, тис. грн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Всього:                         тис. грн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Місц. бюджет             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Інші джерела              тис. грн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ходи до дня Святого Миколая. 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вяткування  новорічних та різдвяних свя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дбання солодких подарунків, анімація, вистав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6216" w:leader="none"/>
                <w:tab w:val="left" w:pos="6788" w:leader="none"/>
                <w:tab w:val="left" w:pos="7704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  <w:tab w:val="left" w:pos="15032" w:leader="none"/>
                <w:tab w:val="left" w:pos="15948" w:leader="none"/>
                <w:tab w:val="left" w:pos="16864" w:leader="none"/>
                <w:tab w:val="left" w:pos="17780" w:leader="none"/>
                <w:tab w:val="left" w:pos="18696" w:leader="none"/>
                <w:tab w:val="left" w:pos="1961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цюбин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trHeight w:val="26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тримки національних сімейних традицій, формування відповідального батьківства та материнства реалізувати на території Коцюбинської селищної територіальної громади освітньо – виховні та культурологічні:</w:t>
            </w:r>
          </w:p>
          <w:p>
            <w:pPr>
              <w:pStyle w:val="Normal"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3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. Заходи до Дня сім’ї та Дня матері, Дня родини, Всесвітнього дня бать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оведення спортивних свят та змагань за темою: «Тато, мама і я – спортивна сім’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нкурс малюнків "Я і моя сім'я"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6216" w:leader="none"/>
                <w:tab w:val="left" w:pos="6788" w:leader="none"/>
                <w:tab w:val="left" w:pos="7704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  <w:tab w:val="left" w:pos="15032" w:leader="none"/>
                <w:tab w:val="left" w:pos="15948" w:leader="none"/>
                <w:tab w:val="left" w:pos="16864" w:leader="none"/>
                <w:tab w:val="left" w:pos="17780" w:leader="none"/>
                <w:tab w:val="left" w:pos="18696" w:leader="none"/>
                <w:tab w:val="left" w:pos="1961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цюбин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.2. Заходи до Всесвітнього дня поширення інформації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 проблему аутизму (акція «Ми під одним небом» розповсюдження інформації про проблему аутизму через поширення флаєрів серед учнів та батьків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до Дня захисту дітей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айстер-класи (малювання, оригамі, робота з фетром), аквагри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малюнку на асфальті «Моє щасливе дитинство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анім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6216" w:leader="none"/>
                <w:tab w:val="left" w:pos="6788" w:leader="none"/>
                <w:tab w:val="left" w:pos="7704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  <w:tab w:val="left" w:pos="15032" w:leader="none"/>
                <w:tab w:val="left" w:pos="15948" w:leader="none"/>
                <w:tab w:val="left" w:pos="16864" w:leader="none"/>
                <w:tab w:val="left" w:pos="17780" w:leader="none"/>
                <w:tab w:val="left" w:pos="18696" w:leader="none"/>
                <w:tab w:val="left" w:pos="1961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цюбин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484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 метою підтримки дітей з інвалідністю проведення фестивалю творчості дітей з особливими потребами «Повір у себе» (виставка творчих робіт; придбання подарун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6216" w:leader="none"/>
                <w:tab w:val="left" w:pos="6788" w:leader="none"/>
                <w:tab w:val="left" w:pos="7704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  <w:tab w:val="left" w:pos="15032" w:leader="none"/>
                <w:tab w:val="left" w:pos="15948" w:leader="none"/>
                <w:tab w:val="left" w:pos="16864" w:leader="none"/>
                <w:tab w:val="left" w:pos="17780" w:leader="none"/>
                <w:tab w:val="left" w:pos="18696" w:leader="none"/>
                <w:tab w:val="left" w:pos="1961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цюбин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вищення рівня обізнаності населення щодо попередження насильства в сім’ї, запобігання прояву насильства, булінгу у дитячому та підлітковому середовищі, з питань опіки шляхом проведення інформаційно-просвітницької роботи, розповсюдження соціальної реклами, виготовлення буклетів, плакатів, листівок  тощ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6216" w:leader="none"/>
                <w:tab w:val="left" w:pos="6788" w:leader="none"/>
                <w:tab w:val="left" w:pos="7704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  <w:tab w:val="left" w:pos="15032" w:leader="none"/>
                <w:tab w:val="left" w:pos="15948" w:leader="none"/>
                <w:tab w:val="left" w:pos="16864" w:leader="none"/>
                <w:tab w:val="left" w:pos="17780" w:leader="none"/>
                <w:tab w:val="left" w:pos="18696" w:leader="none"/>
                <w:tab w:val="left" w:pos="1961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цюбин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7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7:00Z</dcterms:created>
  <dc:creator>Алла</dc:creator>
  <dc:description/>
  <cp:keywords/>
  <dc:language>en-US</dc:language>
  <cp:lastModifiedBy>Julia</cp:lastModifiedBy>
  <cp:lastPrinted>2021-07-30T10:14:00Z</cp:lastPrinted>
  <dcterms:modified xsi:type="dcterms:W3CDTF">2021-12-10T09:27:00Z</dcterms:modified>
  <cp:revision>2</cp:revision>
  <dc:subject/>
  <dc:title>Додаток</dc:title>
</cp:coreProperties>
</file>