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ru-RU"/>
        </w:rPr>
        <w:t>П</w:t>
      </w:r>
      <w:r>
        <w:rPr>
          <w:b/>
          <w:sz w:val="24"/>
          <w:szCs w:val="24"/>
          <w:lang w:eastAsia="ru-RU"/>
        </w:rPr>
        <w:t>РОГРАМА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4"/>
          <w:szCs w:val="24"/>
          <w:lang w:val="uk-UA" w:eastAsia="ru-RU"/>
        </w:rPr>
        <w:t>«</w:t>
      </w:r>
      <w:r>
        <w:rPr>
          <w:bCs/>
          <w:kern w:val="2"/>
          <w:sz w:val="24"/>
          <w:szCs w:val="24"/>
          <w:lang w:eastAsia="ru-RU"/>
        </w:rPr>
        <w:t>Усп</w:t>
      </w:r>
      <w:r>
        <w:rPr>
          <w:bCs/>
          <w:kern w:val="2"/>
          <w:sz w:val="24"/>
          <w:szCs w:val="24"/>
          <w:lang w:val="uk-UA" w:eastAsia="ru-RU"/>
        </w:rPr>
        <w:t>і</w:t>
      </w:r>
      <w:r>
        <w:rPr>
          <w:bCs/>
          <w:kern w:val="2"/>
          <w:sz w:val="24"/>
          <w:szCs w:val="24"/>
          <w:lang w:eastAsia="ru-RU"/>
        </w:rPr>
        <w:t>шний педагог</w:t>
      </w:r>
      <w:r>
        <w:rPr>
          <w:bCs/>
          <w:kern w:val="2"/>
          <w:sz w:val="24"/>
          <w:szCs w:val="24"/>
          <w:lang w:val="uk-UA" w:eastAsia="ru-RU"/>
        </w:rPr>
        <w:t>» на 202</w:t>
      </w:r>
      <w:r>
        <w:rPr>
          <w:bCs/>
          <w:kern w:val="2"/>
          <w:sz w:val="24"/>
          <w:szCs w:val="24"/>
          <w:lang w:val="en-US" w:eastAsia="ru-RU"/>
        </w:rPr>
        <w:t>2</w:t>
      </w:r>
      <w:r>
        <w:rPr>
          <w:bCs/>
          <w:kern w:val="2"/>
          <w:sz w:val="24"/>
          <w:szCs w:val="24"/>
          <w:lang w:val="uk-UA" w:eastAsia="ru-RU"/>
        </w:rPr>
        <w:t>-</w:t>
      </w:r>
      <w:r>
        <w:rPr>
          <w:bCs/>
          <w:kern w:val="2"/>
          <w:sz w:val="24"/>
          <w:szCs w:val="24"/>
          <w:lang w:eastAsia="ru-RU"/>
        </w:rPr>
        <w:t>2023</w:t>
      </w:r>
      <w:r>
        <w:rPr>
          <w:bCs/>
          <w:kern w:val="2"/>
          <w:sz w:val="24"/>
          <w:szCs w:val="24"/>
          <w:lang w:val="uk-UA" w:eastAsia="ru-RU"/>
        </w:rPr>
        <w:t xml:space="preserve"> р</w:t>
      </w:r>
      <w:r>
        <w:rPr>
          <w:bCs/>
          <w:kern w:val="2"/>
          <w:sz w:val="24"/>
          <w:szCs w:val="24"/>
          <w:lang w:eastAsia="ru-RU"/>
        </w:rPr>
        <w:t>о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val="uk-UA" w:eastAsia="en-US"/>
        </w:rPr>
        <w:t>ПАСПОРТ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ru-RU"/>
        </w:rPr>
        <w:t>Програми «</w:t>
      </w:r>
      <w:r>
        <w:rPr>
          <w:bCs/>
          <w:kern w:val="2"/>
          <w:sz w:val="24"/>
          <w:szCs w:val="24"/>
          <w:lang w:eastAsia="ru-RU"/>
        </w:rPr>
        <w:t>Усп</w:t>
      </w:r>
      <w:r>
        <w:rPr>
          <w:bCs/>
          <w:kern w:val="2"/>
          <w:sz w:val="24"/>
          <w:szCs w:val="24"/>
          <w:lang w:val="uk-UA" w:eastAsia="ru-RU"/>
        </w:rPr>
        <w:t>і</w:t>
      </w:r>
      <w:r>
        <w:rPr>
          <w:bCs/>
          <w:kern w:val="2"/>
          <w:sz w:val="24"/>
          <w:szCs w:val="24"/>
          <w:lang w:eastAsia="ru-RU"/>
        </w:rPr>
        <w:t>шний педагог</w:t>
      </w:r>
      <w:r>
        <w:rPr>
          <w:sz w:val="24"/>
          <w:szCs w:val="24"/>
          <w:lang w:val="uk-UA" w:eastAsia="ru-RU"/>
        </w:rPr>
        <w:t>» на 202</w:t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val="uk-UA" w:eastAsia="ru-RU"/>
        </w:rPr>
        <w:t xml:space="preserve"> – 2023 рок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у затверджено рішенням Коцюбинської селищної ради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 xml:space="preserve">_______ від </w:t>
      </w:r>
      <w:r>
        <w:rPr>
          <w:sz w:val="24"/>
          <w:szCs w:val="24"/>
          <w:lang w:val="uk-UA" w:eastAsia="ru-RU"/>
        </w:rPr>
        <w:t>__________________</w:t>
      </w:r>
      <w:r>
        <w:rPr>
          <w:sz w:val="24"/>
          <w:szCs w:val="24"/>
          <w:lang w:eastAsia="ru-RU"/>
        </w:rPr>
        <w:t xml:space="preserve"> 202</w:t>
      </w:r>
      <w:r>
        <w:rPr>
          <w:sz w:val="24"/>
          <w:szCs w:val="24"/>
          <w:lang w:val="en-US" w:eastAsia="ru-RU"/>
        </w:rPr>
        <w:t>1</w:t>
      </w:r>
      <w:r>
        <w:rPr/>
        <w:t xml:space="preserve"> року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7"/>
        <w:gridCol w:w="3362"/>
        <w:gridCol w:w="37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вна назва Програми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Програма </w:t>
            </w:r>
            <w:r>
              <w:rPr>
                <w:b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uk-UA" w:eastAsia="ru-RU"/>
              </w:rPr>
              <w:t>«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Усп</w:t>
            </w:r>
            <w:r>
              <w:rPr>
                <w:bCs/>
                <w:kern w:val="2"/>
                <w:sz w:val="22"/>
                <w:szCs w:val="22"/>
                <w:lang w:val="uk-UA" w:eastAsia="ru-RU"/>
              </w:rPr>
              <w:t>і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шний педагог</w:t>
            </w:r>
            <w:r>
              <w:rPr>
                <w:bCs/>
                <w:kern w:val="2"/>
                <w:sz w:val="22"/>
                <w:szCs w:val="22"/>
                <w:lang w:val="uk-UA" w:eastAsia="ru-RU"/>
              </w:rPr>
              <w:t>» на 202</w:t>
            </w:r>
            <w:r>
              <w:rPr>
                <w:bCs/>
                <w:kern w:val="2"/>
                <w:sz w:val="22"/>
                <w:szCs w:val="22"/>
                <w:lang w:val="en-US" w:eastAsia="ru-RU"/>
              </w:rPr>
              <w:t>2</w:t>
            </w:r>
            <w:r>
              <w:rPr>
                <w:bCs/>
                <w:kern w:val="2"/>
                <w:sz w:val="22"/>
                <w:szCs w:val="22"/>
                <w:lang w:val="uk-UA" w:eastAsia="ru-RU"/>
              </w:rPr>
              <w:t>-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2023</w:t>
            </w:r>
            <w:r>
              <w:rPr>
                <w:bCs/>
                <w:kern w:val="2"/>
                <w:sz w:val="22"/>
                <w:szCs w:val="22"/>
                <w:lang w:val="uk-UA" w:eastAsia="ru-RU"/>
              </w:rPr>
              <w:t xml:space="preserve"> р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ок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bCs/>
                <w:kern w:val="2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uk-UA" w:eastAsia="en-US"/>
              </w:rPr>
              <w:t>Виконавчий комітет Коцюбинської селищної ради</w:t>
            </w:r>
          </w:p>
        </w:tc>
      </w:tr>
      <w:tr>
        <w:trPr>
          <w:trHeight w:val="6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робник Програми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авчий комітет Коцюбинської селищної ради</w:t>
            </w:r>
          </w:p>
        </w:tc>
      </w:tr>
      <w:tr>
        <w:trPr>
          <w:trHeight w:val="6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піврозробники Програми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Управління освіти, культури, молоді, спорту та туризму Коцюбинської селищн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цюбинська селищна ра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конавчий комітет Коцюбинської селищної ради</w:t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а Програми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ю Програми є визначення невідкладних і перспективних заходів щодо реалізації основних напрямів модернізації системи освіти з урахуванням вимог сучасного інформаційно-технологічного суспільства, 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троль за виконанням Програми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тійна комісія з питань планування, бюджету, фінансів і цін;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тійна комісія з питань захисту, освіти, культури, молоді, спорт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рмін реалізації програми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-2023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жерела фінансування Програми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шти селищного бюджету, передбачені рішеннями Коцюбинської селищної  ради про бюджет на відповідний рік, трансферти з інших бюджеті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ші джерела фінансування, не заборонені чинним законодавством України.</w:t>
            </w:r>
          </w:p>
        </w:tc>
      </w:tr>
      <w:tr>
        <w:trPr>
          <w:trHeight w:val="9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22 р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23 рік</w:t>
            </w:r>
          </w:p>
        </w:tc>
      </w:tr>
      <w:tr>
        <w:trPr>
          <w:trHeight w:val="9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200гр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50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штів місцевого бюджету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73050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штів інших джерел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ішенням сесії </w:t>
      </w:r>
      <w:r>
        <w:rPr>
          <w:b/>
          <w:sz w:val="28"/>
          <w:szCs w:val="28"/>
          <w:lang w:val="uk-UA"/>
        </w:rPr>
        <w:t xml:space="preserve">Коцюбинської селищної </w:t>
      </w:r>
      <w:r>
        <w:rPr>
          <w:b/>
          <w:sz w:val="28"/>
          <w:szCs w:val="28"/>
        </w:rPr>
        <w:t xml:space="preserve"> рад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д _______ ________ №____________</w:t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left="142" w:right="283" w:hanging="142"/>
        <w:rPr>
          <w:i w:val="false"/>
          <w:i w:val="false"/>
          <w:color w:val="000000"/>
          <w:sz w:val="48"/>
          <w:szCs w:val="48"/>
          <w:lang w:val="uk-UA"/>
        </w:rPr>
      </w:pPr>
      <w:r>
        <w:rPr>
          <w:i w:val="false"/>
          <w:color w:val="000000"/>
          <w:sz w:val="48"/>
          <w:szCs w:val="48"/>
        </w:rPr>
        <w:t xml:space="preserve">       </w:t>
      </w:r>
      <w:r>
        <w:rPr>
          <w:i w:val="false"/>
          <w:color w:val="000000"/>
          <w:sz w:val="48"/>
          <w:szCs w:val="48"/>
          <w:lang w:val="uk-UA"/>
        </w:rPr>
        <w:t>ПРОГРАМА</w:t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uk-UA"/>
        </w:rPr>
        <w:t>Успішний педагог</w:t>
      </w:r>
      <w:r>
        <w:rPr>
          <w:b/>
          <w:sz w:val="48"/>
          <w:szCs w:val="48"/>
        </w:rPr>
        <w:t>»</w:t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на 20</w:t>
      </w:r>
      <w:r>
        <w:rPr>
          <w:b/>
          <w:sz w:val="48"/>
          <w:szCs w:val="48"/>
          <w:lang w:val="uk-UA"/>
        </w:rPr>
        <w:t>2</w:t>
      </w:r>
      <w:r>
        <w:rPr>
          <w:b/>
          <w:sz w:val="48"/>
          <w:szCs w:val="48"/>
          <w:lang w:val="en-US"/>
        </w:rPr>
        <w:t>2</w:t>
      </w:r>
      <w:r>
        <w:rPr>
          <w:b/>
          <w:sz w:val="48"/>
          <w:szCs w:val="48"/>
        </w:rPr>
        <w:t>-202</w:t>
      </w:r>
      <w:r>
        <w:rPr>
          <w:b/>
          <w:sz w:val="48"/>
          <w:szCs w:val="48"/>
          <w:lang w:val="uk-UA"/>
        </w:rPr>
        <w:t>3</w:t>
      </w:r>
      <w:r>
        <w:rPr>
          <w:b/>
          <w:sz w:val="48"/>
          <w:szCs w:val="48"/>
        </w:rPr>
        <w:t xml:space="preserve"> роки</w:t>
      </w:r>
    </w:p>
    <w:p>
      <w:pPr>
        <w:pStyle w:val="2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Коцюбинське - 202</w:t>
      </w:r>
      <w:r>
        <w:rPr>
          <w:b/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bookmarkStart w:id="0" w:name="top"/>
                  <w:bookmarkEnd w:id="0"/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sz w:val="28"/>
                      <w:szCs w:val="28"/>
                    </w:rPr>
                    <w:t>І. Загальні положенн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 xml:space="preserve">Освіта - стратегічна основа розвитку особистості, суспільства, нації і держави, запорука майбутнього України. Ключова роль у розвитку освіти належить учителю.  Важливість суспільної ролі педагогічного працівника  зумовлюється тим, що освіта є єдиним соціальним інститутом, через який проходить кожна людина, набуваючи при цьому рис особистості, фахівця і громадянина. Завдяки діяльності педагогічних працівників  досягається реалізація державної політики у створенні інтелектуального, духовного потенціалу нації, розвитку вітчизняної культури, науки і техніки, збереженні і примноженні культурної спадщини, становленні особистості. Все це вимагає надання педагогічним працівникам  особливого статусу, висунення професійної діяльності педагога та його соціального буття у сферу найважливіших державних інтересів, соціального захисту і підтримки педагогічних працівників, вирішення проблеми підготовки і підвищення кваліфікації. 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 xml:space="preserve">Водночас на сьогодні система освіти позбавлена належної державної підтримки, зокрема у посиленні кадрового потенціалу та поліпшенні фінансування, і насамперед, – оплати праці педагогічних працівників, приведенні її рівня у відповідність з вимогами законодавства, а також у забезпеченні сучасними навчальними та інформаційними засобами, зміцненні матеріально-технічної бази навчальних закладів. 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 xml:space="preserve">Професія педагога  втрачає престиж. Існує невідповідність між суспільною роллю і соціальним статусом педагога. Це призводить до того, що випускники педагогічних вишів  з неохотою йдуть працювати до навчальних закладів та  має місце нестача педагогічних працівників  окремих спеціальностей, а саме: вчителів  інформатики, математики, іноземної мови, початкових класів, вихователів дошкільних навчальних закладів, керівників гуртків. 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Не повною мірою відповідає нинішнім запитам педагогічних працівників  система післядипломної освіти через недостатні індивідуалізацію та варіативність змісту і форм професійного вдосконалення.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Наразі актуальним є питання фінансової підтримки самоосвітнього процесу кожного педагога.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Недостатньо вишукуються можливості поліпшення матеріального становища педагогічних працівників, заохочення їх до новаторства у навчанні, вихованні та громадській  діяльності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</w:t>
                  </w:r>
                  <w:r>
                    <w:rPr>
                      <w:sz w:val="28"/>
                      <w:szCs w:val="28"/>
                    </w:rPr>
                    <w:t>рограма «</w:t>
                  </w:r>
                  <w:r>
                    <w:rPr>
                      <w:sz w:val="28"/>
                      <w:szCs w:val="28"/>
                      <w:lang w:val="uk-UA"/>
                    </w:rPr>
                    <w:t>Успішний п</w:t>
                  </w:r>
                  <w:r>
                    <w:rPr>
                      <w:sz w:val="28"/>
                      <w:szCs w:val="28"/>
                    </w:rPr>
                    <w:t>едагог»</w:t>
                  </w:r>
                  <w:r>
                    <w:rPr>
                      <w:sz w:val="28"/>
                      <w:szCs w:val="28"/>
                      <w:lang w:val="uk-UA" w:eastAsia="ru-RU"/>
                    </w:rPr>
                    <w:t xml:space="preserve"> розроблена відповідно до вимог, встановлених Конституцією </w:t>
                  </w:r>
                  <w:r>
                    <w:rPr>
                      <w:sz w:val="28"/>
                      <w:szCs w:val="28"/>
                      <w:lang w:eastAsia="ru-RU"/>
                    </w:rPr>
                    <w:t>України, Законами</w:t>
                  </w:r>
                  <w:r>
                    <w:rPr>
                      <w:sz w:val="28"/>
                      <w:szCs w:val="28"/>
                      <w:lang w:val="uk-UA" w:eastAsia="ru-RU"/>
                    </w:rPr>
                    <w:t xml:space="preserve">  України « Про освіту», « Про повну загальну середню освіту» «Про дошкільну освіту»,  «Про позашкільну освіту», «Про охорону дитинства», «Про соціальну підтримку молоді», «Про місцеве самоврядування в Україні», «Про державні цільові програми»; Концепцією  «Нова українська школа»; Постановою КМУ № 800 від 21.08.2019 року «Деякі питання підвищення кваліфікації педагогічних і науково-педагогічних працівникі»,  Постановою Кабінету Міністрів України від 31 січня 2007 р. № 106  «Про затвердження Порядку розроблення та виконання державних цільових програм».</w:t>
                  </w:r>
                </w:p>
                <w:p>
                  <w:pPr>
                    <w:pStyle w:val="TextBodyInden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ІІ. Мета  та завдання  програми</w:t>
                  </w:r>
                </w:p>
                <w:p>
                  <w:pPr>
                    <w:pStyle w:val="TextBody"/>
                    <w:ind w:firstLine="567"/>
                    <w:rPr/>
                  </w:pPr>
                  <w:r>
                    <w:rPr/>
                    <w:t>Метою Програми є визначення невідкладних і перспективних заходів щодо реалізації основних напрямів модернізації системи освіти з урахуванням вимог сучасного інформаційно-технологічного суспільства, 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ab/>
                    <w:t>Цієї мети передбачається досягти шляхом вирішення таких основних завдань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оптимізація кадрового забезпечення закладів освіти, культури та спорту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модернізація системи підготовки педагогічних працівникі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створення ефективної системи неперервної  педагогічної осві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підвищення ролі педагога у формуванні громадянського суспільств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поглиблення міжнародного співробітництва у сфері новітніх педагогічних технологій та розширення співпраці з громадськими та волонтерськими організаціями освітнього спрямуванн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підвищення рівня соціально-економічної  і фінансової підтримки молодих педагогів учителів, які працюють з обдарованими дітьми,  дітьми з особливими потребами, в спеціалізованих навчальних закладах, беруть участь у реалізації дослідно-експериментальної та інноваційної діяльності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підвищення рівня соціально-економічної  і фінансової підтримки професійної діяльності педагогічних працівників, їх  післядипломної освіти та самоосвіти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Ключова роль у системі освіти належить педагогу, який втілює концепції, програми, проекти, державні освітні стандарти та забезпечує гармонійний розвиток особистості. Отже, Програма передбачає розв'язання проблем педагога, який потребує особливої уваги з боку Коцюбинської селищної рад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алізувати Програму заплановано протягом 202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- 2023 років, це дасть можливість використати середньострокові прогнози розвитку системи освіти селища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uk-UA" w:eastAsia="ru-RU"/>
                    </w:rPr>
                    <w:t xml:space="preserve">ІІІ. Фінансування </w:t>
                  </w:r>
                </w:p>
                <w:p>
                  <w:pPr>
                    <w:pStyle w:val="Normal"/>
                    <w:widowControl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kern w:val="2"/>
                      <w:sz w:val="28"/>
                      <w:szCs w:val="28"/>
                      <w:lang w:val="uk-UA" w:eastAsia="ar-SA"/>
                    </w:rPr>
                    <w:t>Фінансування Програми  здійснюється за рахунок коштів місцевого бюджету та інших джерел, не заборонених законодавством України, у тому числі коштів спонсорів, меценатів та грантодавців, батьків учнів, інших фізичних та юридичних осіб, які здійснюють  ліцензовану господарську діяльність у сфері  освіти, інших сферах, які стосуються заходів реалізації завдань Програми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kern w:val="2"/>
                      <w:sz w:val="28"/>
                      <w:szCs w:val="28"/>
                      <w:lang w:val="uk-UA"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val="uk-UA" w:eastAsia="ar-S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4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І</w:t>
                  </w:r>
                  <w:r>
                    <w:rPr>
                      <w:b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. Координація та контроль за виконанням </w:t>
                  </w:r>
                  <w:r>
                    <w:rPr>
                      <w:b/>
                      <w:sz w:val="28"/>
                      <w:szCs w:val="28"/>
                      <w:lang w:val="uk-UA" w:eastAsia="ru-RU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lang w:eastAsia="ru-RU"/>
                    </w:rPr>
                    <w:t>рограм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8"/>
                      <w:szCs w:val="28"/>
                      <w:lang w:val="uk-UA"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val="uk-UA" w:eastAsia="ar-SA"/>
                    </w:rPr>
                    <w:t xml:space="preserve">        </w:t>
                  </w:r>
                  <w:r>
                    <w:rPr>
                      <w:kern w:val="2"/>
                      <w:sz w:val="28"/>
                      <w:szCs w:val="28"/>
                      <w:lang w:val="uk-UA" w:eastAsia="ar-SA"/>
                    </w:rPr>
                    <w:t xml:space="preserve">Контроль за виконанням Програми здійснює </w:t>
                  </w:r>
                  <w:r>
                    <w:rPr>
                      <w:sz w:val="28"/>
                      <w:szCs w:val="28"/>
                      <w:lang w:val="uk-UA" w:eastAsia="ru-RU"/>
                    </w:rPr>
                    <w:t>здійснюється постійною комісією з питань планування, бюджету, фінансів, цін та відповідною постійною комісією з питань соціального захисту, освіти, культури, молоді та спорту Коцюбинської селищної ради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val="uk-UA" w:eastAsia="ar-SA"/>
                    </w:rPr>
                    <w:t xml:space="preserve">         </w:t>
                  </w:r>
                  <w:r>
                    <w:rPr>
                      <w:kern w:val="2"/>
                      <w:sz w:val="28"/>
                      <w:szCs w:val="28"/>
                      <w:lang w:val="uk-UA" w:eastAsia="ar-SA"/>
                    </w:rPr>
                    <w:t>У забезпеченні реалізації освітніх проектів, заходів, програм у рамках цієї Програми можуть брати участь спонсори, меценати, грантодавці, інші організації, які здійснюють діяльність у сфері освіти. К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онтроль за використанням коштів здійснюється </w:t>
                  </w:r>
                  <w:r>
                    <w:rPr>
                      <w:kern w:val="2"/>
                      <w:sz w:val="28"/>
                      <w:szCs w:val="28"/>
                      <w:lang w:val="uk-UA" w:eastAsia="ar-SA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порядку</w:t>
                  </w:r>
                  <w:r>
                    <w:rPr>
                      <w:kern w:val="2"/>
                      <w:sz w:val="28"/>
                      <w:szCs w:val="28"/>
                      <w:lang w:val="uk-UA" w:eastAsia="ar-SA"/>
                    </w:rPr>
                    <w:t xml:space="preserve">,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встановленому </w:t>
                  </w:r>
                  <w:r>
                    <w:rPr>
                      <w:kern w:val="2"/>
                      <w:sz w:val="28"/>
                      <w:szCs w:val="28"/>
                      <w:lang w:val="uk-UA" w:eastAsia="ar-SA"/>
                    </w:rPr>
                    <w:t xml:space="preserve"> чинним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законодавством</w:t>
                  </w:r>
                  <w:r>
                    <w:rPr>
                      <w:kern w:val="2"/>
                      <w:sz w:val="28"/>
                      <w:szCs w:val="28"/>
                      <w:lang w:val="uk-UA" w:eastAsia="ar-SA"/>
                    </w:rPr>
                    <w:t xml:space="preserve"> України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.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71" w:leader="none"/>
                      <w:tab w:val="left" w:pos="289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 w:val="28"/>
                      <w:szCs w:val="28"/>
                    </w:rPr>
                    <w:t>. Очікуванні результати від реалізації програм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/>
                  </w:pPr>
                  <w:bookmarkStart w:id="1" w:name="top"/>
                  <w:bookmarkStart w:id="2" w:name="_GoBack"/>
                  <w:bookmarkEnd w:id="1"/>
                  <w:bookmarkEnd w:id="2"/>
                  <w:r>
                    <w:rPr/>
                    <w:t>Виконання основних завдань і заходів Програми забезпечить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формування нового освітнього середовища на основі педагогіки партнерства,  компетентнісного підходу, новітніх інформаційно-комунікаційних технологій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реалізацію педагогіки партнерства в спілкуванні, взаємодії та співпраці між педагогами, батьками, учнями (вихованцями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науково обґрунтоване довгострокове прогнозування потреби у педагогічних працівниках та їх залучення до роботи в закладах осві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формування та підготовку якісного кадрового резерву керівних кадрів закладів осві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стабілізацію кадрового складу закладів дошкільної, загальної середньої та  позашкільної осві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оновлення змісту методичного супроводу педагогічної діяльності; створення умов для неперервності педагогічної освіти протягом усього життя з урахуванням вимог сучасного інформаційно-технологічного суспільства; створення діяльнісно-орієнтованої системи професійного  зростання  педагогічних працівникі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підвищення професійного рівня педагогічних працівникі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підвищення престижу педагогічної професії у суспільстві та утвердження високого соціального статусу педагогічного працівник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поліпшення соціально-економічного становища педагогічних працівників, морального і матеріального стимулювання їх професійної діяльності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формування ключових компетентностей учнів, які здатні забезпечувати життєвий успіх у суспільстві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розроблення та впровадження інноваційних механізмів роботи з  дітьми та учнівською молоддю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соціалізацію дітей з особливими освітніми потребами в суспільстві та надання їм якісної освіти за місцем проживанням, створення освітньо-корекційного середовища для задоволення їх освітніх потреб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Заходи щодо реалізації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1. Оптимізація кадрового та управлінського забезпечення навчальних заклад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значити на період до 2023 року потреби у педагогічних працівниках для закладів дошкільної, загальної середньої, позашкільної осві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ворити і забезпечити функціонування інформаційного банку даних щодо потреби закладів освіти селища у педагогічних працівник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рганізувати діяльність селищної сітки методичних заходів для резерву керівних кадрів та становлення молодого керівника  закладу освіти/культури/спорт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чно проводити діагностику готовності і здатності педагогічних працівників до управлінської діяль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6.1.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тримувати ініціативи щодо створення і діяльності педагогічних професійних спільнот з метою виявлення і висунення перспективних, ініціативних представників на керівні посади в закладах освіти/культури/спор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міщувати на селищних рекламоносіях соціальну рекламу щодо підвищення престижу професії педагог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6.2. Створення ефективної системи неперерв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ої осві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класти угоди про співпрацю  з закладами післядипломної освіти, центрами, які мають ліцензію на право  надання послуг з підвищення кваліфікації педагогічним працівника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правляти педагогічних працівників селища на курси підвищення кваліфікації за зручними для них формами навчання згідно запитів та потреб.</w:t>
            </w:r>
          </w:p>
          <w:p>
            <w:pPr>
              <w:pStyle w:val="Style14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увати ініціативу педагогічних працівників щодо проходження сертифікованих курсів, он-лайн навчань, участі в інтернет-конкурсах педагогічного спрямування, тощ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рияти підвищенню кваліфікації педагогів на курсах із засвоєнням спеціальних методик роботи з дітьми з особливими потребами (проблемні курси, спецкурси, тренінги, семінари, дистанційне навчання за нозологіями тощ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роботі селищних центрів дистанційного навчання для якісного проходження педагогічними працівниками курсів за даною формою навч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організації базових закладів для проведення обласних  майстер-класів, педагогічних майстерень на базахзакладів освіти селища; здійснювати підготовку та підтримку роботи тюторів, коучів, фасилітаторів, модераторів освітнього процесу  з числа педагогічних працівників мі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щорічну передплату періодичних  та методичних фахових видань для підвищення якості самоосвіти педагогічних працівник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3. Оновлення змісту і форм професійної діяльності педагогічних працівників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ієнтувати роботу селищних методичних та творчих обʹєднань педагогів, традиційних педагогічних конференції, методичних сесій на нові освітні стандарти та ключові компетентності Нової української шко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истематично організовувати та проводити селищні конкурси педагогічної майстерності, педагогічні виставки авторських навчальних та методичних посібник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роботу щодо організації для вчителів, керівників шкіл різновидів курсів, семінарів, конференцій, тренінгів з питань законодавства про освіту, нового змісту середньої освіти, впровадження особистісно орієнтованих та компетентнісних  технологій навчання, розвивального навчання, новаторських методик,  експериментальних  та інноваційних прогр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розвиток внутрішньогалузевої системи комунікації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ворити сучасну комунікативну систему спілкування закладів освіти/культури/спор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 розробленню та підтримці сайтів закладів освіти/культури/спорту селища, блогів керівників регіональних методичних комісій, професійних спільно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діяльність регіональних та обласних майстер-класів, педагогічних майстерень, творчих груп, центрів передової педагогічної думки тощ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проведенню на базах закладів освіти/культури/спорту селища обласних та Всеукраїнських методичних заходів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чно оновлювати карту дослідно-експериментальної роботи та інноваційної діяльності із залученням максимальної кількості субʹєктів такої діяль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4. Розвиток аспектів становлення молодого в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адаптації молодих спеціалістів в закладах освіти селища щодо їх професійної діяльн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увати систему заходів для забезпечення професійного становлення і зростання молодого учите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одити раз на три роки селищний Форум молодого уч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прияти  діяльності Школи молодого учителя та молодого спеціаліста психологічної служби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овувати та проводити селищний конкурс педагогічної майстерності «Педагогічний дебю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одернізувати систему наставництва над молодими педагогами в  закладах </w:t>
            </w:r>
            <w:r>
              <w:rPr>
                <w:sz w:val="24"/>
                <w:szCs w:val="24"/>
                <w:lang w:val="uk-UA"/>
              </w:rPr>
              <w:t>освіти/культури/спорту селища</w:t>
            </w:r>
            <w:r>
              <w:rPr>
                <w:sz w:val="24"/>
                <w:szCs w:val="24"/>
              </w:rPr>
              <w:t>, орієнтуючись на використання сучасних інформаційних ресурс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5. Організація роботи педагогічних працівників, які працюють з обдарованими та здатними до інновацій ді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систему методичних заходів з надання допомоги педагогічним працівникам, які працюють з обдарованими ді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участі педагогічних працівників у науково-практичних конференціях, семінарах різного рівня, присвячених проблемам розвитку  творчого  потенціалу   учнів,  упровадженню нових  освітніх технологі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щорічне свято «Зоряний час» з метою відзначення педагогічних працівників, учні та вихованці яких досягли значних результатів у предметних та творчих конкурсах, олімпіадах, конкурсі-захисті робіт МАН, спортивних змаганн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сти угоди з науковими установами  щодо консультування педагогів  та рецензування учнівських наукових робіт та проект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ти роботу  літніх Мовних таборів на базах закладів освіти селища. Проводити навчальні тренінги для учителів іноземних мов та волонтерів щодо організації роботи в Мовних табор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6 Програмно-методичне забезпечення процесу навчання та виховання дитини з особливими освітніми потреб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проведення тренінгів для педагогічних працівників, які  починають працювати в інклюзивному класі (вчителі, соціальні педагоги, практичні психологи, вчителі-логопеди, асистенти вчителів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</w:t>
            </w:r>
            <w:r>
              <w:rPr>
                <w:sz w:val="24"/>
                <w:szCs w:val="24"/>
              </w:rPr>
              <w:t xml:space="preserve"> методик надання освітніх послуг дітям з особливими потребами в умовах інклюзивного навчан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коналення системи надання психолого-педагогічних, корекційно-розвиткових послуг дітям з особливими потребами, консультативних послуг батькам таких дітей та педагогам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працюючих в умовах інклюзії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інформаційно-ресурсний центр, в якому будуть підібрані загальні та спеціальні підручники, дидактичні матеріали (підручники зі спеціальної психології, корекційної педагогіки, додаткова література за нозологіями, науково-методичні, словники, бібліографічні та періодичні видання тощо)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. Підвищення ролі вчителя у формуванні громадянського суспі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увати багатосторонню комунікацію між учнями (вихованцями),  педагогами та батьками задля побудови освітньої траєкторії дити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ти ціннісні ставлення і судження у дітей, які служитимуть базою для щасливого особистого життя та успішної взаємодії з суспільство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участі громадських організацій у розв’язанні актуальних проблем освіти, підвищенню ролі педагога у формуванні громадянського суспі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довжити та активізувати в  закладах освіти селища діяльність благодійних фондів, наглядових та батьківських рад з метою надання </w:t>
            </w:r>
            <w:r>
              <w:rPr>
                <w:rStyle w:val="FontStyle14"/>
                <w:sz w:val="24"/>
                <w:szCs w:val="24"/>
                <w:lang w:val="uk-UA"/>
              </w:rPr>
              <w:t>необхідної допомоги навчальним закладам для забезпечення повноцінного процесу навчально-виховного процес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7. Підвищення рівня соціально-економічного і фінансового забезпечення підготовки педагогічних працівників, їх професійної діяльності та післядипломної осві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увати одноразове преміюв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дагогів, які підготували переможців та призерів Всеукраїнських олімпіад з базових дисциплін, огляду-конкурсу науково-дослідницьких робіт учнів-членів МАН України, творчих конкурсів,  змагань, спортивних змагань та турнір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ерівникам регіональних МК за якісну організацію діяльності професійних та творчих об’єднань педагог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еможцям та лауреатам конкурсів педагогічної майстер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 рамках проведення щорічного свята «Зоряний час» здійснювати мотиваційні одноразові випла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молодим спеціалістам (педагогічні працівники, стаж роботи яких менше 3-х років) та їх наставник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керівникам  закладів освіти, культури та спор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івникам центрів дистанційного навчання / адміністраторам дистанційних платфор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дагогічним працівникам, які викладають предмети в старшій школі на профільному рівн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дагогам – авторам програм, спецкурсів, курсів за вибором, навчальних та методичних посібни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ювати преміювання за якісне впровадження  дослідно-експериментальної та інноваційній діяльності¸впровадження інноваційних проєктів та прогр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ювати преміювання  фахівців, які залучаються до проведення семінарів, майстер-класів, навчань педагогічних працівників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6.6.    Фінансове, матеріальне забезпечення і стимулювання</w:t>
      </w:r>
    </w:p>
    <w:p>
      <w:pPr>
        <w:pStyle w:val="Normal"/>
        <w:widowControl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міни: 2021-2023 роки.</w:t>
      </w:r>
    </w:p>
    <w:p>
      <w:pPr>
        <w:pStyle w:val="Normal"/>
        <w:widowControl w:val="false"/>
        <w:shd w:fill="FFFFFF" w:val="clear"/>
        <w:ind w:hanging="435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>Відповідальні: управління освіти, культури, молоді, спорту та туризму КСР</w:t>
      </w:r>
      <w:r>
        <w:rPr/>
        <w:t>.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8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sz w:val="24"/>
                <w:szCs w:val="24"/>
                <w:lang w:val="uk-UA" w:eastAsia="ru-RU"/>
              </w:rPr>
              <w:t>133200гр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9850грн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6872"/>
        <w:gridCol w:w="2977"/>
      </w:tblGrid>
      <w:tr>
        <w:trPr>
          <w:trHeight w:val="648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pacing w:val="-5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val="uk-UA" w:eastAsia="ru-RU"/>
              </w:rPr>
              <w:t>Змі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  <w:lang w:val="uk-UA" w:eastAsia="ru-RU"/>
              </w:rPr>
            </w:pPr>
            <w:r>
              <w:rPr>
                <w:spacing w:val="-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8" w:hRule="exac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6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увати одноразове преміюванн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дагогів, які підготували переможців та призерів Всеукраїнських олімпіад з базових дисциплін, огляду-конкурсу науково-дослідницьких робіт учнів-членів МАН України, творчих конкурсів,  змагань, спортивних змагань та турнір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ерівників  професійних та творчих об’єднань педагогів, регіональних методичних комісі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ереможців та лауреатів конкурсів педагогічної майстерності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фахівців, які  працюють з дітьми з особливими потребами, в класах (групах) з інклюзивною  формою навчання та є авторами корекційно-розвивальних програ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дагогічних працівників, які викладають предмети в старшій школі на профільному рівні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молодих спеціалістів (педагогічні працівники, стаж роботи яких менше 3-х рокі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дагогів – наставників над молодими педагогами в закладах освіти, культури та спорту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івників закладів освіти, культури та спорту за належну організацію освітнього процесу в закладі, вагомі його результати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керівників центрів дистанційного навчання / адміністраторів дистанційних платформ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педагогам – авторам програм, спецкурсів, курсів за вибором, навчальних та методичних посібників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 вихователів закладів дошкільної освіти, які працюють за авторськими методиками;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 xml:space="preserve">І (селищний етап):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sz w:val="24"/>
                <w:szCs w:val="24"/>
                <w:lang w:val="uk-UA" w:eastAsia="ru-RU"/>
              </w:rPr>
              <w:t xml:space="preserve">І місце – 400 грн,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І місце – 300 грн,</w:t>
            </w:r>
          </w:p>
        </w:tc>
      </w:tr>
      <w:tr>
        <w:trPr>
          <w:trHeight w:val="3657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6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uk-UA" w:eastAsia="ru-RU"/>
              </w:rPr>
              <w:t>І місце – 500 грн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uk-UA" w:eastAsia="ru-RU"/>
              </w:rPr>
              <w:t>ІІ місце – 400 грн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uk-UA" w:eastAsia="ru-RU"/>
              </w:rPr>
              <w:t>ІІІ місце – 300 грн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І-ІІІ (обласний-Всеукраїнський етапи):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І місце – 1000 грн,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ІІ місце – 800 грн,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ІІІ місце – 700 грн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15000 грн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uk-UA" w:eastAsia="ru-RU"/>
              </w:rPr>
              <w:t>9200 грн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0 грн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uk-UA" w:eastAsia="ru-RU"/>
              </w:rPr>
              <w:t>7000 грн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000 грн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uk-UA" w:eastAsia="ru-RU"/>
              </w:rPr>
              <w:t>5000 грн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uk-UA" w:eastAsia="ru-RU"/>
              </w:rPr>
              <w:t>8000 грн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uk-UA" w:eastAsia="ru-RU"/>
              </w:rPr>
              <w:t>5000 грн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000 грн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 грн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86" w:hRule="exact"/>
        </w:trPr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2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вати кошти з місцевого бюджету для проведення селищних методичних заходів та заходів в рамках підвищення кваліфікації педагогічних працівників селищ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15000 грн.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Селищний</w:t>
      </w:r>
      <w:r>
        <w:rPr>
          <w:b/>
          <w:bCs/>
          <w:sz w:val="28"/>
          <w:szCs w:val="28"/>
        </w:rPr>
        <w:t xml:space="preserve"> голова                                            </w:t>
      </w:r>
      <w:r>
        <w:rPr>
          <w:b/>
          <w:bCs/>
          <w:sz w:val="28"/>
          <w:szCs w:val="28"/>
          <w:lang w:val="uk-UA"/>
        </w:rPr>
        <w:t>Сергій ДАНІШ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spacing w:lineRule="exact" w:line="905" w:before="174" w:after="0"/>
      <w:ind w:left="593" w:right="1910" w:hanging="0"/>
      <w:jc w:val="center"/>
    </w:pPr>
    <w:rPr>
      <w:b/>
      <w:i/>
      <w:color w:val="000000"/>
      <w:sz w:val="5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62"/>
      <w:jc w:val="center"/>
    </w:pPr>
    <w:rPr>
      <w:rFonts w:ascii="Bookman Old Style" w:hAnsi="Bookman Old Style" w:cs="Bookman Old Style"/>
      <w:sz w:val="47"/>
      <w:szCs w:val="4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sz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5:00Z</dcterms:created>
  <dc:creator>Методисты</dc:creator>
  <dc:description/>
  <cp:keywords/>
  <dc:language>en-US</dc:language>
  <cp:lastModifiedBy>Elena Malas</cp:lastModifiedBy>
  <cp:lastPrinted>2021-12-13T15:55:00Z</cp:lastPrinted>
  <dcterms:modified xsi:type="dcterms:W3CDTF">2021-12-13T13:56:00Z</dcterms:modified>
  <cp:revision>14</cp:revision>
  <dc:subject/>
  <dc:title> </dc:title>
</cp:coreProperties>
</file>