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80"/>
      </w:tblGrid>
      <w:tr>
        <w:trPr>
          <w:trHeight w:val="315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Додаток №2 до пояснювальної запис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рішення Коцюбинської селищн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_________________ року № __________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Про місцевий бюджет Коцюбинської селищно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ої громади на 2025 рік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1800"/>
        <w:jc w:val="both"/>
        <w:rPr>
          <w:b/>
          <w:b/>
          <w:bCs/>
          <w:sz w:val="32"/>
          <w:highlight w:val="yellow"/>
          <w:lang w:val="uk-UA"/>
        </w:rPr>
      </w:pPr>
      <w:r>
        <w:rPr>
          <w:b/>
          <w:bCs/>
          <w:sz w:val="32"/>
          <w:highlight w:val="yellow"/>
          <w:lang w:val="uk-UA"/>
        </w:rPr>
      </w:r>
    </w:p>
    <w:p>
      <w:pPr>
        <w:pStyle w:val="Normal"/>
        <w:autoSpaceDE w:val="false"/>
        <w:ind w:firstLine="1800"/>
        <w:jc w:val="both"/>
        <w:rPr>
          <w:b/>
          <w:b/>
          <w:bCs/>
          <w:sz w:val="32"/>
          <w:highlight w:val="yellow"/>
          <w:lang w:val="uk-UA"/>
        </w:rPr>
      </w:pPr>
      <w:r>
        <w:rPr>
          <w:b/>
          <w:bCs/>
          <w:sz w:val="32"/>
          <w:highlight w:val="yellow"/>
          <w:lang w:val="uk-UA"/>
        </w:rPr>
      </w:r>
    </w:p>
    <w:p>
      <w:pPr>
        <w:pStyle w:val="Normal"/>
        <w:autoSpaceDE w:val="false"/>
        <w:ind w:firstLine="1800"/>
        <w:jc w:val="both"/>
        <w:rPr>
          <w:b/>
          <w:b/>
          <w:bCs/>
          <w:sz w:val="32"/>
          <w:highlight w:val="yellow"/>
          <w:lang w:val="uk-UA"/>
        </w:rPr>
      </w:pPr>
      <w:r>
        <w:rPr>
          <w:b/>
          <w:bCs/>
          <w:sz w:val="32"/>
          <w:highlight w:val="yellow"/>
          <w:lang w:val="uk-UA"/>
        </w:rPr>
      </w:r>
    </w:p>
    <w:p>
      <w:pPr>
        <w:pStyle w:val="Normal"/>
        <w:autoSpaceDE w:val="false"/>
        <w:ind w:firstLine="1800"/>
        <w:jc w:val="both"/>
        <w:rPr>
          <w:b/>
          <w:b/>
          <w:bCs/>
          <w:sz w:val="32"/>
          <w:highlight w:val="yellow"/>
          <w:lang w:val="uk-UA"/>
        </w:rPr>
      </w:pPr>
      <w:r>
        <w:rPr>
          <w:b/>
          <w:bCs/>
          <w:sz w:val="32"/>
          <w:highlight w:val="yellow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Інформація про хід виконання селищного бюджету у 2024 році                        станом на 24.11.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 оперативні дані 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uk-UA"/>
        </w:rPr>
        <w:t xml:space="preserve">Фактично за 2024 рік станом на 24.11.2024 р. до загального фонду селищного бюджету надійшло 173 604 907,44 грн, що становить </w:t>
      </w:r>
      <w:bookmarkStart w:id="0" w:name="_Hlk183594795"/>
      <w:r>
        <w:rPr>
          <w:color w:val="000000"/>
          <w:lang w:val="uk-UA"/>
        </w:rPr>
        <w:t>92,42</w:t>
      </w:r>
      <w:bookmarkEnd w:id="0"/>
      <w:r>
        <w:rPr>
          <w:color w:val="000000"/>
          <w:lang w:val="uk-UA"/>
        </w:rPr>
        <w:t>%  уточненого річного плану   187 845 476,00 грн. в тому числі: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FF0000"/>
          <w:lang w:val="uk-UA"/>
        </w:rPr>
      </w:pPr>
      <w:r>
        <w:rPr>
          <w:color w:val="000000"/>
          <w:lang w:val="uk-UA"/>
        </w:rPr>
        <w:t>-  доходів загального фонду без урахування трансфертів – 118 379 275,04 грн. при уточненому плані на 2024 рік – 127 338 137,00 грн. (92,96 % )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uk-UA"/>
        </w:rPr>
        <w:t>-  офіційних трансфертів загального фонду надійшло – 55 225 632,40 грн, або 91,27% до уточненого плану на 2024 рік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 спеціального фонду селищного бюджету при затвердженому річному плані в сумі             36 300 777,61 грн  надійшло 14 251 395,94 грн.  або 39,26 % до уточненого плану на</w:t>
      </w:r>
      <w:r>
        <w:rPr>
          <w:rFonts w:eastAsia="MS Mincho;ＭＳ 明朝"/>
          <w:lang w:val="uk-UA"/>
        </w:rPr>
        <w:t xml:space="preserve"> рік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Структура доходної частини селищного бюджету у 2024 році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FF0000"/>
          <w:lang w:val="uk-UA"/>
        </w:rPr>
      </w:pPr>
      <w:bookmarkStart w:id="1" w:name="_1732360260"/>
      <w:bookmarkEnd w:id="1"/>
      <w:r>
        <w:rPr>
          <w:color w:val="FF0000"/>
          <w:lang w:val="uk-UA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4pt;height:255.6pt" filled="f" o:ole="">
            <v:imagedata r:id="rId3" o:title=""/>
          </v:shape>
          <o:OLEObject Type="Embed" ProgID="Excel.Sheet.12" ShapeID="ole_rId2" DrawAspect="Content" ObjectID="_975060573" r:id="rId2"/>
        </w:object>
      </w:r>
    </w:p>
    <w:p>
      <w:pPr>
        <w:pStyle w:val="TextBodyIndent"/>
        <w:spacing w:lineRule="auto" w:line="288"/>
        <w:ind w:right="-2" w:firstLine="53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елищний бюджет по доходах загального фонду станом на 24.11.2024 року виконано на  92,42%, при уточненому плані 187 845 476,00 грн. фактично надійшло 173 604 907,44 грн, в тому числі при уточненому плані за 11 місяців 2024 року доходів без урахування трансфертів –114 808 052,00 грн  надійшло 118 379 275,04  грн, що становить  103,11 %. </w:t>
      </w:r>
    </w:p>
    <w:p>
      <w:pPr>
        <w:pStyle w:val="TextBodyIndent"/>
        <w:spacing w:lineRule="auto" w:line="288"/>
        <w:ind w:right="-2" w:firstLine="539"/>
        <w:rPr/>
      </w:pPr>
      <w:r>
        <w:rPr>
          <w:color w:val="000000"/>
          <w:sz w:val="24"/>
          <w:lang w:val="uk-UA"/>
        </w:rPr>
        <w:t xml:space="preserve">В розрізі податків і зборів загального фонду надійшло: </w:t>
      </w:r>
    </w:p>
    <w:p>
      <w:pPr>
        <w:pStyle w:val="TextBodyIndent"/>
        <w:spacing w:lineRule="auto" w:line="288"/>
        <w:ind w:right="-2"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- податкових надходжень надійшло 115 672 237,84 грн при уточненому річному плані 126 487 237,00 грн, що становить 91,45%, це на 14 979 539,68 грн більше ніж в минулому році;</w:t>
      </w:r>
    </w:p>
    <w:p>
      <w:pPr>
        <w:pStyle w:val="TextBodyIndent"/>
        <w:spacing w:lineRule="auto" w:line="288"/>
        <w:ind w:right="-2"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плати за землю фактично надійшло 6 144 219,26 грн (60,49% до уточненого річного плану в сумі 10 158 000,00 грн.), що на 2 164 367,10 грн. менше ніж за аналогічний період минулого року; </w:t>
      </w:r>
    </w:p>
    <w:p>
      <w:pPr>
        <w:pStyle w:val="TextBodyIndent"/>
        <w:spacing w:lineRule="auto" w:line="288"/>
        <w:ind w:right="-2" w:firstLine="709"/>
        <w:rPr/>
      </w:pPr>
      <w:r>
        <w:rPr>
          <w:color w:val="000000"/>
          <w:sz w:val="24"/>
          <w:lang w:val="uk-UA"/>
        </w:rPr>
        <w:t xml:space="preserve">-  по внутрішнім податкам на товари та послуги фактично надійшло 8 078 927,66 грн (130,71 % до річного плану), що на 2 979 276,05 грн більше ніж за аналогічний період минулого року в тому числі: </w:t>
      </w:r>
    </w:p>
    <w:p>
      <w:pPr>
        <w:pStyle w:val="TextBodyIndent"/>
        <w:spacing w:lineRule="auto" w:line="288"/>
        <w:ind w:right="-2" w:firstLine="851"/>
        <w:rPr/>
      </w:pPr>
      <w:r>
        <w:rPr>
          <w:color w:val="000000"/>
          <w:sz w:val="24"/>
          <w:lang w:val="uk-UA"/>
        </w:rPr>
        <w:t xml:space="preserve">- акцизного податку з реалізації суб`єктами господарювання роздрібної торгівлі підакцизних товарів надійшло 7 377 995,59 грн.  що становить 119,37 % до уточненого річного плану; </w:t>
      </w:r>
    </w:p>
    <w:p>
      <w:pPr>
        <w:pStyle w:val="TextBodyIndent"/>
        <w:spacing w:lineRule="auto" w:line="288"/>
        <w:ind w:right="-2" w:firstLine="827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по податку пальне за кодом 14021900 фактично надійшло 96 546,34 грн; 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 по податку пальне за кодом 14031900 фактично надійшло 604 385,73 грн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датку на нерухоме майно, відмінне від земельної ділянки фактично надійшло                7 811 826,32 грн. при уточненому річному плані 7 068 136,00 грн (110,52%), що на                                  1 419 296,39 грн більше ніж за аналогічний період минулого року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 транспортного податку надійшло 72 010,59 грн. </w:t>
      </w:r>
    </w:p>
    <w:p>
      <w:pPr>
        <w:pStyle w:val="TextBodyIndent"/>
        <w:spacing w:lineRule="auto" w:line="288"/>
        <w:ind w:right="-2" w:firstLine="827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- єдиного податку станом на 24.11.2024 року надійшло 53 404 191,57 грн. (88,05% річного плану), що на 18 304 104,39 грн більше ніж за аналогічний період минулого року;</w:t>
      </w:r>
    </w:p>
    <w:p>
      <w:pPr>
        <w:pStyle w:val="TextBodyIndent"/>
        <w:spacing w:lineRule="auto" w:line="288"/>
        <w:ind w:right="-2" w:firstLine="827"/>
        <w:rPr/>
      </w:pPr>
      <w:r>
        <w:rPr>
          <w:color w:val="000000"/>
          <w:sz w:val="24"/>
          <w:lang w:val="uk-UA"/>
        </w:rPr>
        <w:t>- державного мита надійшло 3 378,75 грн. при уточненому річному плані 4 100,00 грн  (82,41%);</w:t>
      </w:r>
    </w:p>
    <w:p>
      <w:pPr>
        <w:pStyle w:val="TextBodyIndent"/>
        <w:spacing w:lineRule="auto" w:line="288"/>
        <w:ind w:right="-2" w:firstLine="827"/>
        <w:rPr/>
      </w:pPr>
      <w:r>
        <w:rPr>
          <w:color w:val="000000"/>
          <w:sz w:val="24"/>
          <w:lang w:val="uk-UA"/>
        </w:rPr>
        <w:t xml:space="preserve">- </w:t>
      </w:r>
      <w:r>
        <w:rPr>
          <w:sz w:val="24"/>
          <w:lang w:val="uk-UA"/>
        </w:rPr>
        <w:t xml:space="preserve">по іншим надходженням в т.ч. адміністративних штрафів та інших санкцій при уточненому річному плані 85 000,00 грн. фактично надійшло 586 501,09 грн.  (690,00 %); </w:t>
      </w:r>
    </w:p>
    <w:p>
      <w:pPr>
        <w:pStyle w:val="TextBodyIndent"/>
        <w:spacing w:lineRule="auto" w:line="288"/>
        <w:ind w:right="-2" w:firstLine="827"/>
        <w:rPr>
          <w:sz w:val="24"/>
          <w:lang w:val="uk-UA"/>
        </w:rPr>
      </w:pPr>
      <w:r>
        <w:rPr>
          <w:sz w:val="24"/>
          <w:lang w:val="uk-UA"/>
        </w:rPr>
        <w:t>- фактично по платі за надання адміністративних послуг надійшло 1 660 652,75 грн при уточненому річному плані 557 800,00 грн. (297,72%);</w:t>
      </w:r>
    </w:p>
    <w:p>
      <w:pPr>
        <w:pStyle w:val="TextBodyIndent"/>
        <w:spacing w:lineRule="auto" w:line="288"/>
        <w:ind w:right="-2" w:firstLine="827"/>
        <w:rPr>
          <w:sz w:val="24"/>
          <w:lang w:val="uk-UA"/>
        </w:rPr>
      </w:pPr>
      <w:r>
        <w:rPr>
          <w:sz w:val="24"/>
          <w:lang w:val="uk-UA"/>
        </w:rPr>
        <w:t>- по надходження від орендної плати за користування цілісним майновим комплексом та іншим державним майном фактично надійшло 410 572,86 грн при уточненому річному плані 204 000,00 грн (201,26%).</w:t>
      </w:r>
    </w:p>
    <w:p>
      <w:pPr>
        <w:pStyle w:val="TextBodyIndent"/>
        <w:spacing w:lineRule="auto" w:line="288"/>
        <w:ind w:right="-2" w:firstLine="827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 по іншим платежам станом на 24.11.2024 року  фактично надійшло 45 931,75 грн;</w:t>
      </w:r>
    </w:p>
    <w:p>
      <w:pPr>
        <w:pStyle w:val="TextBodyIndent"/>
        <w:spacing w:lineRule="auto" w:line="288"/>
        <w:ind w:right="-2" w:firstLine="827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офіційних трансфертів отримано в розмірі 55 225 632,40 грн, </w:t>
      </w:r>
      <w:r>
        <w:rPr>
          <w:color w:val="000000"/>
          <w:sz w:val="24"/>
          <w:szCs w:val="24"/>
          <w:lang w:val="uk-UA"/>
        </w:rPr>
        <w:t xml:space="preserve">в тому числі з державного   бюджету: дотації – 14 713 600,00 грн і субвенції – </w:t>
      </w:r>
      <w:r>
        <w:rPr>
          <w:sz w:val="24"/>
          <w:szCs w:val="24"/>
          <w:lang w:val="uk-UA"/>
        </w:rPr>
        <w:t xml:space="preserve">30 239 800,00 </w:t>
      </w:r>
      <w:r>
        <w:rPr>
          <w:color w:val="000000"/>
          <w:sz w:val="24"/>
          <w:szCs w:val="24"/>
          <w:lang w:val="uk-UA"/>
        </w:rPr>
        <w:t>грн.</w:t>
      </w:r>
    </w:p>
    <w:p>
      <w:pPr>
        <w:pStyle w:val="TextBodyIndent"/>
        <w:spacing w:lineRule="auto" w:line="288"/>
        <w:ind w:left="-260" w:right="-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оходів загального фонду (включаючи офіційні трансферти) станом на 24 листопада 2024 року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39"/>
        <w:jc w:val="both"/>
        <w:rPr>
          <w:lang w:val="uk-UA"/>
        </w:rPr>
      </w:pPr>
      <w:bookmarkStart w:id="2" w:name="_1732361234"/>
      <w:bookmarkStart w:id="3" w:name="_GoBack"/>
      <w:bookmarkEnd w:id="2"/>
      <w:bookmarkEnd w:id="3"/>
      <w:r>
        <w:rPr>
          <w:color w:val="FF0000"/>
          <w:lang w:val="uk-UA" w:eastAsia="en-US"/>
        </w:rPr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372pt" filled="f" o:ole="">
            <v:imagedata r:id="rId5" o:title=""/>
          </v:shape>
          <o:OLEObject Type="Embed" ProgID="Excel.Sheet.12" ShapeID="ole_rId4" DrawAspect="Content" ObjectID="_293876113" r:id="rId4"/>
        </w:objec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67"/>
        <w:jc w:val="both"/>
        <w:rPr/>
      </w:pPr>
      <w:bookmarkStart w:id="4" w:name="_GoBack"/>
      <w:bookmarkEnd w:id="4"/>
      <w:r>
        <w:rPr>
          <w:lang w:val="uk-UA"/>
        </w:rPr>
        <w:t>Надходження до спеціального фонду с</w:t>
      </w:r>
      <w:r>
        <w:rPr>
          <w:color w:val="000000"/>
          <w:lang w:val="uk-UA"/>
        </w:rPr>
        <w:t xml:space="preserve">елищного бюджету </w:t>
      </w:r>
      <w:r>
        <w:rPr>
          <w:lang w:val="uk-UA"/>
        </w:rPr>
        <w:t xml:space="preserve">становлять </w:t>
      </w:r>
      <w:r>
        <w:rPr/>
        <w:t>14 251 395.94</w:t>
      </w:r>
      <w:r>
        <w:rPr>
          <w:lang w:val="uk-UA"/>
        </w:rPr>
        <w:t xml:space="preserve"> грн, що на </w:t>
      </w:r>
      <w:r>
        <w:rPr/>
        <w:t>10 956 810.51</w:t>
      </w:r>
      <w:r>
        <w:rPr>
          <w:lang w:val="uk-UA"/>
        </w:rPr>
        <w:t xml:space="preserve"> грн більше ніж за аналогічний період минулого року в тому числі: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67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адходження коштів пайової участі у розвитку інфраструктури населеного</w:t>
      </w:r>
      <w:r>
        <w:rPr/>
        <w:t xml:space="preserve"> пункту</w:t>
      </w:r>
      <w:r>
        <w:rPr>
          <w:lang w:val="uk-UA"/>
        </w:rPr>
        <w:t xml:space="preserve"> – </w:t>
      </w:r>
      <w:bookmarkStart w:id="5" w:name="_Hlk183589155"/>
      <w:r>
        <w:rPr>
          <w:lang w:val="uk-UA"/>
        </w:rPr>
        <w:t xml:space="preserve">фактично надійшло </w:t>
      </w:r>
      <w:bookmarkEnd w:id="5"/>
      <w:r>
        <w:rPr>
          <w:lang w:val="uk-UA"/>
        </w:rPr>
        <w:t>169 720,00 грн.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67"/>
        <w:jc w:val="both"/>
        <w:rPr>
          <w:color w:val="FF0000"/>
          <w:lang w:val="uk-UA"/>
        </w:rPr>
      </w:pPr>
      <w:r>
        <w:rPr>
          <w:lang w:val="uk-UA"/>
        </w:rPr>
        <w:t>- 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- фактично надійшло 177,96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highlight w:val="yellow"/>
          <w:lang w:val="uk-UA"/>
        </w:rPr>
      </w:pPr>
      <w:r>
        <w:rPr>
          <w:lang w:val="uk-UA"/>
        </w:rPr>
        <w:tab/>
        <w:t xml:space="preserve">-  надходження від продажу землі – фактично надійшло </w:t>
      </w:r>
      <w:r>
        <w:rPr/>
        <w:t>4 168 466.18</w:t>
      </w:r>
      <w:r>
        <w:rPr>
          <w:lang w:val="uk-UA"/>
        </w:rPr>
        <w:t xml:space="preserve"> грн, що на 3 308 820,03 грн більше ніж за  аналогічний період минулого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ab/>
        <w:t>- екологічний податок – фактично надійшло 26 853,66 грн, що на 2 632,51 грн більше ніж за  аналогічний період минулого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lang w:val="uk-UA"/>
        </w:rPr>
        <w:tab/>
        <w:t>- цільові фонди, утворені органами місцевого самоврядування  – при плані на 2024 рік в сумі 100 000,00 грн фактично надійшло 169 321,72 грн, що на 5 446,29 грн. більше ніж за  аналогічний період минулого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ab/>
        <w:t>- власні надходження бюджетних установ – фактично надійшло 8 222 190,42 грн, що на 6 800 482,54 грн більше ніж за  аналогічний період минулого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bookmarkStart w:id="6" w:name="_Hlk121815154"/>
      <w:r>
        <w:rPr>
          <w:b/>
          <w:sz w:val="28"/>
          <w:szCs w:val="28"/>
          <w:lang w:val="uk-UA"/>
        </w:rPr>
        <w:t>Доходи спеціального фонду селищного бюджету</w:t>
      </w:r>
    </w:p>
    <w:p>
      <w:pPr>
        <w:pStyle w:val="Normal"/>
        <w:spacing w:lineRule="auto" w:line="288"/>
        <w:ind w:firstLine="708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станом на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 листопад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  <w:bookmarkEnd w:id="6"/>
      <w:r>
        <w:rPr>
          <w:lang w:val="uk-UA"/>
        </w:rPr>
        <w:t xml:space="preserve">               </w:t>
      </w:r>
      <w:bookmarkStart w:id="7" w:name="_1794206037"/>
      <w:bookmarkEnd w:id="7"/>
      <w:r>
        <w:rPr/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65pt;height:316.1pt" filled="f" o:ole="">
            <v:imagedata r:id="rId7" o:title=""/>
          </v:shape>
          <o:OLEObject Type="Embed" ProgID="Excel.Sheet.12" ShapeID="ole_rId6" DrawAspect="Content" ObjectID="_981707317" r:id="rId6"/>
        </w:objec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сяг видатків селищного бюджету станом на </w:t>
      </w:r>
      <w:r>
        <w:rPr/>
        <w:t>24</w:t>
      </w:r>
      <w:r>
        <w:rPr>
          <w:lang w:val="uk-UA"/>
        </w:rPr>
        <w:t xml:space="preserve"> листопада 202</w:t>
      </w:r>
      <w:r>
        <w:rPr/>
        <w:t>4</w:t>
      </w:r>
      <w:r>
        <w:rPr>
          <w:lang w:val="uk-UA"/>
        </w:rPr>
        <w:t xml:space="preserve"> року профінансовано в сумі </w:t>
      </w:r>
      <w:r>
        <w:rPr/>
        <w:t>126</w:t>
      </w:r>
      <w:r>
        <w:rPr>
          <w:lang w:val="en-US"/>
        </w:rPr>
        <w:t> </w:t>
      </w:r>
      <w:r>
        <w:rPr/>
        <w:t>885</w:t>
      </w:r>
      <w:r>
        <w:rPr>
          <w:lang w:val="en-US"/>
        </w:rPr>
        <w:t> </w:t>
      </w:r>
      <w:r>
        <w:rPr/>
        <w:t>334.14</w:t>
      </w:r>
      <w:r>
        <w:rPr>
          <w:lang w:val="uk-UA"/>
        </w:rPr>
        <w:t xml:space="preserve"> грн або 83,50% у відношенні до уточнених планових призначень на 11 місяців в сумі 15</w:t>
      </w:r>
      <w:r>
        <w:rPr/>
        <w:t>1</w:t>
      </w:r>
      <w:r>
        <w:rPr>
          <w:lang w:val="uk-UA"/>
        </w:rPr>
        <w:t xml:space="preserve"> </w:t>
      </w:r>
      <w:r>
        <w:rPr/>
        <w:t>953</w:t>
      </w:r>
      <w:r>
        <w:rPr>
          <w:lang w:val="uk-UA"/>
        </w:rPr>
        <w:t xml:space="preserve"> </w:t>
      </w:r>
      <w:r>
        <w:rPr/>
        <w:t>802</w:t>
      </w:r>
      <w:r>
        <w:rPr>
          <w:lang w:val="uk-UA"/>
        </w:rPr>
        <w:t>,</w:t>
      </w:r>
      <w:r>
        <w:rPr/>
        <w:t>40</w:t>
      </w:r>
      <w:r>
        <w:rPr>
          <w:lang w:val="uk-UA"/>
        </w:rPr>
        <w:t xml:space="preserve"> грн та 78,23% до уточненого плану на 2024 рік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1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1445"/>
        <w:gridCol w:w="1487"/>
        <w:gridCol w:w="1929"/>
        <w:gridCol w:w="1658"/>
      </w:tblGrid>
      <w:tr>
        <w:trPr>
          <w:trHeight w:val="33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Аналіз виконання бюджету (Загальний фонд) станом на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uk-UA"/>
              </w:rPr>
              <w:t>.11.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КВКМ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точнений план   на   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р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м на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>.11.20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нансовано станом на 24.11.202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до плану з початку рок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 уточненого плану по видатковій частині бюджету  на 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місяців 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року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6 084 71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 655 261,7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,7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-1 752 032,21 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210180 «Інша діяльність у сфері державного управлі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6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655 007,88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,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938 678,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2111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5 34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1 266,4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,6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84 496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2152 «Інші програми та заходи у сфері охорони здоров’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899 72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287 295,8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,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12 431,1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  <w:lang w:val="uk-UA"/>
              </w:rPr>
              <w:t>0213031 «Надання інших пільг окремим категоріям громадян відповідно до законодавств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176,8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8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2 323,1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033 « 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9 22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,1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7 44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035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>Компенсаційні виплати за пільговий проїзд окремих категорій громадян на залізничному транспорті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 811,9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28 188,0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9 836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,4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50 164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4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54 519,5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,5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39 480,4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242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>Інші заходи у сфері соціального захисту і соціального забезпече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 163 9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656 475,3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,3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 </w:t>
            </w:r>
            <w:r>
              <w:rPr>
                <w:b/>
                <w:bCs/>
                <w:sz w:val="18"/>
                <w:szCs w:val="18"/>
                <w:lang w:val="uk-UA"/>
              </w:rPr>
              <w:t>513 424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100 0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925 609,3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,5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 571 134,07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 05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 041 460,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,7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8 539,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 069 84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915 595,6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796 447,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35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267 640,7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,9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82 359,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130 «Здійснення  заходів із землеустрою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73 5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3,2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362 5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309 451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 777 699,6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,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845 983,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680 «Членські внески до асоціацій органів місцевого самоврядува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110 «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07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9 024,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,0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817 975,8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240 «Заходи та роботи з територіальної оборон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  <w:lang w:val="uk-UA"/>
              </w:rPr>
              <w:t>84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134 996,5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0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710 0</w:t>
            </w:r>
            <w:r>
              <w:rPr>
                <w:b/>
                <w:bCs/>
                <w:sz w:val="18"/>
                <w:szCs w:val="18"/>
                <w:lang w:val="uk-UA"/>
              </w:rPr>
              <w:t>0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  <w:lang w:val="uk-UA"/>
              </w:rPr>
              <w:t>06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  <w:lang w:val="uk-UA"/>
              </w:rPr>
              <w:t>709 553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083 833,4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472 844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10 «Надання дошкільної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 024 19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 798 856,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 093 177,2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21 «Надання загальної середньої освіти закладами загальної середньої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 577 55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 706 695,8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3,</w:t>
            </w:r>
            <w:r>
              <w:rPr>
                <w:b/>
                <w:bCs/>
                <w:sz w:val="18"/>
                <w:szCs w:val="18"/>
                <w:lang w:val="uk-UA"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5 473 287,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31 «Надання загальної середньої освіти закладами загальної середньої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 418 36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 762 672,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,8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 806 007,7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80 «Надання спеціалізованої освіти мистецькими школам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053 68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  <w:lang w:val="uk-UA"/>
              </w:rPr>
              <w:t>462 459,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,7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341 130,7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41 «Забезпечення діяльності інших закладів у сфері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276 52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902 79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,5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46 847,8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42 «Інші програми та заходи у сфері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89 207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7 96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348 707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 86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 384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4 866,00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3 79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 456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73 793,00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  <w:lang w:val="uk-UA"/>
              </w:rPr>
              <w:t>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 97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7 </w:t>
            </w:r>
            <w:r>
              <w:rPr>
                <w:b/>
                <w:bCs/>
                <w:sz w:val="18"/>
                <w:szCs w:val="18"/>
                <w:lang w:val="uk-UA"/>
              </w:rPr>
              <w:t>808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,8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66,4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  <w:lang w:val="uk-UA"/>
              </w:rPr>
              <w:t xml:space="preserve">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 044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 044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291 «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 872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63 872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455 000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5 401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1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74 998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4030 «Забезпечення діяльності бібліотек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 167 248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764 872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,0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310 909,3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876 552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945 423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3,9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 663 745,6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4082 «Інші заходи в галузі культури і мистецтв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6 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 45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305 050,00</w:t>
            </w:r>
          </w:p>
        </w:tc>
      </w:tr>
      <w:tr>
        <w:trPr>
          <w:trHeight w:val="8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 708 41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154 261,2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,9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543 042,9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5049 «Виконання окремих заходів з реалізації соціального проекту «Активні парки - локації здорової України»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7 3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9 626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2,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3 856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  <w:lang w:val="uk-UA"/>
              </w:rPr>
              <w:t>49</w:t>
            </w: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  <w:lang w:val="uk-UA"/>
              </w:rPr>
              <w:t>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9</w:t>
            </w: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  <w:lang w:val="uk-UA"/>
              </w:rPr>
              <w:t>93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3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316 861,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9800 «Субвенція з місцевого бюджету державному бюджету на виконання програм соціально-економічного розвитку регіон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0 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АЗОМ  ПО ЗАГАЛЬНОМУ ФОНД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19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38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8</w:t>
            </w:r>
            <w:r>
              <w:rPr>
                <w:b/>
                <w:bCs/>
                <w:sz w:val="18"/>
                <w:szCs w:val="18"/>
                <w:lang w:val="uk-UA"/>
              </w:rPr>
              <w:t>8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33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2,</w:t>
            </w:r>
            <w:r>
              <w:rPr>
                <w:b/>
                <w:bCs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uk-UA"/>
              </w:rPr>
              <w:t>923 465,7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uk-UA" w:eastAsia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lang w:val="uk-UA"/>
        </w:rPr>
        <w:t>Спеціальний фонд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При уточненому плані на 2024 рік спеціальний фонд затверджено в сумі  73 383 304,61 грн в тому числі бюджет розвитку – 38 121 551,00 грн. профінансовано станом на 24.11.2024р. головних розпорядників в сумі 23 956 084,36</w:t>
      </w:r>
      <w:r>
        <w:rPr/>
        <w:t xml:space="preserve">грн. </w:t>
      </w:r>
    </w:p>
    <w:tbl>
      <w:tblPr>
        <w:tblW w:w="103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8"/>
        <w:gridCol w:w="1276"/>
        <w:gridCol w:w="1559"/>
        <w:gridCol w:w="1417"/>
        <w:gridCol w:w="1556"/>
      </w:tblGrid>
      <w:tr>
        <w:trPr>
          <w:trHeight w:val="51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наліз виконання бюджету (Спеціальний фонд) станом на 24.11.2024 року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КВК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чнений план   на   2024 рі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24.1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нансовано станом на 24.11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до плану з початку рок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уточненого плану по видатковій частині бюджету  на  11 місяців 2024 рок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 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2152 «Інші програми та заходи у сфері охорони здоров’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4 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3221 «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473 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473 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122 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122 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 xml:space="preserve">0213242 «Інші заходи у сфері соціального захисту і соціального забезпечення» </w:t>
            </w:r>
          </w:p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265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265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718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882 63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 096 030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13 «Забезпечення діяльності водопровідно-каналізаційного госпо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7 7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98 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 8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9 4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 630 545,9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06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9 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667 500,0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310 «Будівництво об'єктів житлово-комунального госпо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123 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 86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,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4 981 000,77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321 «Будівництво освітніх установ та закла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 4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40 50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381 «Реалізація проектів в рамках Програми з відновлення Украї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 656 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7 656 789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 000 </w:t>
            </w:r>
            <w:r>
              <w:rPr>
                <w:b/>
                <w:bCs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5 07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 000 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650 «Проведення експертної  грошової  оцінки  земельної ділянки чи права на неї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78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8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00 000,00</w:t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8110 «Заходи із запобігання та ліквідації надзвичайних ситуацій та наслідків стихійного лих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581 35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8240 «Заходи та роботи з територіальної оборо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 411 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588 540,0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0160 «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74 079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75 000,0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10 «Надання дошкільної осві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 809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4 8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7 485 481,09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21</w:t>
            </w:r>
            <w:r>
              <w:rPr>
                <w:bCs/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bCs/>
                <w:sz w:val="18"/>
                <w:szCs w:val="18"/>
                <w:lang w:val="uk-UA"/>
              </w:rPr>
              <w:t>Надання загальної середньої освіти закладами загальної середньої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 023 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 030 36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4 719 399,6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80 «Надання спеціалізованої освіти мистецькими школ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116 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82 865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292 299,7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 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12 706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014 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 014 35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291 «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7 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8 896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88 45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0611292 «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900 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30 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 370 912,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14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047 2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,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47 559,08</w:t>
            </w:r>
          </w:p>
        </w:tc>
      </w:tr>
      <w:tr>
        <w:trPr>
          <w:trHeight w:val="7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5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8 20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9,</w:t>
            </w: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1 797,9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3710160 «Керівництво і управління у відповідній сфері у містах (місті Києві), селищах, селах, територіальних громадах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50 000,00</w:t>
            </w:r>
          </w:p>
        </w:tc>
      </w:tr>
      <w:tr>
        <w:trPr>
          <w:trHeight w:val="7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3719800 «Субвенція з місцевого бюджету державному бюджету на виконання програм соціально-економічного розвитку регіонів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ПО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 383 30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uk-UA"/>
              </w:rPr>
              <w:t>956 08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,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uk-UA"/>
              </w:rPr>
              <w:t>44 644 888,7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ачальник фінансового управління</w:t>
      </w:r>
    </w:p>
    <w:p>
      <w:pPr>
        <w:pStyle w:val="Normal"/>
        <w:ind w:firstLine="284"/>
        <w:jc w:val="both"/>
        <w:rPr>
          <w:iCs/>
          <w:u w:val="single"/>
          <w:lang w:val="uk-UA"/>
        </w:rPr>
      </w:pPr>
      <w:r>
        <w:rPr>
          <w:b/>
          <w:bCs/>
          <w:iCs/>
          <w:lang w:val="uk-UA"/>
        </w:rPr>
        <w:t>Коцюбинської селищної ради                                                                   Світлана ГОНЧАРУК</w:t>
      </w:r>
    </w:p>
    <w:p>
      <w:pPr>
        <w:pStyle w:val="Normal"/>
        <w:ind w:firstLine="709"/>
        <w:jc w:val="both"/>
        <w:rPr>
          <w:iCs/>
          <w:highlight w:val="yellow"/>
          <w:u w:val="single"/>
          <w:lang w:val="uk-UA"/>
        </w:rPr>
      </w:pPr>
      <w:r>
        <w:rPr>
          <w:iCs/>
          <w:highlight w:val="yellow"/>
          <w:u w:val="single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uk-UA"/>
        </w:rPr>
        <w:t>Секретар ради                                                                                               Юлія ГЛАВАЦЬКА</w:t>
      </w:r>
    </w:p>
    <w:sectPr>
      <w:headerReference w:type="default" r:id="rId8"/>
      <w:headerReference w:type="first" r:id="rId9"/>
      <w:type w:val="nextPage"/>
      <w:pgSz w:w="11906" w:h="16838"/>
      <w:pgMar w:left="107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88"/>
      <w:ind w:hanging="360"/>
      <w:jc w:val="both"/>
    </w:pPr>
    <w:rPr>
      <w:lang w:val="uk-UA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larisa</dc:creator>
  <dc:description/>
  <cp:keywords/>
  <dc:language>en-US</dc:language>
  <cp:lastModifiedBy>Admin</cp:lastModifiedBy>
  <cp:lastPrinted>2024-12-03T08:56:00Z</cp:lastPrinted>
  <dcterms:modified xsi:type="dcterms:W3CDTF">2024-12-03T06:56:00Z</dcterms:modified>
  <cp:revision>13</cp:revision>
  <dc:subject/>
  <dc:title>Додаток 2</dc:title>
</cp:coreProperties>
</file>