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rPr>
          <w:rFonts w:ascii="Garamond" w:hAnsi="Garamon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ragraph">
              <wp:posOffset>100330</wp:posOffset>
            </wp:positionV>
            <wp:extent cx="863600" cy="863600"/>
            <wp:effectExtent l="0" t="0" r="0" b="0"/>
            <wp:wrapNone/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ab/>
        <w:t>Tennis-Club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b/>
          <w:bCs/>
          <w:sz w:val="32"/>
        </w:rPr>
        <w:t xml:space="preserve"> </w:t>
      </w:r>
      <w:r>
        <w:rPr>
          <w:rFonts w:cs="Arial" w:ascii="Garamond" w:hAnsi="Garamond"/>
          <w:b/>
          <w:bCs/>
          <w:sz w:val="32"/>
          <w:u w:val="single"/>
        </w:rPr>
        <w:t>ROT-WEISS WALDPARK e.V. MANNHEIM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ind w:left="14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latzanlage: Kiesteichweg 11 in 68199 Mannheim – Neckarau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elefon: 0621 85 38 58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C RW Waldpark Mannheim e.V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tfach 7101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8221 Mannhei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can a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nanzen@tcrww.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U F N A H M E A N T R A G – </w:t>
      </w:r>
    </w:p>
    <w:p>
      <w:pPr>
        <w:pStyle w:val="Heading2"/>
        <w:rPr/>
      </w:pPr>
      <w:r>
        <w:rPr/>
        <w:t xml:space="preserve">S C H N U P P E R </w:t>
      </w:r>
      <w:r>
        <w:rPr>
          <w:rFonts w:cs="Garamond" w:ascii="Garamond" w:hAnsi="Garamond"/>
        </w:rPr>
        <w:t>M I T G L I E D S C H A F T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, Vorname: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asse: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Z, Wohnort: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lefon, Privat:_______________________ Telefon, Geschäft: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burtsdatum: ____________________</w:t>
        <w:tab/>
        <w:t>Beruf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llt hiermit den Antrag auf Schnuppermitgliedschaft für die Saison 2023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Beitrag: 120 €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auer: 3 Monate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mäß Satzung wird der Beitrag im Einzugsverfahren erhoben, siehe Rücksei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 xml:space="preserve"> ____________ </w:t>
        <w:tab/>
        <w:tab/>
        <w:t>Unterschrift: 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(</w:t>
      </w:r>
      <w:r>
        <w:rPr>
          <w:rFonts w:cs="Garamond" w:ascii="Garamond" w:hAnsi="Garamond"/>
          <w:sz w:val="20"/>
        </w:rPr>
        <w:t>Bei Minderjährigen der gesetzliche Vertreter 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Heading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rPr/>
      </w:pPr>
      <w:r>
        <w:rPr>
          <w:rFonts w:cs="Garamond" w:ascii="Garamond" w:hAnsi="Garamond"/>
          <w:color w:val="000000"/>
        </w:rPr>
        <w:t>E I N Z U G S E R M Ä C H T I G U N G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des Kontoinhabers: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ermit ermächtige(n) ich/wir* widerruflich, alle von mit/uns* zu entrichtenden Zahlungen</w:t>
      </w:r>
    </w:p>
    <w:p>
      <w:pPr>
        <w:pStyle w:val="Normal"/>
        <w:rPr/>
      </w:pPr>
      <w:r>
        <w:rPr>
          <w:rFonts w:cs="Garamond" w:ascii="Garamond" w:hAnsi="Garamond"/>
        </w:rPr>
        <w:t>gem. Beschlüssen der Mitgliederversammlung bei Fälligkeit zu Lasten meines/unseres* Kont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BAN: 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IC: 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der Bank: 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tels Lastschrift einzuzieh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nn mein/unser* Konto die erforderliche Deckung nicht aufweist, besteht seitens 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toführenden Bank keine Verpflichtung zur Einlösu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 xml:space="preserve"> ____________ </w:t>
        <w:tab/>
        <w:tab/>
        <w:t>Unterschrift: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cht zutreffendes bitte streiche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kverbindung: IBAN:DE9867050505003332879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</w:t>
      </w:r>
      <w:r>
        <w:rPr>
          <w:rFonts w:cs="Garamond" w:ascii="Garamond" w:hAnsi="Garamond"/>
          <w:b/>
        </w:rPr>
        <w:t>BIC: MANSDE66X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f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romanf;Cambria" w:hAnsi="romanf;Cambria" w:eastAsia="Arial Unicode MS;Arial" w:cs="Arial Unicode MS;Arial"/>
      <w:caps/>
      <w:spacing w:val="30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0:00Z</dcterms:created>
  <dc:creator>Schottner</dc:creator>
  <dc:description/>
  <cp:keywords/>
  <dc:language>en-US</dc:language>
  <cp:lastModifiedBy>Florian KUHN</cp:lastModifiedBy>
  <cp:lastPrinted>2008-06-09T09:02:00Z</cp:lastPrinted>
  <dcterms:modified xsi:type="dcterms:W3CDTF">2023-01-03T09:20:00Z</dcterms:modified>
  <cp:revision>2</cp:revision>
  <dc:subject/>
  <dc:title>TENNIS-CLUB</dc:title>
</cp:coreProperties>
</file>