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提 單 更 正 切 結 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 xml:space="preserve">船名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航次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B/ L NO.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S/O NO.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更正項目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正確請做  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若以上更改而使 貴公司蒙受任何損害或於裝貨港或卸貨港產生任何費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未提領貨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本公司願負一切費用及損害賠償等責任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自願放棄先訴抗辯權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德 翔 船 務 代 理 股 份 有 限 公 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務必加蓋公司大小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中華民國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8:00Z</dcterms:created>
  <dc:creator>user</dc:creator>
  <dc:description/>
  <cp:keywords/>
  <dc:language>en-US</dc:language>
  <cp:lastModifiedBy>Unknown</cp:lastModifiedBy>
  <cp:lastPrinted>2005-08-22T11:32:00Z</cp:lastPrinted>
  <dcterms:modified xsi:type="dcterms:W3CDTF">2014-07-31T06:29:00Z</dcterms:modified>
  <cp:revision>4</cp:revision>
  <dc:subject/>
  <dc:title>切   結   書</dc:title>
</cp:coreProperties>
</file>