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切 結 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公司特立此切結書通知德翔船務代理股份有限公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B/L NO:</w:t>
      </w:r>
      <w:r>
        <w:rPr>
          <w:rFonts w:cs="新細明體;PMingLiU" w:ascii="新細明體;PMingLiU" w:hAnsi="新細明體;PMingLiU"/>
          <w:u w:val="single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VSL/VOY</w:t>
      </w:r>
      <w:r>
        <w:rPr>
          <w:rFonts w:cs="新細明體;PMingLiU" w:ascii="新細明體;PMingLiU" w:hAnsi="新細明體;PMingLiU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之提單文件作部分修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修改內容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資料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．修改資料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．指定櫃場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按上述資料向海關呈報進口艙及分別簽發小提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因上列更改而發生提貨糾紛，本公司願付全部責任並放棄先訴抗辦權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公司在此特立此書通知並切結之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此致 </w:t>
      </w:r>
      <w:r>
        <w:rPr>
          <w:rFonts w:cs="新細明體;PMingLiU" w:ascii="新細明體;PMingLiU" w:hAnsi="新細明體;PMingLiU"/>
        </w:rPr>
        <w:t xml:space="preserve">T.S. LINES LTD.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H SHIPPING LINES CO. LTD. </w:t>
      </w:r>
    </w:p>
    <w:p>
      <w:pPr>
        <w:pStyle w:val="Normal"/>
        <w:spacing w:lineRule="atLeast" w:line="20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德翔船務代理股份有限公司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TS CONTAINER LINES PTE. LTD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立切結書人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3:00Z</dcterms:created>
  <dc:creator>VNN.R9</dc:creator>
  <dc:description/>
  <cp:keywords/>
  <dc:language>en-US</dc:language>
  <cp:lastModifiedBy>tpecsd</cp:lastModifiedBy>
  <cp:lastPrinted>2004-05-03T13:42:00Z</cp:lastPrinted>
  <dcterms:modified xsi:type="dcterms:W3CDTF">2024-12-13T08:53:00Z</dcterms:modified>
  <cp:revision>2</cp:revision>
  <dc:subject/>
  <dc:title>Letter head</dc:title>
</cp:coreProperties>
</file>