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zdel"/>
        <w:tabs>
          <w:tab w:val="clear" w:pos="504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39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  <w:lang w:val="ru-RU"/>
        </w:rPr>
        <w:t>(Назва навчального закладу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ступник директора з навчально-виробничої роботи</w:t>
      </w:r>
    </w:p>
    <w:p>
      <w:pPr>
        <w:pStyle w:val="Normal"/>
        <w:jc w:val="right"/>
        <w:rPr/>
      </w:pPr>
      <w:r>
        <w:rPr>
          <w:b/>
        </w:rPr>
        <w:t>______________________________________</w:t>
      </w:r>
      <w:r>
        <w:rPr/>
        <w:t>(Ім’я, прізвище)</w:t>
      </w:r>
    </w:p>
    <w:p>
      <w:pPr>
        <w:pStyle w:val="Normal"/>
        <w:jc w:val="right"/>
        <w:rPr>
          <w:b/>
          <w:b/>
        </w:rPr>
      </w:pPr>
      <w:r>
        <w:rPr>
          <w:b/>
        </w:rPr>
        <w:t>,,____”_______________2024 р.</w:t>
      </w:r>
    </w:p>
    <w:p>
      <w:pPr>
        <w:pStyle w:val="Razdel"/>
        <w:tabs>
          <w:tab w:val="clear" w:pos="504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39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НАВЧАЛЬНА ПРОГРАМ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з предмета </w:t>
      </w:r>
      <w:r>
        <w:rPr>
          <w:b/>
          <w:lang w:val="en-US"/>
        </w:rPr>
        <w:t>“</w:t>
      </w:r>
      <w:r>
        <w:rPr>
          <w:b/>
        </w:rPr>
        <w:t>Інформаційні технології</w:t>
      </w:r>
      <w:r>
        <w:rPr>
          <w:b/>
          <w:lang w:val="en-US"/>
        </w:rPr>
        <w:t>”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підготовки кваліфікованих робітників за професією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122 Кухар</w:t>
      </w:r>
    </w:p>
    <w:p>
      <w:pPr>
        <w:pStyle w:val="Normal"/>
        <w:spacing w:lineRule="auto" w:line="360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5123 Офіці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ійні кваліфікації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хар 3 розряд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хар 4 розряд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фіціант 3 розряд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фіціант 4 розряду.</w:t>
      </w:r>
    </w:p>
    <w:p>
      <w:pPr>
        <w:pStyle w:val="Normal"/>
        <w:ind w:left="2563" w:hanging="0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 xml:space="preserve">Складено у відповідності до Стандарту професійної (професійно-технічної) освіти СП(ПТ)О </w:t>
      </w:r>
      <w:r>
        <w:rPr>
          <w:b/>
          <w:u w:val="single"/>
        </w:rPr>
        <w:t>5122.</w:t>
      </w:r>
      <w:r>
        <w:rPr>
          <w:rStyle w:val="StrongEmphasis"/>
          <w:u w:val="single"/>
        </w:rPr>
        <w:t>І.56.10</w:t>
      </w:r>
      <w:r>
        <w:rPr>
          <w:b/>
          <w:u w:val="single"/>
        </w:rPr>
        <w:t xml:space="preserve"> – 2021</w:t>
      </w:r>
      <w:r>
        <w:rPr>
          <w:b/>
        </w:rPr>
        <w:t xml:space="preserve"> – 5122 Кухар,  затвердженого наказом Міністерства освіти і науки України 26.10.2021р. № 1133 </w:t>
      </w:r>
      <w:r>
        <w:rPr>
          <w:rFonts w:eastAsia="Calibri"/>
          <w:b/>
          <w:lang w:eastAsia="en-US"/>
        </w:rPr>
        <w:t xml:space="preserve">та </w:t>
      </w:r>
      <w:r>
        <w:rPr>
          <w:b/>
        </w:rPr>
        <w:t xml:space="preserve">вимог Державного освітнього стандарту </w:t>
      </w:r>
      <w:r>
        <w:rPr>
          <w:b/>
          <w:u w:val="single"/>
        </w:rPr>
        <w:t>5123.І.56.10 – 2023</w:t>
      </w:r>
      <w:r>
        <w:rPr>
          <w:b/>
        </w:rPr>
        <w:t xml:space="preserve"> – 5123 Офіціант, затвердженого наказом Міністерства освіти і науки України від 13.12.2023р. №1515.</w:t>
      </w:r>
    </w:p>
    <w:p>
      <w:pPr>
        <w:pStyle w:val="Normal"/>
        <w:ind w:firstLine="1843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60" w:leader="none"/>
          <w:tab w:val="center" w:pos="567" w:leader="none"/>
        </w:tabs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right"/>
        <w:rPr/>
      </w:pPr>
      <w:r>
        <w:rPr>
          <w:b/>
          <w:bCs/>
          <w:lang w:val="ru-RU"/>
        </w:rPr>
        <w:t xml:space="preserve">Розглянуто </w:t>
      </w:r>
      <w:r>
        <w:rPr>
          <w:b/>
          <w:bCs/>
        </w:rPr>
        <w:t xml:space="preserve">та схвалено </w:t>
      </w:r>
      <w:r>
        <w:rPr>
          <w:b/>
          <w:bCs/>
          <w:lang w:val="ru-RU"/>
        </w:rPr>
        <w:t>на засіданні методичної комісії</w:t>
      </w:r>
      <w:r>
        <w:rPr>
          <w:bCs/>
          <w:lang w:val="ru-RU"/>
        </w:rPr>
        <w:t xml:space="preserve"> ____________________________________________</w:t>
      </w:r>
    </w:p>
    <w:p>
      <w:pPr>
        <w:pStyle w:val="Normal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ru-RU"/>
        </w:rPr>
        <w:t>(Назва комісії)</w:t>
      </w:r>
    </w:p>
    <w:p>
      <w:pPr>
        <w:pStyle w:val="Normal"/>
        <w:jc w:val="right"/>
        <w:rPr/>
      </w:pPr>
      <w:r>
        <w:rPr>
          <w:b/>
          <w:bCs/>
        </w:rPr>
        <w:t>Протокол № ___ від</w:t>
      </w:r>
      <w:r>
        <w:rPr>
          <w:b/>
          <w:bCs/>
          <w:lang w:val="ru-RU"/>
        </w:rPr>
        <w:t xml:space="preserve">  “___” _____________ 2024р</w:t>
      </w:r>
      <w:r>
        <w:rPr>
          <w:bCs/>
          <w:lang w:val="ru-RU"/>
        </w:rPr>
        <w:t>.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Голова комісії</w:t>
      </w:r>
      <w:r>
        <w:rPr>
          <w:bCs/>
          <w:lang w:val="ru-RU"/>
        </w:rPr>
        <w:t xml:space="preserve"> ____________(</w:t>
      </w:r>
      <w:r>
        <w:rPr/>
        <w:t>Ім’я, прізвище</w:t>
      </w:r>
      <w:r>
        <w:rPr>
          <w:bCs/>
          <w:lang w:val="ru-RU"/>
        </w:rPr>
        <w:t>)</w:t>
      </w:r>
    </w:p>
    <w:p>
      <w:pPr>
        <w:pStyle w:val="Normal"/>
        <w:rPr/>
      </w:pPr>
      <w:r>
        <w:rPr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  <w:lang w:val="ru-RU"/>
        </w:rPr>
        <w:t>(Підпис)</w:t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b/>
        </w:rPr>
        <w:t xml:space="preserve">Розробив викладач </w:t>
      </w:r>
      <w:r>
        <w:rPr>
          <w:bCs/>
        </w:rPr>
        <w:t>____________ (</w:t>
      </w:r>
      <w:r>
        <w:rPr/>
        <w:t>Ім’я, прізвище</w:t>
      </w:r>
      <w:r>
        <w:rPr>
          <w:bCs/>
        </w:rPr>
        <w:t>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Підпис)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 результаті вивчення предмету здобувачі освіти повинні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42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знати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міти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правила техніки безпеки під час роботи за комп’ютер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основні принципи роботи ПК, сфери їх використ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 xml:space="preserve"> </w:t>
            </w:r>
            <w:r>
              <w:rPr/>
              <w:t xml:space="preserve">призначення апаратних складових сучасного ПК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 xml:space="preserve">класифікацію ПЗ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функції операційної систе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можливості ОС Windows, правила роботи з графічним інтерфейсом, типи та структуру вікон Windows, організацію пошуку, призначення об’єктів та дії, визначені над ними, способи виконання дії з об’єктами, призначення та можливості файлових менеджер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призначення сервісного ПЗ та можливості сервісних прогр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засоби оброблення текстової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засоби оброблення інформації за допомогою таблиц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 xml:space="preserve">поняття моделі даних, бази даних, таблиці, поля, запису, ключ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призначення форми, запиту, звіту в базі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основні елементи роботи зі слайдами презент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>
                <w:rFonts w:eastAsia="Tinos;Times New Roman"/>
              </w:rPr>
              <w:t>комп’ютерно-орієнтовані засоби для здійснення навчальн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>
                <w:rFonts w:eastAsia="Tinos;Times New Roman"/>
              </w:rPr>
              <w:t>комп’ютерно-орієнтовані засоби для здійснення практичн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>
                <w:rFonts w:eastAsia="Tinos;Times New Roman"/>
              </w:rPr>
            </w:pPr>
            <w:r>
              <w:rPr>
                <w:rFonts w:eastAsia="Tinos;Times New Roman"/>
              </w:rPr>
              <w:t>інтернет-банкінг та інтернет-маркетин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>
                <w:rFonts w:eastAsia="Tinos;Times New Roman"/>
              </w:rPr>
              <w:t>сучасні автоматизовані системи управління ресторан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 xml:space="preserve">інформаційно-комунікаційні засоби, способи їх застосуванн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 xml:space="preserve">збереження, обробка, передача та способи пошуку інформації професійного спрямування в Інтернеті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55"/>
              <w:jc w:val="both"/>
              <w:rPr/>
            </w:pPr>
            <w:r>
              <w:rPr/>
              <w:t>мобільний додаток для офіціантів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>користуватися командами головного меню Windows для запуску програм і налаштування системи, керувати вікнами, створювати, копіювати, вилучати, переміщувати, перейменовува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 xml:space="preserve"> </w:t>
            </w:r>
            <w:r>
              <w:rPr/>
              <w:t>користуватися Мій комп’ютер  та Провідник для огляду файлової системи, роботи з файл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>архівувати  об’єкти та їх груп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>перевіряти диски і папки антивірусними програ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 xml:space="preserve">створювати та зберігати текстові докумен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 xml:space="preserve">налаштовувати  середовище користувача текстового процесора,  параметри сторінок та створювати колонтитул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 xml:space="preserve">змінювати параметри форматування символів, абзаців, сторінок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 xml:space="preserve">створювати нумеровані й марковані спис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 xml:space="preserve">вставляти в документ зображення та настроювати їхні властивості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>створювати й форматувати в текстовому документі таблиці довільного рівня складності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>подавати інформацію за допомогою діаграм та графік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 xml:space="preserve">створювати у середовищі СКБД таблиці та  форми для введення даних у таблиці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>знаходити в базі дані за певними критеріями відбору, створюючи прості вибіркові запити в автоматизованому режимі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>створювати презентації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>користуватися мультимедійними засобами ілюстративного та довідникового призначен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>здійснювати обробку, передачу та пошук інформації професійного спрямування в Інтернеті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>планувати роботу з використанням органайзерів (менеджерів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>здійснювати інтернет-комерці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>працювати на персональному комп’ютері в обсязі, достатньому для виконання професійних обов’язк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 xml:space="preserve">використовувати інформаційно-комунікаційні засоб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248"/>
              <w:jc w:val="both"/>
              <w:rPr/>
            </w:pPr>
            <w:r>
              <w:rPr/>
              <w:t>використовувати мобільний додаток для офіціантів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93" w:right="566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/>
      </w:pPr>
      <w:r>
        <w:rPr>
          <w:b/>
        </w:rPr>
        <w:t>ТЕМАТИЧНИЙ ПЛАН ПРЕДМЕТА</w:t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139700</wp:posOffset>
                </wp:positionV>
                <wp:extent cx="6009640" cy="472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72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5"/>
                              <w:gridCol w:w="1134"/>
                              <w:gridCol w:w="1276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значення результату навчання та компетентності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занятт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ількість год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 них Л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РН1, КК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Вступний інструктаж з правил техніки безпеки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омп’ютер – основний засіб обробки інформації у закладах ресторанного господарства. Пристрої введення та виведення інформації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РН1, КК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грамне забезпечення комп’ютерів. Операційна систем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РН1, КК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облення текстової інформації. Програма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ord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РН1, КК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облення інформації за допомогою електронних таблиць. Програм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РН1, КК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ази даних і системи керування базами даних.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рограм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ccess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РН1, КК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ворення презентацій.  Програм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owerPoint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РН1, КК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no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’ютерні мережі. Інтернет</w:t>
                                  </w:r>
                                  <w:r>
                                    <w:rPr>
                                      <w:rFonts w:eastAsia="Tinos;Times New Roman"/>
                                      <w:b/>
                                    </w:rPr>
                                    <w:t>. Комп’ютерно-орієнтовані засоби діяльності. Інтернет-комерці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РН1, КК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no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nos;Times New Roman"/>
                                      <w:b/>
                                    </w:rPr>
                                    <w:t xml:space="preserve">Інформаційні технології та автоматизовані системи управління рестораном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омп’ютерне тестуванн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72.35pt;mso-wrap-distance-left:9pt;mso-wrap-distance-right:9pt;mso-wrap-distance-top:0pt;mso-wrap-distance-bottom:0pt;margin-top:11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5"/>
                        <w:gridCol w:w="1134"/>
                        <w:gridCol w:w="1276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9999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значення результату навчання та компетентності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9999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занятт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ількість годин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9999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9999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 них ЛР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РН1, КК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Вступний інструктаж з правил техніки безпеки. </w:t>
                            </w:r>
                            <w:r>
                              <w:rPr>
                                <w:b/>
                              </w:rPr>
                              <w:t xml:space="preserve"> Комп’ютер – основний засіб обробки інформації у закладах ресторанного господарства. Пристрої введення та виведення інформації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РН1, КК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грамне забезпечення комп’ютерів. Операційна систем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РН1, КК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облення текстової інформації. Програма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РН1, КК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облення інформації за допомогою електронних таблиць. Програм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РН1, КК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Бази даних і системи керування базами даних.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рограм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ccess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РН1, КК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творення презентацій.  Програм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owerPoint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РН1, КК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no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’ютерні мережі. Інтернет</w:t>
                            </w:r>
                            <w:r>
                              <w:rPr>
                                <w:rFonts w:eastAsia="Tinos;Times New Roman"/>
                                <w:b/>
                              </w:rPr>
                              <w:t>. Комп’ютерно-орієнтовані засоби діяльності. Інтернет-комерці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РН1, КК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no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nos;Times New Roman"/>
                                <w:b/>
                              </w:rPr>
                              <w:t xml:space="preserve">Інформаційні технології та автоматизовані системи управління рестораном. </w:t>
                            </w:r>
                            <w:r>
                              <w:rPr>
                                <w:b/>
                              </w:rPr>
                              <w:t xml:space="preserve"> Комп’ютерне тестуванн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МІСТ РОБОЧОЇ ПРОГРАМИ ПРЕДМЕТА</w:t>
      </w:r>
    </w:p>
    <w:tbl>
      <w:tblPr>
        <w:tblW w:w="1003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276"/>
        <w:gridCol w:w="1559"/>
      </w:tblGrid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т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тя та її  короткий змі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ітки</w:t>
            </w:r>
          </w:p>
        </w:tc>
      </w:tr>
      <w:tr>
        <w:trPr>
          <w:trHeight w:val="10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ступний інструктаж з правил техніки безпеки. </w:t>
            </w:r>
            <w:r>
              <w:rPr>
                <w:b/>
                <w:sz w:val="22"/>
                <w:szCs w:val="22"/>
              </w:rPr>
              <w:t xml:space="preserve"> Комп’ютер – основний засіб обробки інформації у закладах ресторанного господарства. Пристрої введення та виведення інформації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безпеки життєдіяльності та санітарно-гігієнічні норми. Принципи роботи комп’ютера. Ієрархічні рівні комп’ютера. Організація взаємодії пристроїв комп’ютера під час виконання поточної команди.  Пристрої введення інформації. Пристрої виведення інформа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грамне забезпечення комп’ютерів. Операційна система </w:t>
            </w:r>
            <w:r>
              <w:rPr>
                <w:b/>
                <w:sz w:val="22"/>
                <w:szCs w:val="22"/>
                <w:lang w:val="en-US"/>
              </w:rPr>
              <w:t>Windows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и програмного забезпечення. Алгоритми. Мови програмування. Операційні системи.  Призначення операційних систем. Режими роботи комп’ютера. Структури операційних систем. Основні функції операційних систем.  Операційна система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Управління користувачами та групами в ОС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роблення текстової інформації. Програма  </w:t>
            </w:r>
            <w:r>
              <w:rPr>
                <w:b/>
                <w:sz w:val="22"/>
                <w:szCs w:val="22"/>
                <w:lang w:val="en-US"/>
              </w:rPr>
              <w:t>Microsof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ord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а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. Структура документа. Введення, редагування, форматування тексту. Таблиці. Формули у тек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Лабораторна робота №1</w:t>
            </w:r>
            <w:r>
              <w:rPr>
                <w:b/>
                <w:sz w:val="22"/>
                <w:szCs w:val="22"/>
              </w:rPr>
              <w:t>. Введення, редагування та форматування тексту. Робота з таблицями та зображенн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роблення інформації за допомогою електронних таблиць. Програма </w:t>
            </w:r>
            <w:r>
              <w:rPr>
                <w:b/>
                <w:sz w:val="22"/>
                <w:szCs w:val="22"/>
                <w:lang w:val="en-US"/>
              </w:rPr>
              <w:t>Microsof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xcel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і елементи електронних таблиць. Оброблення інформації в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. Подання інформації за допомогою діаграм та графік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Лабораторна робота №2</w:t>
            </w:r>
            <w:r>
              <w:rPr>
                <w:b/>
                <w:sz w:val="22"/>
                <w:szCs w:val="22"/>
              </w:rPr>
              <w:t xml:space="preserve">. Введення даних, форматування таблиць та побудова діаграм в </w:t>
            </w:r>
            <w:r>
              <w:rPr>
                <w:b/>
                <w:sz w:val="22"/>
                <w:szCs w:val="22"/>
                <w:lang w:val="en-US"/>
              </w:rPr>
              <w:t>Microsof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xce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ази даних і системи керування базами даних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грама </w:t>
            </w:r>
            <w:r>
              <w:rPr>
                <w:b/>
                <w:sz w:val="22"/>
                <w:szCs w:val="22"/>
                <w:lang w:val="en-US"/>
              </w:rPr>
              <w:t>Microsof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ccess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і поняття бази даних. Система 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>. Таблиці та робота з ними. Створення зв’язків між таблицями. Застосування запитів для оброблення та подавання інформації. Застосування форм для роботи з базою даних. Створення звіт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Лабораторна робота №3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eastAsia="Calibri"/>
                <w:b/>
                <w:i/>
                <w:color w:val="C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Створення бази даних з кількома зв’язаними таблицям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icrosoft</w:t>
            </w:r>
            <w:r>
              <w:rPr>
                <w:b/>
                <w:sz w:val="22"/>
                <w:szCs w:val="22"/>
              </w:rPr>
              <w:t xml:space="preserve"> Асс</w:t>
            </w:r>
            <w:r>
              <w:rPr>
                <w:b/>
                <w:sz w:val="22"/>
                <w:szCs w:val="22"/>
                <w:lang w:val="en-US"/>
              </w:rPr>
              <w:t>ess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творення презентацій.  Програма </w:t>
            </w:r>
            <w:r>
              <w:rPr>
                <w:b/>
                <w:sz w:val="22"/>
                <w:szCs w:val="22"/>
                <w:lang w:val="en-US"/>
              </w:rPr>
              <w:t>Microsof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owerPoint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і поняття презентації. Етапи створення презентації та вимоги до її оформлення. Основні елементи </w:t>
            </w:r>
            <w:r>
              <w:rPr>
                <w:sz w:val="22"/>
                <w:szCs w:val="22"/>
                <w:lang w:val="en-US"/>
              </w:rPr>
              <w:t xml:space="preserve"> PowerPoint</w:t>
            </w:r>
            <w:r>
              <w:rPr>
                <w:sz w:val="22"/>
                <w:szCs w:val="22"/>
              </w:rPr>
              <w:t>. Робота зі слайдами презента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бораторна робота №4</w:t>
            </w:r>
            <w:r>
              <w:rPr>
                <w:b/>
                <w:sz w:val="22"/>
                <w:szCs w:val="22"/>
              </w:rPr>
              <w:t xml:space="preserve">. Розробка слайдової презентації в </w:t>
            </w:r>
            <w:r>
              <w:rPr>
                <w:b/>
                <w:sz w:val="22"/>
                <w:szCs w:val="22"/>
                <w:lang w:val="en-US"/>
              </w:rPr>
              <w:t>Microsof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owerPoint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п’ютерні мережі. Інтернет</w:t>
            </w:r>
            <w:r>
              <w:rPr>
                <w:rFonts w:eastAsia="Tinos;Times New Roman"/>
                <w:b/>
                <w:sz w:val="22"/>
                <w:szCs w:val="22"/>
              </w:rPr>
              <w:t>. Комп’ютерно-орієнтовані засоби діяльності. Інтернет-комерція.</w:t>
            </w:r>
          </w:p>
          <w:p>
            <w:pPr>
              <w:pStyle w:val="Normal"/>
              <w:jc w:val="both"/>
              <w:rPr>
                <w:rFonts w:eastAsia="Tinos;Times New Roman"/>
                <w:b/>
                <w:b/>
                <w:sz w:val="22"/>
                <w:szCs w:val="22"/>
              </w:rPr>
            </w:pPr>
            <w:r>
              <w:rPr>
                <w:rFonts w:eastAsia="Tinos;Times New Roman"/>
                <w:sz w:val="22"/>
                <w:szCs w:val="22"/>
              </w:rPr>
              <w:t>Комп’ютерні мережі. Інтернет. Служби Інтернету. Хмарні комп’ютерні технології. Комп’ютерно-орієнтовані засоби для здійснення навчальної діяльності.  Комп’ютерно-орієнтовані засоби планування практичної діяльності. Інтернет-банкінг. Інтернет-маркети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nos;Times New Roman"/>
                <w:b/>
                <w:b/>
                <w:sz w:val="22"/>
                <w:szCs w:val="22"/>
              </w:rPr>
            </w:pPr>
            <w:r>
              <w:rPr>
                <w:rFonts w:eastAsia="Tinos;Times New Roman"/>
                <w:b/>
                <w:sz w:val="22"/>
                <w:szCs w:val="22"/>
              </w:rPr>
              <w:t xml:space="preserve">Інформаційні технології та автоматизовані системи управління рестораном. </w:t>
            </w:r>
            <w:r>
              <w:rPr>
                <w:b/>
                <w:sz w:val="22"/>
                <w:szCs w:val="22"/>
              </w:rPr>
              <w:t xml:space="preserve"> Комп’ютерне тестування.</w:t>
            </w:r>
          </w:p>
          <w:p>
            <w:pPr>
              <w:pStyle w:val="Normal"/>
              <w:jc w:val="both"/>
              <w:rPr>
                <w:rFonts w:eastAsia="Tinos;Times New Roman"/>
                <w:sz w:val="22"/>
                <w:szCs w:val="22"/>
              </w:rPr>
            </w:pPr>
            <w:r>
              <w:rPr>
                <w:rFonts w:eastAsia="Tinos;Times New Roman"/>
                <w:sz w:val="22"/>
                <w:szCs w:val="22"/>
              </w:rPr>
              <w:t>Тенденції розвитку ресторанного бізнесу. Типова організаційна структура ресторану. Застосування інформаційних технологій в ресторанному бізнесі. Сучасні автоматизовані системи управління рестораном (R-Keeper, 1С-Рарус,  В52,  TillyPad,  DND: Скатертина-самобранка,  ШТРИХ-М: Ресторан,  Libra F&amp;B,  MICROS HMS-Фіделіо,  БарБосс,  Z-Cash Restaurant Suite).       Особливості автоматизації ресторанних мереж. Обладнання для автоматизації ресторан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 літератури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сновн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Гуржій А.М. Основи інформаційних технологій: Навч. посібник для здобувачів проф. (проф.-техн.) освіти / А.М. Гуржій, Л.І. Возненко, Н.І. Поворознюк, В.В. Самсонов. – К.: Літера ЛТД, 2023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Гуржій А.М., Поворознюк Н.І., Самсонов В.В. Інформатика та інформаційні технології: Підручник для учн. проф.-техн.навч. закл. – Харків: ООО “Компанія СМІТ”, 2003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ивкінд Й.Я. та ін. Інформатика (рівень стандарту): Підручник 10(11) кл. закл. заг. серед. освіти / Й.Я. Ривкінд, Т.І. Лисенко, Л.А. Чернікова, В.В. Шакотько. – К.: Генеза, 2019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Федосова К.С. Сучасні інформаційні технології у готельному і ресторанному бізнесі: Монографія / К.С. Федосова, Л.М. Тележенко. – Одеса: ТЕС, 2010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одаткова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Зарецька І.Т. та ін. Інформатика: Підручник для 10-11кл. для загальноосвіт. навч. закладів / І.Т. Зарецька, А.М. Гуржій, О.Ю. Соколов. У 2-х част. – К.: Форум, 2004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ивкінд Й.Я. та ін. Інформатика (рівень стандарту): Підручник 10 кл. для загальноосвіт. навч. закладів / Й.Я. Ривкінд, Т.І. Лисенко, Л.А. Чернікова, В.В. Шакотько; за заг. ред. М.З. Згуровського. – К.: Генеза, 2010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Навчальну програму з предмета </w:t>
    </w:r>
    <w:r>
      <w:rPr>
        <w:b/>
        <w:sz w:val="20"/>
        <w:szCs w:val="20"/>
        <w:lang w:val="ru-RU"/>
      </w:rPr>
      <w:t>“</w:t>
    </w:r>
    <w:r>
      <w:rPr>
        <w:b/>
        <w:sz w:val="20"/>
        <w:szCs w:val="20"/>
      </w:rPr>
      <w:t>Інформаційні технології</w:t>
    </w:r>
    <w:r>
      <w:rPr>
        <w:b/>
        <w:sz w:val="20"/>
        <w:szCs w:val="20"/>
        <w:lang w:val="ru-RU"/>
      </w:rPr>
      <w:t>”</w:t>
    </w:r>
    <w:r>
      <w:rPr>
        <w:b/>
        <w:sz w:val="20"/>
        <w:szCs w:val="20"/>
      </w:rPr>
      <w:t xml:space="preserve">  розробив: 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Методист, викладач інформатики та комп’ютерних дисциплін</w:t>
    </w:r>
  </w:p>
  <w:p>
    <w:pPr>
      <w:pStyle w:val="Normal"/>
      <w:rPr/>
    </w:pPr>
    <w:r>
      <w:rPr>
        <w:b/>
        <w:sz w:val="20"/>
        <w:szCs w:val="20"/>
      </w:rPr>
      <w:t xml:space="preserve">Державного навчального закладу </w:t>
    </w:r>
    <w:r>
      <w:rPr>
        <w:b/>
        <w:sz w:val="20"/>
        <w:szCs w:val="20"/>
        <w:lang w:val="ru-RU"/>
      </w:rPr>
      <w:t>“</w:t>
    </w:r>
    <w:r>
      <w:rPr>
        <w:b/>
        <w:sz w:val="20"/>
        <w:szCs w:val="20"/>
      </w:rPr>
      <w:t>Вище професійне училище №34 м. Стрий</w:t>
    </w:r>
    <w:r>
      <w:rPr>
        <w:b/>
        <w:sz w:val="20"/>
        <w:szCs w:val="20"/>
        <w:lang w:val="ru-RU"/>
      </w:rPr>
      <w:t>”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Ярич Ігор Ярославови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Навчальну програму з предмета </w:t>
    </w:r>
    <w:r>
      <w:rPr>
        <w:b/>
        <w:sz w:val="20"/>
        <w:szCs w:val="20"/>
        <w:lang w:val="ru-RU"/>
      </w:rPr>
      <w:t>“</w:t>
    </w:r>
    <w:r>
      <w:rPr>
        <w:b/>
        <w:sz w:val="20"/>
        <w:szCs w:val="20"/>
      </w:rPr>
      <w:t>Інформаційні технології</w:t>
    </w:r>
    <w:r>
      <w:rPr>
        <w:b/>
        <w:sz w:val="20"/>
        <w:szCs w:val="20"/>
        <w:lang w:val="ru-RU"/>
      </w:rPr>
      <w:t>”</w:t>
    </w:r>
    <w:r>
      <w:rPr>
        <w:b/>
        <w:sz w:val="20"/>
        <w:szCs w:val="20"/>
      </w:rPr>
      <w:t xml:space="preserve">  розробив: 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Методист, викладач інформатики та комп’ютерних дисциплін</w:t>
    </w:r>
  </w:p>
  <w:p>
    <w:pPr>
      <w:pStyle w:val="Normal"/>
      <w:rPr/>
    </w:pPr>
    <w:r>
      <w:rPr>
        <w:b/>
        <w:sz w:val="20"/>
        <w:szCs w:val="20"/>
      </w:rPr>
      <w:t xml:space="preserve">Державного навчального закладу </w:t>
    </w:r>
    <w:r>
      <w:rPr>
        <w:b/>
        <w:sz w:val="20"/>
        <w:szCs w:val="20"/>
        <w:lang w:val="ru-RU"/>
      </w:rPr>
      <w:t>“</w:t>
    </w:r>
    <w:r>
      <w:rPr>
        <w:b/>
        <w:sz w:val="20"/>
        <w:szCs w:val="20"/>
      </w:rPr>
      <w:t>Вище професійне училище №34 м. Стрий</w:t>
    </w:r>
    <w:r>
      <w:rPr>
        <w:b/>
        <w:sz w:val="20"/>
        <w:szCs w:val="20"/>
        <w:lang w:val="ru-RU"/>
      </w:rPr>
      <w:t>”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Ярич Ігор Ярославов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  <w:color w:val="777777"/>
    </w:rPr>
  </w:style>
  <w:style w:type="character" w:styleId="WW8Num6z2">
    <w:name w:val="WW8Num6z2"/>
    <w:qFormat/>
    <w:rPr>
      <w:b/>
      <w:color w:val="777777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pacing w:val="-2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eastAsia="Tinos;Times New Roman"/>
      <w:i w:val="false"/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i w:val="false"/>
      <w:color w:val="000000"/>
      <w:sz w:val="28"/>
      <w:szCs w:val="28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8"/>
      <w:szCs w:val="28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color w:val="777777"/>
    </w:rPr>
  </w:style>
  <w:style w:type="character" w:styleId="WW8Num40z2">
    <w:name w:val="WW8Num40z2"/>
    <w:qFormat/>
    <w:rPr>
      <w:b/>
      <w:color w:val="777777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ListParagraph">
    <w:name w:val="List Paragraph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6">
    <w:name w:val="Основний текст Знак"/>
    <w:qFormat/>
    <w:rPr>
      <w:sz w:val="30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0">
    <w:name w:val="c0"/>
    <w:qFormat/>
    <w:rPr/>
  </w:style>
  <w:style w:type="character" w:styleId="Fontstyle01">
    <w:name w:val="fontstyle01"/>
    <w:qFormat/>
    <w:rPr>
      <w:rFonts w:ascii="Roboto-Regular;Times New Roman" w:hAnsi="Roboto-Regular;Times New Roman" w:cs="Roboto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7">
    <w:name w:val="Без інтервалів Знак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360" w:before="40" w:after="0"/>
      <w:ind w:firstLine="56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 w:before="40" w:after="0"/>
      <w:ind w:firstLine="567"/>
      <w:jc w:val="both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360" w:before="40" w:after="0"/>
      <w:ind w:firstLine="567"/>
      <w:jc w:val="both"/>
    </w:pPr>
    <w:rPr>
      <w:szCs w:val="20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6:00Z</dcterms:created>
  <dc:creator>XTreme</dc:creator>
  <dc:description/>
  <dc:language>en-US</dc:language>
  <cp:lastModifiedBy>RePack by Diakov</cp:lastModifiedBy>
  <cp:lastPrinted>2024-09-15T20:30:00Z</cp:lastPrinted>
  <dcterms:modified xsi:type="dcterms:W3CDTF">2024-09-15T17:30:00Z</dcterms:modified>
  <cp:revision>52</cp:revision>
  <dc:subject/>
  <dc:title>МІНІСТЕРСТВО АГРАРНОЇ ПОЛІТИКИ УКРАЇНИ</dc:title>
</cp:coreProperties>
</file>