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zdel"/>
        <w:tabs>
          <w:tab w:val="clear" w:pos="50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МІНІСТЕРСТВО ОСВІТИ І НАУКИ УКРАЇН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>(Назва навчального закладу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Заступник директора з навчальної роботи</w:t>
      </w:r>
    </w:p>
    <w:p>
      <w:pPr>
        <w:pStyle w:val="Normal"/>
        <w:jc w:val="right"/>
        <w:rPr/>
      </w:pPr>
      <w:r>
        <w:rPr>
          <w:b/>
        </w:rPr>
        <w:t>______________________________________</w:t>
      </w:r>
      <w:r>
        <w:rPr/>
        <w:t>(Ім’я, прізвище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,,____”_______________2024 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УРОЧНО-ТЕМАТИЧНИЙ ПЛ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4/</w:t>
      </w:r>
      <w:r>
        <w:rPr>
          <w:b/>
          <w:lang w:val="ru-RU"/>
        </w:rPr>
        <w:t>202</w:t>
      </w:r>
      <w:r>
        <w:rPr>
          <w:b/>
        </w:rPr>
        <w:t>5 навчальний рі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 предмета «ІНФОРМАТИКА» (</w:t>
      </w:r>
      <w:r>
        <w:rPr>
          <w:i/>
        </w:rPr>
        <w:t>105 годин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/>
        <w:t>для підготовки кваліфікованих робітників за професією: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ab/>
      </w:r>
      <w:r>
        <w:rPr>
          <w:b/>
          <w:bCs/>
          <w:u w:val="single"/>
        </w:rPr>
        <w:t>7241 Електромонтажник силових мереж та устаткува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u w:val="single"/>
        </w:rPr>
        <w:t>7241 Слюсар з контрольно-вимірювальних приладів та автоматики (електромеханіка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left="-567" w:firstLine="567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left="-567" w:firstLine="567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Група ___________</w:t>
      </w:r>
    </w:p>
    <w:p>
      <w:pPr>
        <w:pStyle w:val="Normal"/>
        <w:tabs>
          <w:tab w:val="clear" w:pos="708"/>
          <w:tab w:val="left" w:pos="360" w:leader="none"/>
          <w:tab w:val="center" w:pos="567" w:leader="none"/>
        </w:tabs>
        <w:spacing w:lineRule="auto" w:line="360"/>
        <w:ind w:left="-567" w:firstLine="567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Розглянуто </w:t>
      </w:r>
      <w:r>
        <w:rPr>
          <w:b/>
          <w:bCs/>
        </w:rPr>
        <w:t xml:space="preserve">та схвалено </w:t>
      </w:r>
      <w:r>
        <w:rPr>
          <w:b/>
          <w:bCs/>
          <w:lang w:val="ru-RU"/>
        </w:rPr>
        <w:t>на засіданні методичної комісії</w:t>
      </w:r>
      <w:r>
        <w:rPr>
          <w:bCs/>
          <w:lang w:val="ru-RU"/>
        </w:rPr>
        <w:t xml:space="preserve"> 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Назва комісії)</w:t>
      </w:r>
    </w:p>
    <w:p>
      <w:pPr>
        <w:pStyle w:val="Normal"/>
        <w:jc w:val="right"/>
        <w:rPr>
          <w:bCs/>
          <w:lang w:val="ru-RU"/>
        </w:rPr>
      </w:pPr>
      <w:r>
        <w:rPr>
          <w:b/>
          <w:bCs/>
        </w:rPr>
        <w:t>Протокол № ___ від</w:t>
      </w:r>
      <w:r>
        <w:rPr>
          <w:b/>
          <w:bCs/>
          <w:lang w:val="ru-RU"/>
        </w:rPr>
        <w:t xml:space="preserve">  “___” _____________ 2024р</w:t>
      </w:r>
      <w:r>
        <w:rPr>
          <w:bCs/>
          <w:lang w:val="ru-RU"/>
        </w:rPr>
        <w:t>.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Голова комісії</w:t>
      </w:r>
      <w:r>
        <w:rPr>
          <w:bCs/>
          <w:lang w:val="ru-RU"/>
        </w:rPr>
        <w:t xml:space="preserve"> ____________(</w:t>
      </w:r>
      <w:r>
        <w:rPr/>
        <w:t>Ім’я, прізвище</w:t>
      </w:r>
      <w:r>
        <w:rPr>
          <w:bCs/>
          <w:lang w:val="ru-RU"/>
        </w:rPr>
        <w:t>)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Підпис)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</w:rPr>
        <w:t xml:space="preserve">Розробив викладач </w:t>
      </w:r>
      <w:r>
        <w:rPr>
          <w:bCs/>
        </w:rPr>
        <w:t>____________ (</w:t>
      </w:r>
      <w:r>
        <w:rPr/>
        <w:t>Ім’я, прізвище</w:t>
      </w:r>
      <w:r>
        <w:rPr>
          <w:bCs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Підпис)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результаті вивчення предмету здобувачі освіти повинні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нат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мі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авила техніки безпеки під час роботи за комп’юте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едмет та головні поняття інформатики як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поняття та структуру ІС, основні принципи роботи ПК, сфери їх використання, архітектуру  ЕОМ, призначення апаратних складових сучасного ПК; класифікацію ПЗ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функції операційної систе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сутність файлової системи: поняття файлу, шляху до файлу, папки, властивості фай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можливості ОС Windows, правила роботи з графічним інтерфейсом, типи та структуру вікон Windows, організацію пошуку, призначення об‘єктів та дії, визначені над ними, способи виконання дії з об‘єктами, призначення та можливості файлових менедже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изначення сервісного ПЗ та можливості сервісних програм обслуговування дис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архівації файлів, призначення програм-архіват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вірусу; призначення антивірусних прогр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можливості ТП; правила форматування символів, абзаців, документів; правила стильового оформлення документів різних тип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та призначення комп’ютерних презентацій; правила вибору стильового оформлення слайдів презентації; спосіб застосування ефектів анімації до процесу змінення слайдів та об’єктів на слай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комп’ютерної публікації; поняття шаблону публікації та її структури; основні складові публікації; особливості роботи з графічними об’єктами під час створення публікацій; програмні засоби створення комп’ютерних публікац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електронної книги, аркушу, рядка, стовпця,  клітинки, діапазону клітинок; способи навігації аркушем і книгою; способи введення даних різних форматів та керування форматом клітинок; види помилок під час уведення даних і формул та способи їх усун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: моделі даних, бази даних, таблиці, поля, запису, ключа; призначення форми, запиту, зві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об’єкти та типи інформації, які необхідно захищати в комп’ютерних системах та мережах; загрози безпеці та вразливості інформації в комп’ютерних системах; загрози безпеці під час роботи в Інтерне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55"/>
              <w:jc w:val="both"/>
              <w:rPr/>
            </w:pPr>
            <w:r>
              <w:rPr/>
              <w:t>можливості основних служб мережі Internet;  правила пошуку і обробки інформації в мережі; принципи функціонування послуги електронної пошти та служби обміну миттєвими повідомленнями; правила етикету інтерактивного спілк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55"/>
              <w:jc w:val="both"/>
              <w:rPr/>
            </w:pPr>
            <w:r>
              <w:rPr/>
              <w:t xml:space="preserve">поняття: програми, об’єкта, події й обробника події, програмного проєкту; призначення основних файлів, з яких складається проєк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 алгоритму,  властивості  алгоритму, способи опису та форми подання алгоритмів та розробки програм для П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изначення мови HTML; поняття тегу й атрибуту те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відмінності між сторінками типу домашньої, веб-каталогу, форуму, чату, веб-журналу, сторінкою розділу веб-сайту тощо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користуватися командами головного меню Windows для запуску програм і налаштування системи, керувати вікнами, створювати, копіювати, вилучати, переміщувати, перейменовувати; користуватися Мій комп’ютер  та Провідник для огляду файлової системи, роботи з файл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архівувати  об‘єкти та їх груп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перевіряти диски і папки антивірусними програм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та зберігати текстові документи; налаштовувати:  середовище користувача ТП,  параметри сторінок та створювати колонтитули; змінювати параметри форматування символів, абзаців, сторінок; створювати нумеровані й марковані списки; вставляти в документ зображення та настроювати їхні властивості; створювати й форматувати в текстовому документі таблиці довільного рівня склад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презентацію; добирати стильове оформлення презентації та дизайн слайдів; додавати до слайдів текст, зображення, анімаційні ефекти й гіперпосилання та кнопки дій; налаштовувати часові параметри показу презентації; зберігати презентацію в різних форматах і відтворювати її як у середовищі РП, так і за допомогою інших засоб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публікацію на основі шаблону; виконувати основні операції над об’єктами в середовищі НВС; створювати зв’язки між об’єктами публікац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переміщуватись аркушем і книгою; вводити дані і формули у клітинки та редагувати їх вміст; виділяти  та форматувати дані, клітинки та діапазони клітинок із заданою адресою; копіювати, переміщувати й видаляти вміст клітинок і діапазонів клітинок; записувати абсолютні, відносні та змішані посилання на клітинки і діапазони клітин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у середовищі СКБД таблиці та  форми для введення даних у таблиці; знаходити в базі дані за певними критеріями відбору, створюючи прості вибіркові запити в автоматизованому режим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 xml:space="preserve">ПЗ, призначене для блокування небажаних і шпигунських програм; налаштовувати брандмауер, вбудований в ОС та  параметри безпеки брауз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здійснювати пошук потрібної інформації в мережі Internet; запускати поштовий клієнт; створювати та видаляти обліковий запис електронної пошти в поштовому клієнті; реєструвати поштову скриньку на сервері електронної пошти через веб-інтерфей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відкривати середовище розробки програм; створювати новий проєкт, відкривати, зберігати й закривати проєкт; компілювати й виконувати програ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кладати та записувати мовою програмування алгоритми;  вводити та налагоджувати програми на П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сайти у веб-редакторі; форматувати веб-сторінки та їхні елементи; імпортувати у веб-сторінки зображення, аудіо- та відео, настроювати параметри їхнього розташування, відображення та відтворення за допомогою веб-редактор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87" w:hanging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87" w:hanging="0"/>
        <w:jc w:val="center"/>
        <w:rPr>
          <w:b/>
          <w:b/>
          <w:spacing w:val="-1"/>
        </w:rPr>
      </w:pPr>
      <w:r>
        <w:rPr>
          <w:b/>
          <w:spacing w:val="-1"/>
        </w:rPr>
        <w:t>ТЕМАТИЧНИЙ ПЛАН ПРЕДМЕТ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76"/>
        <w:gridCol w:w="1843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модуля, теми програми</w:t>
            </w:r>
          </w:p>
        </w:tc>
        <w:tc>
          <w:tcPr>
            <w:tcW w:w="3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 ЛР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20"/>
              </w:rPr>
              <w:t>Основні поняття інформатики. Інформаційні технології у суспільстві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ний інструктаж з правил техніки безпеки під час занять в кабінеті інформатики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та інформаці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а систем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е програмне забезпечення. Файлова систем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ервісне програмне забезпеченн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nos;Times New Roman"/>
              </w:rPr>
              <w:t>Проблеми інформаційної безпеки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Навчання в Інтернеті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Комп’ютерно-орієнтовані засоби діяльності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рнет-комерці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Системи електронного урядуванн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Штучний інтелект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рнет речей, Smart-технології та технології колективного Інтернет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1. Контрольна робо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2.  Текстові документи. Комп’ютерні презентації. Публікації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ий процесор. Можливості програми </w:t>
            </w:r>
            <w:r>
              <w:rPr>
                <w:lang w:val="en-US"/>
              </w:rPr>
              <w:t>Microsoft</w:t>
            </w:r>
            <w:r>
              <w:rPr/>
              <w:t xml:space="preserve"> Word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 показ комп’ютерних презентацій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створення комп’ютерних публікацій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2. Контрольна робо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3.  Моделі і моделювання. Аналіз та візуалізація даних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ектронні таблиці. Табличний процесор </w:t>
            </w:r>
            <w:r>
              <w:rPr>
                <w:rFonts w:cs="Arial"/>
              </w:rPr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Комп’ютерні моделі та комп’ютерне моделюванн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color w:val="00000A"/>
              </w:rPr>
            </w:pPr>
            <w:r>
              <w:rPr>
                <w:rFonts w:eastAsia="Tinos;Times New Roman"/>
                <w:color w:val="00000A"/>
              </w:rPr>
              <w:t>Комп'ютерний експеримент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рядів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Візуалізація  рядів даних. Тренди. Інфографік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і розрахунки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оптимізації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Розв’язування рівнянь і системи рівнянь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3. Контрольна робо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4.  Системи керування базами даних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Бази даних. Систем керування базами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Реляційні бази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Створення таблиць у реляційній базі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Упорядкування, пошук і фільтрування даних у базі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Запити на вибірку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Форми та звіти в базі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4. Контрольна робот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5.  Мультимедійні та гіпертекстові документи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Технології опрацювання мультимедійних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Запис звукових повідомлень та поєднання звукових ефектів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Зменшення шуму в аудіо записа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розробки веб-сайтів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айту засобами онлайн-системи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Керування вмістом веб-сайтів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Ергономіка розміщення відомостей на веб-сторінці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осування веб-сайтів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ошукова оптимізаці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5. Контрольна робо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6. Служби Інтернету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а пош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Інтерактивне спілкуванн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6"/>
              </w:rPr>
              <w:t>Модуль 7. Інформаційні технології у проєктній діяльності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Огляд технологій і сервісів Веб-2.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Інтегроване використання засобів опрацювання електронних документів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пільна робота з документами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одуль 8. Алгоритмізація та основи програмування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ізаці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ва програмування Delphi  та середовище візуального програмування  </w:t>
            </w:r>
            <w:r>
              <w:rPr>
                <w:lang w:val="en-US"/>
              </w:rPr>
              <w:t>Borland</w:t>
            </w:r>
            <w:r>
              <w:rPr>
                <w:lang w:val="ru-RU"/>
              </w:rPr>
              <w:t xml:space="preserve"> </w:t>
            </w:r>
            <w:r>
              <w:rPr/>
              <w:t xml:space="preserve"> Delphi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ях 6-8. Контрольна робот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ове заняття. Комп’ютерне тестування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РОБОЧОЇ ПРОГРАМИ ПРЕДМЕТА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76"/>
        <w:gridCol w:w="1843"/>
        <w:gridCol w:w="2410"/>
        <w:gridCol w:w="1701"/>
        <w:gridCol w:w="1559"/>
      </w:tblGrid>
      <w:tr>
        <w:trPr>
          <w:trHeight w:val="1409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розділу, модуля, теми програм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 та її  короткий зміст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 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онання 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о-методична література та унаочне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 поточ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ю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1584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20"/>
              </w:rPr>
              <w:t>Основні поняття інформатики. Інформаційні технології у суспільстві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тупний інструктаж з правил техніки безпеки під час занять в кабінеті інформатики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Інструкція з техніки безпеки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рацювати вимоги безпеки життєдіяльності та санітарно-гігієнічні нор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2016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тика та інформація.</w:t>
            </w:r>
          </w:p>
          <w:p>
            <w:pPr>
              <w:pStyle w:val="Normal"/>
              <w:jc w:val="both"/>
              <w:rPr/>
            </w:pPr>
            <w:r>
              <w:rPr/>
              <w:t>Вступ до інформатики. Повідомлення, інформація та шум. Інформаційні процеси. Властивості інформації. Дані. Кодування повідомлень. Поняття про інформаційні технології, інформаційну культуру та інформативну компетентність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арецька І.Т. та ін. Інформатика 10-11кл., Розділ 1, §1-3 ст.5-9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Інформатика 10(11) кл.,  Розділ 1, §1.1, ст.5-9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йна система.</w:t>
            </w:r>
          </w:p>
          <w:p>
            <w:pPr>
              <w:pStyle w:val="Normal"/>
              <w:jc w:val="both"/>
              <w:rPr/>
            </w:pPr>
            <w:r>
              <w:rPr/>
              <w:t>Поняття інформаційної системи, її складові. Види інформаційних систем. Поняття про архітектуру і принципи функціонування комп'ютера. Характеристика основних вузлів комп’ютера: процесор, пам’ять, пристрої вводу-виводу інформації. Мультимедійне та комунікаційне обладнання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Зарецька І.Т. та ін. Інформатика 10-11кл.,  Розділ 2, §1-7 ст.32-74.</w:t>
            </w:r>
          </w:p>
          <w:p>
            <w:pPr>
              <w:pStyle w:val="Normal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1.</w:t>
            </w:r>
            <w:r>
              <w:rPr>
                <w:i/>
              </w:rPr>
              <w:t xml:space="preserve"> </w:t>
            </w:r>
            <w:r>
              <w:rPr/>
              <w:t>Конфігурація комп’ютера під потребу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Зарецька І.Т. та ін. Інформатика 10-11кл., Розділ 2, §1-7 ст.73-74.</w:t>
            </w:r>
          </w:p>
          <w:p>
            <w:pPr>
              <w:pStyle w:val="Normal"/>
              <w:jc w:val="both"/>
              <w:rPr>
                <w:spacing w:val="-20"/>
                <w:lang w:val="ru-RU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не програмне забезпечення. Файлова система.</w:t>
            </w:r>
          </w:p>
          <w:p>
            <w:pPr>
              <w:pStyle w:val="Normal"/>
              <w:jc w:val="both"/>
              <w:rPr/>
            </w:pPr>
            <w:r>
              <w:rPr/>
              <w:t>Призначення та види програмного забезпечення. Призначення, складові та функції операційних систем. Класифікація ОС.</w:t>
            </w:r>
          </w:p>
          <w:p>
            <w:pPr>
              <w:pStyle w:val="Normal"/>
              <w:jc w:val="both"/>
              <w:rPr/>
            </w:pPr>
            <w:r>
              <w:rPr/>
              <w:t>Базові поняття операційної системи Windows.</w:t>
            </w:r>
          </w:p>
          <w:p>
            <w:pPr>
              <w:pStyle w:val="Normal"/>
              <w:jc w:val="both"/>
              <w:rPr/>
            </w:pPr>
            <w:r>
              <w:rPr/>
              <w:t>Файлова система. Організація і представлення даних на комп’ютері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арецька І.Т. та ін. Інформатика 10-11кл., Розділ 3, §1-6 ст.75-113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Гуржій А.М. Основи інформаційних технологій, Розділ 10, ст.115-136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2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Знайомство з BIO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, Розділ 4, ст.54-67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3.</w:t>
            </w:r>
            <w:r>
              <w:rPr>
                <w:i/>
              </w:rPr>
              <w:t xml:space="preserve"> </w:t>
            </w:r>
            <w:r>
              <w:rPr/>
              <w:t xml:space="preserve">Вікна. Головне меню системи. Запуск програм. Програми менеджери. Дії з об'єктами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2, ст.32-41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4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Управління користувачами та групами в ОС Window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, Розділ 10, ст.115-136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5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Дослідження структури та можливостей реєстру ОС Window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, Розділ 10, ст.115-136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вісне програмне забезпечення.</w:t>
            </w:r>
          </w:p>
          <w:p>
            <w:pPr>
              <w:pStyle w:val="Normal"/>
              <w:jc w:val="both"/>
              <w:rPr/>
            </w:pPr>
            <w:r>
              <w:rPr/>
              <w:t>Розміщення інформації на магнітних дисках. Програми обслуговування дисків. Поняття  про стиснення даних та архівацію файлів. Програми-архіватор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омп’ютерні віруси та антивірусні програми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Зарецька І.Т. та ін. Інформатика 10-11кл., Розділ 3, §2 ст.76-85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6.</w:t>
            </w:r>
            <w:r>
              <w:rPr/>
              <w:t xml:space="preserve"> Архіватори. Антивіруси. Робота з дисками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1, ст.44-50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 xml:space="preserve">Проблеми інформаційної безпеки. </w:t>
            </w:r>
            <w:r>
              <w:rPr>
                <w:rFonts w:eastAsia="Tinos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nos;Times New Roman"/>
              </w:rPr>
              <w:t>Поняття інформаційної безпеки.</w:t>
            </w:r>
            <w:r>
              <w:rPr>
                <w:i/>
              </w:rPr>
              <w:t xml:space="preserve"> </w:t>
            </w:r>
            <w:r>
              <w:rPr>
                <w:rFonts w:eastAsia="Tinos;Times New Roman"/>
              </w:rPr>
              <w:t>Загрози інформаційній безпеці.</w:t>
            </w:r>
            <w:r>
              <w:rPr>
                <w:i/>
              </w:rPr>
              <w:t xml:space="preserve"> </w:t>
            </w:r>
            <w:r>
              <w:rPr>
                <w:rFonts w:eastAsia="Tinos;Times New Roman"/>
              </w:rPr>
              <w:t>Загрози для мобільних пристроїв.</w:t>
            </w:r>
            <w:r>
              <w:rPr>
                <w:i/>
              </w:rPr>
              <w:t xml:space="preserve"> </w:t>
            </w:r>
            <w:r>
              <w:rPr>
                <w:rFonts w:eastAsia="Tinos;Times New Roman"/>
              </w:rPr>
              <w:t>Соціальна інженерія.</w:t>
            </w:r>
            <w:r>
              <w:rPr>
                <w:i/>
              </w:rPr>
              <w:t xml:space="preserve"> </w:t>
            </w:r>
            <w:r>
              <w:rPr>
                <w:rFonts w:eastAsia="Tinos;Times New Roman"/>
              </w:rPr>
              <w:t>Правила безпечної роботи в Інтернеті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2, ст.10-1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7.</w:t>
            </w:r>
            <w:r>
              <w:rPr/>
              <w:t xml:space="preserve"> Налаштування параметрів безпеки браузера. Налаштування та використання брандмауер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2, ст.10-14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8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Створення акаунта в системі Google. Двоетапна перевірка облікового запису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2, ст.10-14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 xml:space="preserve">Навчання в Інтернеті. 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Ресурси для навчання в Інтернеті. Аналіз тенденцій на ринку праці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3, ст.15-1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 xml:space="preserve">Комп’ютерно-орієнтовані засоби діяльності. 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</w:rPr>
              <w:t>Комп’ютерно-орієнтовані засоби для здійснення навчальної діяльності.  Комп’ютерно-орієнтовані засоби планування практичної діяльності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4, ст.18-23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 xml:space="preserve">Інтернет-комерція. 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рнет-банкінг. Інтернет-маркетинг. Електронна комерція. Мобільна комерція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§ 1.5,  ст.23-2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Системи електронного уряд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;Times New Roman"/>
              </w:rPr>
              <w:t>Основні індикатори становлення інформаційного суспільства. Електронне урядування. Онлайн-системи електронного урядування. Цифровий розрив. Інформаційна безпек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5,  ст.26-29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Штучний інтелект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лект. Штучний інтелект. Напрями створення штучного інтелекту. Сфери використання штучного інтелекту. Системи штучного інтелекту. Робот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1, §1.6, ст.29-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ржій А.М. Основи інформаційних технологій, Розділ 17, </w:t>
            </w:r>
            <w:r>
              <w:rPr>
                <w:spacing w:val="-20"/>
              </w:rPr>
              <w:t>§17.6, ст.287-288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nos;Times New Roman"/>
                <w:b/>
              </w:rPr>
              <w:t>Інтернет речей, Smart-технології та технології колективного Інтернету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рнет речей. Використання Інтернету речей.  Smart-речі. Використання  Smart-речей. Інтернет майбутнього.  Smart-технологія. Технології колективного інтелекту.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6, ст.32-3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 xml:space="preserve">Гуржій А.М. Основи інформаційних технологій, Розділ 17, </w:t>
            </w:r>
            <w:r>
              <w:rPr>
                <w:spacing w:val="-20"/>
              </w:rPr>
              <w:t>§17.5, ст.285-287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1. Контрольна робот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584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2.  Текстові документи. Комп’ютерні презентації. Публікації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кстовий процесор. Можливості програми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Wor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и опрацювання текстів, їх види та можливості. Текстовий процесор MS Word: призначення, завантаження та інтерфейс вікна. Формати збереження текстових файлів. Правила введення та редагування тексту з клавіатури. Операції над фрагментами текст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’єкти текстового документа та їх властивості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, Розділ 11</w:t>
            </w:r>
            <w:r>
              <w:rPr>
                <w:spacing w:val="-20"/>
              </w:rPr>
              <w:t>, ст.137-161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Гуржій А.М. та ін. Інформатика та інформаційні технології, Розділ 5, ст.76-92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9</w:t>
            </w:r>
            <w:r>
              <w:rPr>
                <w:b/>
              </w:rPr>
              <w:t>.</w:t>
            </w:r>
            <w:r>
              <w:rPr/>
              <w:t xml:space="preserve"> Введення, редагування та форматування тексту в середовищі Microsoft Word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Глинський Я. М. Практикум з інформатики, Розділ 2, ст.51-62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Лабораторна робота №10.</w:t>
            </w:r>
            <w:r>
              <w:rPr>
                <w:i/>
              </w:rPr>
              <w:t xml:space="preserve"> </w:t>
            </w:r>
            <w:r>
              <w:rPr/>
              <w:t>Створення нумерованих та маркованих списків у текстових документа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2, ст.62-67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Лабораторна робота №11.</w:t>
            </w:r>
            <w:r>
              <w:rPr>
                <w:i/>
              </w:rPr>
              <w:t xml:space="preserve"> </w:t>
            </w:r>
            <w:r>
              <w:rPr/>
              <w:t>Робота з таблицями в текстових документа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2, ст.80-87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Лабораторна робота №12. </w:t>
            </w:r>
            <w:r>
              <w:rPr/>
              <w:t>Робота з редактором формул та створення написів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та ін. Інформатика та інформаційні технології</w:t>
            </w:r>
            <w:r>
              <w:rPr>
                <w:spacing w:val="-20"/>
              </w:rPr>
              <w:t>, Розділ 5, §5.4, ст.89-92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13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Використання стилів і шаблонів документів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 Й.Я. та ін. Інформатика 10 кл., Розділ 1, §1.6, ст.54-68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Лабораторна робота №14.</w:t>
            </w:r>
            <w:r>
              <w:rPr>
                <w:i/>
              </w:rPr>
              <w:t xml:space="preserve"> </w:t>
            </w:r>
            <w:r>
              <w:rPr/>
              <w:t>Створення текстового документа, що містить об’єкти різних типів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та ін. Інформатика та інформаційні технології</w:t>
            </w:r>
            <w:r>
              <w:rPr>
                <w:spacing w:val="-20"/>
              </w:rPr>
              <w:t>, Розділ 6, §6.3, ст.97-98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15.</w:t>
            </w:r>
            <w:r>
              <w:rPr>
                <w:i/>
              </w:rPr>
              <w:t xml:space="preserve"> </w:t>
            </w:r>
            <w:r>
              <w:rPr/>
              <w:t>Графіка та графічні об</w:t>
            </w:r>
            <w:r>
              <w:rPr>
                <w:lang w:val="ru-RU"/>
              </w:rPr>
              <w:t>’</w:t>
            </w:r>
            <w:r>
              <w:rPr/>
              <w:t>єкти в документах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та ін. Інформатика та інформаційні технології</w:t>
            </w:r>
            <w:r>
              <w:rPr>
                <w:spacing w:val="-20"/>
              </w:rPr>
              <w:t>, Розділ 6, §6.4, ст.99-104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16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Автоматичне створення змісту документа. Налагодження параметрів сторінок. Створення колонтитулів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 Й.Я. та ін. Інформатика 10 кл., Розділ 1, §1.7, ст.68-78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ворення та показ комп’ютерних презентацій.</w:t>
            </w:r>
          </w:p>
          <w:p>
            <w:pPr>
              <w:pStyle w:val="Normal"/>
              <w:jc w:val="both"/>
              <w:rPr/>
            </w:pPr>
            <w:r>
              <w:rPr/>
              <w:t>Презентації та комп’ютерні презентації, їх призначення та види. Загальна характеристика системи опрацювання презентацій Microsoft PowerPoint. Етапи розробки якісної презентації.</w:t>
            </w:r>
          </w:p>
          <w:p>
            <w:pPr>
              <w:pStyle w:val="Normal"/>
              <w:jc w:val="both"/>
              <w:rPr/>
            </w:pPr>
            <w:r>
              <w:rPr/>
              <w:t>Створення комп'ютерних презентацій та опрацювання об’єктів презентацій. Вимоги до оформлення комп’ютерних презентацій. Анімація в слайдових презентація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5, ст.240-251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17.</w:t>
            </w:r>
            <w:r>
              <w:rPr>
                <w:i/>
              </w:rPr>
              <w:t xml:space="preserve"> </w:t>
            </w:r>
            <w:r>
              <w:rPr/>
              <w:t>Розробка слайдової презентації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3, ст.101-110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18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Анімація в слайдових презентація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4-2.5, ст.111-130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и створення комп’ютерних публікаці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тя публікації та комп’ютерної публікації, їх види. Засоби створення комп’ютерних публікацій. Основні можливості настільних видавничих систем. Загальна характеристика прогр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 xml:space="preserve">. </w:t>
            </w:r>
            <w:r>
              <w:rPr>
                <w:bCs/>
              </w:rPr>
              <w:t xml:space="preserve">Види </w:t>
            </w:r>
            <w:r>
              <w:rPr/>
              <w:t>комп’ютерних публікацій</w:t>
            </w:r>
            <w:r>
              <w:rPr>
                <w:bCs/>
              </w:rPr>
              <w:t>. Основні складові публікацій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гальні критерії вдалої публікації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9-2.10, ст.166-183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19.</w:t>
            </w:r>
            <w:r>
              <w:rPr>
                <w:i/>
              </w:rPr>
              <w:t xml:space="preserve"> </w:t>
            </w:r>
            <w:r>
              <w:rPr/>
              <w:t>Створення інформаційного бюлетеня і буклету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9-2.10, ст.184-185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20.</w:t>
            </w:r>
            <w:r>
              <w:rPr/>
              <w:t xml:space="preserve"> Проєктування та створення комп’ютерної публікації для подання результатів самостійного дослідження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9-2.10, ст.166-185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2. Контрольна робот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584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3.  Моделі і моделювання. Аналіз та візуалізація даних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лектронні таблиці. Табличний процесор </w:t>
            </w:r>
            <w:r>
              <w:rPr>
                <w:rFonts w:cs="Arial"/>
              </w:rPr>
              <w:t xml:space="preserve">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истеми опрацювання числових даних, їх види та можливості. Табличний процесор Microsoft Excel: призначення, завантаження,  будова вікна</w:t>
            </w:r>
            <w:r>
              <w:rPr>
                <w:lang w:val="ru-RU"/>
              </w:rPr>
              <w:t xml:space="preserve"> </w:t>
            </w:r>
            <w:r>
              <w:rPr/>
              <w:t>та формати збереження файлу. Робоча книга і робочий лист. Типи даних, їх ввід і редагування даних. Копіювання, переміщення та видалення даних. Використання автозаповнення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3, ст.195-21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21.</w:t>
            </w:r>
            <w:r>
              <w:rPr>
                <w:i/>
              </w:rPr>
              <w:t xml:space="preserve"> </w:t>
            </w:r>
            <w:r>
              <w:rPr/>
              <w:t xml:space="preserve">Введення даних і форматування  таблиць у середовищі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3, ст.121-132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22.</w:t>
            </w:r>
            <w:r>
              <w:rPr>
                <w:i/>
              </w:rPr>
              <w:t xml:space="preserve"> </w:t>
            </w:r>
            <w:r>
              <w:rPr/>
              <w:t xml:space="preserve">Використання форму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3, ст.161-170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Комп’ютерні моделі та комп’ютерне моделювання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ослідження. Комп’ютерна модель. Види комп’ютерних моделей (розрахункові, імітаційні, графічні). Комп’ютерне моделювання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1, ст.36-37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  <w:color w:val="00000A"/>
              </w:rPr>
            </w:pPr>
            <w:r>
              <w:rPr>
                <w:rFonts w:eastAsia="Tinos;Times New Roman"/>
                <w:b/>
                <w:color w:val="00000A"/>
              </w:rPr>
              <w:t>Комп'ютерний експеримент.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  <w:color w:val="00000A"/>
              </w:rPr>
            </w:pPr>
            <w:r>
              <w:rPr>
                <w:rFonts w:eastAsia="Tinos;Times New Roman"/>
                <w:color w:val="00000A"/>
              </w:rPr>
              <w:t>Комп'ютерний експеримент. Мета комп’ютерного експерименту. Алгоритм створення і використання комп’ютерної моделі.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  <w:color w:val="00000A"/>
              </w:rPr>
            </w:pPr>
            <w:r>
              <w:rPr>
                <w:rFonts w:eastAsia="Tinos;Times New Roman"/>
                <w:b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1, ст.37-4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3.</w:t>
            </w:r>
            <w:r>
              <w:rPr>
                <w:i/>
              </w:rPr>
              <w:t xml:space="preserve"> </w:t>
            </w:r>
            <w:r>
              <w:rPr/>
              <w:t xml:space="preserve">Створення комп’ютерної моделі задачі в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1, ст.40-4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з рядів даних.</w:t>
            </w:r>
          </w:p>
          <w:p>
            <w:pPr>
              <w:pStyle w:val="Normal"/>
              <w:jc w:val="both"/>
              <w:rPr/>
            </w:pPr>
            <w:r>
              <w:rPr/>
              <w:t>Вибірка і ряди даних. Статистичні характеристики ряду дани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2, ст.42-47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24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Аналіз даних за допомогою функці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та ін. Інформатика та інформаційні технології</w:t>
            </w:r>
            <w:r>
              <w:rPr>
                <w:spacing w:val="-20"/>
              </w:rPr>
              <w:t>, Розділ 7, §7.3, ст.110-11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25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Сортування та фільтрація даних в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3, §13.2, ст.202-209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6.</w:t>
            </w:r>
            <w:r>
              <w:rPr>
                <w:i/>
              </w:rPr>
              <w:t xml:space="preserve"> </w:t>
            </w:r>
            <w:r>
              <w:rPr/>
              <w:t xml:space="preserve">Статистичний аналіз дани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2, ст.47-4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зуалізація  рядів даних. Тренди. Інфографіка.</w:t>
            </w:r>
          </w:p>
          <w:p>
            <w:pPr>
              <w:pStyle w:val="Normal"/>
              <w:jc w:val="both"/>
              <w:rPr/>
            </w:pPr>
            <w:r>
              <w:rPr/>
              <w:t>Діаграми. Побудова діаграм. Тренди. Лінія тренду. Інфографіка. Онлайн-ресурси для створення графіки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3, ст.49-56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7.</w:t>
            </w:r>
            <w:r>
              <w:rPr>
                <w:i/>
              </w:rPr>
              <w:t xml:space="preserve"> </w:t>
            </w:r>
            <w:r>
              <w:rPr/>
              <w:t>Побудова діаграм та графіків функцій в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3, ст.47-4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інансові розрахунки.</w:t>
            </w:r>
          </w:p>
          <w:p>
            <w:pPr>
              <w:pStyle w:val="Normal"/>
              <w:jc w:val="both"/>
              <w:rPr/>
            </w:pPr>
            <w:r>
              <w:rPr/>
              <w:t>Фінансові розрахунки, види, нарахування та їх автоматизація.  Фінансові функції MS Excel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4, ст.57-64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8.</w:t>
            </w:r>
            <w:r>
              <w:rPr>
                <w:i/>
              </w:rPr>
              <w:t xml:space="preserve"> </w:t>
            </w:r>
            <w:r>
              <w:rPr/>
              <w:t>Інформаційні технології фінансових розрахунків. Фінансові функції MS Excel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4, ст.61-6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і оптимізації.</w:t>
            </w:r>
          </w:p>
          <w:p>
            <w:pPr>
              <w:pStyle w:val="Normal"/>
              <w:jc w:val="both"/>
              <w:rPr/>
            </w:pPr>
            <w:r>
              <w:rPr/>
              <w:t>Оптимальний. Оптимізація. Задачі оптимізації. Система обмежень. Цільова функція. Мінімум, максимум цільової функції. Значення аргументів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5, ст.64-6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9.</w:t>
            </w:r>
            <w:r>
              <w:rPr>
                <w:i/>
              </w:rPr>
              <w:t xml:space="preserve"> </w:t>
            </w:r>
            <w:r>
              <w:rPr/>
              <w:t xml:space="preserve">Розв’язування задачі з оптимізації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5, ст.66-6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в’язування рівнянь і системи рівнянь.</w:t>
            </w:r>
          </w:p>
          <w:p>
            <w:pPr>
              <w:pStyle w:val="Normal"/>
              <w:jc w:val="both"/>
              <w:rPr/>
            </w:pPr>
            <w:r>
              <w:rPr/>
              <w:t>Корінь рівняння. Система рівнянь. Графік рівняння. Прикладні математичні пакети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6, ст.69-7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30.</w:t>
            </w:r>
            <w:r>
              <w:rPr>
                <w:i/>
              </w:rPr>
              <w:t xml:space="preserve"> </w:t>
            </w:r>
            <w:r>
              <w:rPr/>
              <w:t xml:space="preserve">Розв’язування рівнянь і системи рівнянь з використанням програми </w:t>
            </w:r>
            <w:r>
              <w:rPr>
                <w:lang w:val="en-US"/>
              </w:rPr>
              <w:t>GRAN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6, ст.71-7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3. Контрольна робот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584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4.  Системи керування базами даних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Бази даних. Систем керування базами да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тя про базу даних. База даних. Етапи створення бази даних. Поняття про системи керування базами даних. Класифікація систем керування базами даних. Система керування базами даних </w:t>
            </w:r>
            <w:r>
              <w:rPr>
                <w:lang w:val="en-US"/>
              </w:rPr>
              <w:t>MS 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1, ст.75-8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1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Робота з готовою базою даних. Введення та отримання даних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2-14.4, ст.217-226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Реляційні бази дани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Основні поняття реляційної бази даних. Ключі та зовнішні ключі. Зв’язки в реляційних базах дани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2, ст.82-86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Створення таблиць у реляційній базі дани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Визначення структури бази даних. Типи даних у СКБД </w:t>
            </w:r>
            <w:r>
              <w:rPr>
                <w:rFonts w:eastAsia="Tinos;Times New Roman"/>
                <w:lang w:val="en-US"/>
              </w:rPr>
              <w:t>MS</w:t>
            </w:r>
            <w:r>
              <w:rPr>
                <w:rFonts w:eastAsia="Tinos;Times New Roman"/>
                <w:lang w:val="ru-RU"/>
              </w:rPr>
              <w:t xml:space="preserve"> </w:t>
            </w:r>
            <w:r>
              <w:rPr>
                <w:rFonts w:eastAsia="Tinos;Times New Roman"/>
                <w:lang w:val="en-US"/>
              </w:rPr>
              <w:t>Access</w:t>
            </w:r>
            <w:r>
              <w:rPr>
                <w:rFonts w:eastAsia="Tinos;Times New Roman"/>
              </w:rPr>
              <w:t>. Створення таблиць даних з використанням Подання таблиці. Створення таблиць баз даних у поданні Конструктор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3, ст.87-9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2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Створення бази даних з кількома зв’язаними таблицями в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4, ст.221-227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3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 xml:space="preserve">Створення зв’язків та полів із списком підстановок в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5, ст.227-229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Упорядкування, пошук і фільтрування даних у базі дани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Сортування даних. Пошук даних. Фільтрування даних.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4, ст.119-126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4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 xml:space="preserve">Створення та робота з фільтрами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8, §8.3-8.5, ст.110-11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  <w:lang w:val="en-US"/>
              </w:rPr>
            </w:pPr>
            <w:r>
              <w:rPr>
                <w:rFonts w:eastAsia="Tinos;Times New Roman"/>
                <w:b/>
              </w:rPr>
              <w:t>Запити на вибірку даних.</w:t>
            </w:r>
          </w:p>
          <w:p>
            <w:pPr>
              <w:pStyle w:val="Normal"/>
              <w:jc w:val="both"/>
              <w:rPr>
                <w:rFonts w:eastAsia="Tinos;Times New Roman"/>
                <w:lang w:val="ru-RU"/>
              </w:rPr>
            </w:pPr>
            <w:r>
              <w:rPr>
                <w:rFonts w:eastAsia="Tinos;Times New Roman"/>
              </w:rPr>
              <w:t>Поняття про запити в базі даних. Запити на вибірку. Вирази та оператори у запита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5, ст.101-107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5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Створення запитів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6, ст.229-234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 та звіти в базі даних.</w:t>
            </w:r>
          </w:p>
          <w:p>
            <w:pPr>
              <w:pStyle w:val="Normal"/>
              <w:jc w:val="both"/>
              <w:rPr/>
            </w:pPr>
            <w:r>
              <w:rPr/>
              <w:t>Призначення форм та звітів бази даних. Структура форми та звіту, призначення їх окремих складових. Способи створення форм та звітів. Редагування та форматування форми та звіту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7-14.8, ст.234-239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6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Створення  та модифікація форм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линський Я. М. Практикум з  інформатики, Розділ 5, ст.164-171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7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Створення та робота із звітами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8, ст.237-239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4. Контрольна робот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584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5.  Мультимедійні та гіпертекстові документи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Технології опрацювання мультимедійних дани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Мультимедіа. Мультимедійні дані. Роль електронних медійних засобів у житті людини. Програмне забезпечення для операцій з мультимедійними даними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1, ст.108-110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Запис звукових повідомлень та поєднання звукових ефектів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Програма </w:t>
            </w:r>
            <w:r>
              <w:rPr>
                <w:rFonts w:eastAsia="Tinos;Times New Roman"/>
                <w:lang w:val="en-US"/>
              </w:rPr>
              <w:t>Audacity</w:t>
            </w:r>
            <w:r>
              <w:rPr>
                <w:rFonts w:eastAsia="Tinos;Times New Roman"/>
              </w:rPr>
              <w:t>. Рівень запису. Індикатор рівнів запису лівого та правого каналів. Гучності запису. Збереження звукового повідомлення у файл. Доріжки аудіо запису. Регулятор звуку звукової доріжки. Виділений фрагмент запису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1, ст.110-11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Зменшення шуму в аудіо записа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Програма </w:t>
            </w:r>
            <w:r>
              <w:rPr>
                <w:rFonts w:eastAsia="Tinos;Times New Roman"/>
                <w:lang w:val="en-US"/>
              </w:rPr>
              <w:t>Audacity</w:t>
            </w:r>
            <w:r>
              <w:rPr>
                <w:rFonts w:eastAsia="Tinos;Times New Roman"/>
              </w:rPr>
              <w:t>. Команди меню Ефекти. Зменшення шумності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1, ст.112-113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8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Опрацювання аудіо та відеодани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4, §4.1 ст.110-11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ії розробки веб-сайт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оби розробки веб-сайтів. Мова розмічання гіпертекстових документів </w:t>
            </w:r>
            <w:r>
              <w:rPr>
                <w:lang w:val="en-US"/>
              </w:rPr>
              <w:t>HTML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2</w:t>
            </w:r>
            <w:r>
              <w:rPr>
                <w:spacing w:val="-20"/>
              </w:rPr>
              <w:t>, ст.11</w:t>
            </w:r>
            <w:r>
              <w:rPr>
                <w:spacing w:val="-20"/>
                <w:lang w:val="ru-RU"/>
              </w:rPr>
              <w:t>4-</w:t>
            </w:r>
            <w:r>
              <w:rPr>
                <w:spacing w:val="-20"/>
              </w:rPr>
              <w:t>11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39.</w:t>
            </w:r>
            <w:r>
              <w:rPr>
                <w:i/>
              </w:rPr>
              <w:t xml:space="preserve"> </w:t>
            </w:r>
            <w:r>
              <w:rPr/>
              <w:t xml:space="preserve">Створення веб-сторінки мовою </w:t>
            </w:r>
            <w:r>
              <w:rPr>
                <w:lang w:val="en-US"/>
              </w:rPr>
              <w:t>HTML</w:t>
            </w: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4, §4.2 ст.118-12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ворення сайту засобами онлайн-систе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тапи розробки веб-сайтів. Створення сайту в сервісі </w:t>
            </w:r>
            <w:r>
              <w:rPr>
                <w:lang w:val="en-US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/>
              <w:t>сайти. Головна сторінка нового сайту в режимі редагування. Вибір елементів оформлення сайту. Вибір зображення для логотипу сайту. Створення веб-сторінок і системи навігації. Способи відображення навігаційної панелі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3, ст.122-126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рування вмістом веб-сайтів.</w:t>
            </w:r>
          </w:p>
          <w:p>
            <w:pPr>
              <w:pStyle w:val="Normal"/>
              <w:jc w:val="both"/>
              <w:rPr/>
            </w:pPr>
            <w:r>
              <w:rPr/>
              <w:t>Вставлення об’єктів на веб-сторінку. Вставлення розділу вибраного макета. Перегляд і публікація веб-сайту. Спільне редагування сайту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3</w:t>
            </w:r>
            <w:r>
              <w:rPr>
                <w:spacing w:val="-20"/>
              </w:rPr>
              <w:t>, ст.126</w:t>
            </w:r>
            <w:r>
              <w:rPr>
                <w:spacing w:val="-20"/>
                <w:lang w:val="ru-RU"/>
              </w:rPr>
              <w:t>-</w:t>
            </w:r>
            <w:r>
              <w:rPr>
                <w:spacing w:val="-20"/>
              </w:rPr>
              <w:t>131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40.</w:t>
            </w:r>
            <w:r>
              <w:rPr>
                <w:i/>
              </w:rPr>
              <w:t xml:space="preserve"> </w:t>
            </w:r>
            <w:r>
              <w:rPr/>
              <w:t xml:space="preserve">Автоматизоване створення веб-сайту.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4, §4.2 ст.128-131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гономіка розміщення відомостей на веб-сторінці.</w:t>
            </w:r>
          </w:p>
          <w:p>
            <w:pPr>
              <w:pStyle w:val="Normal"/>
              <w:jc w:val="both"/>
              <w:rPr/>
            </w:pPr>
            <w:r>
              <w:rPr/>
              <w:t>Ергономіка. Ергономічний сайт. Приклади ергономічного сайту. Критерії ергономічності веб-сторінок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4</w:t>
            </w:r>
            <w:r>
              <w:rPr>
                <w:spacing w:val="-20"/>
              </w:rPr>
              <w:t>, ст.131-13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ування веб-сайтів.</w:t>
            </w:r>
          </w:p>
          <w:p>
            <w:pPr>
              <w:pStyle w:val="Normal"/>
              <w:jc w:val="both"/>
              <w:rPr/>
            </w:pPr>
            <w:r>
              <w:rPr/>
              <w:t>Стратегія. Просування сайту. Реєстрація в пошукових каталогах. Пошукова оптимізація (</w:t>
            </w:r>
            <w:r>
              <w:rPr>
                <w:lang w:val="en-US"/>
              </w:rPr>
              <w:t>SEO</w:t>
            </w:r>
            <w:r>
              <w:rPr>
                <w:lang w:val="ru-RU"/>
              </w:rPr>
              <w:t>).</w:t>
            </w:r>
            <w:r>
              <w:rPr/>
              <w:t xml:space="preserve"> Просування засобами соціальних мереж (</w:t>
            </w:r>
            <w:r>
              <w:rPr>
                <w:lang w:val="en-US"/>
              </w:rPr>
              <w:t>SMO</w:t>
            </w:r>
            <w:r>
              <w:rPr/>
              <w:t xml:space="preserve">, </w:t>
            </w:r>
            <w:r>
              <w:rPr>
                <w:lang w:val="en-US"/>
              </w:rPr>
              <w:t>SMM</w:t>
            </w:r>
            <w:r>
              <w:rPr/>
              <w:t>). Контекстна (банерна) реклама. Просування сайту офлайн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4</w:t>
            </w:r>
            <w:r>
              <w:rPr>
                <w:spacing w:val="-20"/>
              </w:rPr>
              <w:t>, ст.133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шукова оптимізація.</w:t>
            </w:r>
          </w:p>
          <w:p>
            <w:pPr>
              <w:pStyle w:val="Normal"/>
              <w:jc w:val="both"/>
              <w:rPr/>
            </w:pPr>
            <w:r>
              <w:rPr/>
              <w:t>Частота появи ключових слів. Індекс цитування сайту. Зовнішня оптимізація. Внутрішня оптимізація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4</w:t>
            </w:r>
            <w:r>
              <w:rPr>
                <w:spacing w:val="-20"/>
              </w:rPr>
              <w:t>, ст.134-13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41.</w:t>
            </w:r>
            <w:r>
              <w:rPr>
                <w:i/>
              </w:rPr>
              <w:t xml:space="preserve"> </w:t>
            </w:r>
            <w:r>
              <w:rPr/>
              <w:t xml:space="preserve">Просування та пошукова оптимізація сайту.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4</w:t>
            </w:r>
            <w:r>
              <w:rPr>
                <w:spacing w:val="-20"/>
              </w:rPr>
              <w:t xml:space="preserve"> ст.135</w:t>
            </w:r>
            <w:r>
              <w:rPr>
                <w:spacing w:val="-20"/>
                <w:lang w:val="ru-RU"/>
              </w:rPr>
              <w:t>-136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5. Контрольна робо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584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6. Служби Інтернету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ктронна пошта. </w:t>
            </w:r>
            <w:r>
              <w:rPr/>
              <w:t>Історія створення та основні переваги електронної пошти. Принципи функціонування електронної пошти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та властивості електронного листа.</w:t>
            </w:r>
          </w:p>
          <w:p>
            <w:pPr>
              <w:pStyle w:val="Normal"/>
              <w:jc w:val="both"/>
              <w:rPr/>
            </w:pPr>
            <w:r>
              <w:rPr/>
              <w:t>Основні правила електронного ли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грози користувачеві електронної пошти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3, §3.1-3.2, ст.186-20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42.</w:t>
            </w:r>
            <w:r>
              <w:rPr>
                <w:b/>
                <w:i/>
              </w:rPr>
              <w:t xml:space="preserve"> </w:t>
            </w:r>
            <w:r>
              <w:rPr/>
              <w:t>Електронне листування з використанням веб-інтерфейсу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3, §3.1-3.2, ст.186-207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43</w:t>
            </w:r>
            <w:r>
              <w:rPr>
                <w:i/>
              </w:rPr>
              <w:t xml:space="preserve">. </w:t>
            </w:r>
            <w:r>
              <w:rPr/>
              <w:t>Електронне листування з використанням поштового клієнт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3, §3.3, ст.207-224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рактивне спілкування.</w:t>
            </w:r>
          </w:p>
          <w:p>
            <w:pPr>
              <w:pStyle w:val="Normal"/>
              <w:jc w:val="both"/>
              <w:rPr/>
            </w:pPr>
            <w:r>
              <w:rPr/>
              <w:t>Поняття миттєвого повідомлення. Принципи функціонування служб обміну миттєвими повідомленнями. Огляд популярних клієнтських програм служби  обміну миттєвими повідомленнями. Правила ефективної та безпечної роботи зі службами  обміну миттєвими повідомленнями. Спілкування в чатах і на форума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3, §3.4, ст.225-241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44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ін миттєвими </w:t>
            </w:r>
            <w:r>
              <w:rPr/>
              <w:t>повідомленнями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3, §3.4, ст.225-241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45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Спілкування на форумах і в чата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3, §3.5-3.6, ст.242-258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584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6"/>
              </w:rPr>
              <w:t>Модуль 7. Інформаційні технології у проєктній діяльності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ляд технологій і сервісів Веб-2.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гляд сервісів Веб 2.0. Веб-спільноти та вікі-технології. Поняття блогу, різновиди блогів.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робота з ПК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олодіна І.Л., Володін В.В.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Інформатика 11 кл., Розділ 4, §33, ст.315-327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46.</w:t>
            </w:r>
            <w:r>
              <w:rPr>
                <w:i/>
              </w:rPr>
              <w:t xml:space="preserve"> </w:t>
            </w:r>
            <w:r>
              <w:rPr/>
              <w:t>Створення та ведення власного блогу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1 кл., Розділ 4, ст.288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гроване використання засобів опрацювання електронних документів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няття складеного документа. Вставка фрагментів даних з різних програм. Технологія OLE. Імпорт і експорт даних із файлів. Веб-публікація документів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робота з ПК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олодіна І.Л., Володін В.В.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Інформатика 11 кл., Розділ 4., §34, ст.335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b/>
                <w:i/>
              </w:rPr>
              <w:t>Лабораторна робота №47</w:t>
            </w:r>
            <w:r>
              <w:rPr>
                <w:i/>
              </w:rPr>
              <w:t>.</w:t>
            </w:r>
            <w:r>
              <w:rPr/>
              <w:t xml:space="preserve"> Виконання завдань з обробки інформації у кількох програмних середовищах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1 кл., Розділ 4, ст.247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48.</w:t>
            </w:r>
            <w:r>
              <w:rPr>
                <w:i/>
              </w:rPr>
              <w:t xml:space="preserve"> </w:t>
            </w:r>
            <w:r>
              <w:rPr/>
              <w:t>Властивості та зразки ділових документів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линський Я. М. Інформатика, ст. 255-260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ільна робота з документами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няття хмарних технологій. Системи колективної взаємодії, їх види та можливості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hd w:fill="FFFFFF" w:val="clear"/>
              </w:rPr>
              <w:t>Середовище для спільної роботи  з документами Microsoft Office Groove.</w:t>
            </w:r>
            <w:r>
              <w:rPr>
                <w:i/>
              </w:rPr>
              <w:t xml:space="preserve"> </w:t>
            </w:r>
            <w:r>
              <w:rPr/>
              <w:t>Служби онлайнового документообігу. Спільна робота з онлайн-документами в Google</w:t>
            </w:r>
            <w:r>
              <w:rPr>
                <w:bCs/>
                <w:shd w:fill="FFFFFF" w:val="clear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робота з ПК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олодіна І.Л., Володін В.В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Інформатика 11 кл.,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озділ 4, §35, ст.347-352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49.</w:t>
            </w:r>
            <w:r>
              <w:rPr>
                <w:i/>
              </w:rPr>
              <w:t xml:space="preserve"> </w:t>
            </w:r>
            <w:r>
              <w:rPr/>
              <w:t>Розробка колективного проєкту на основі кількох інформаційних технологій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1 кл., Розділ 4, ст.300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584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одуль 8. Алгоритмізація та основи програмування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оритмізація.</w:t>
            </w:r>
          </w:p>
          <w:p>
            <w:pPr>
              <w:pStyle w:val="Normal"/>
              <w:jc w:val="both"/>
              <w:rPr/>
            </w:pPr>
            <w:r>
              <w:rPr/>
              <w:t>Поняття алгоритму. Класи алгоритмів. Властивості алгоритмів. Виконавець алгоритму. Система команд виконавця алгоритму. Поняття аргументів і результатів алгоритму, проміжних величин. Форми подання алгоритмів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олодіна І.Л., Володін В.В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Інформатика 11 кл., Розділ 1,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§1, ст.8-1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50.</w:t>
            </w:r>
            <w:r>
              <w:rPr>
                <w:i/>
              </w:rPr>
              <w:t xml:space="preserve"> </w:t>
            </w:r>
            <w:r>
              <w:rPr/>
              <w:t>Складання алгоритмів та їх запис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Алгоритмізація і програмування. Мова Паскаль. Ч. 1, Розділ 1, §1-5,  ст.16-29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ва програмування Delphi  та середовище візуального програмування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Borlan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Delphi.</w:t>
            </w:r>
          </w:p>
          <w:p>
            <w:pPr>
              <w:pStyle w:val="Normal"/>
              <w:jc w:val="both"/>
              <w:rPr/>
            </w:pPr>
            <w:r>
              <w:rPr/>
              <w:t>Призначення мови  Delphi. Інтегроване середовище розробки Borland Delphi. Етапи розробки проєктів в системах об’єктно-орієнтованого програмування. Робота над новим проєктом в середовищі Delphi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1 кл., Розділ 2, ст.40-42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51</w:t>
            </w:r>
            <w:r>
              <w:rPr/>
              <w:t>. Створення, компіляція й виконання найпростішого програмного проєк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1 кл., Розділ 2, ст.46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52</w:t>
            </w:r>
            <w:r>
              <w:rPr>
                <w:i/>
              </w:rPr>
              <w:t xml:space="preserve">. </w:t>
            </w:r>
            <w:r>
              <w:rPr/>
              <w:t>Розміщення на формі елементів управління та налаштування їх властиво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1 кл., Розділ 2. ст.51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53</w:t>
            </w:r>
            <w:r>
              <w:rPr/>
              <w:t>. Введення й виведення даних, робота зі змінними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1 кл., Розділ 2. ст.62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ях 6-8. Контрольна робот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сумкове заняття. Комп’ютерне тестування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ст на П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ідсумковий контро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b/>
        </w:rPr>
        <w:t>Складено у відповідності до Навчальної програми вибірково-обов’язкового предмету “Інформатика” для учнів 10-11 класів закладів загальноосвітніх навчальних закладів (рівень стандарту), затвердженої Наказом МОН від 20.04.2018 № 408, до листа Міністерства освіти та науки України від 03.07.2018 р. № 1/9-415 та методичних рекомендацій щодо викладання інформатики у 2024-2025 навчальному році.</w:t>
      </w:r>
    </w:p>
    <w:p>
      <w:pPr>
        <w:pStyle w:val="Normal"/>
        <w:spacing w:lineRule="auto" w:line="360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Викладач </w:t>
      </w:r>
      <w:r>
        <w:rPr>
          <w:bCs/>
        </w:rPr>
        <w:t>____________ (</w:t>
      </w:r>
      <w:r>
        <w:rPr/>
        <w:t>Ім’я, прізвище</w:t>
      </w:r>
      <w:r>
        <w:rPr>
          <w:bCs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Підпис)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4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ітератури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Володіна І.Л., Володін В.В. Інформатика 10 кл. (у 2-х ч.): Підручник для загальноосвіт. навч. закладів: академічний рівень. − Харків: Гімназія, 2010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Володіна І.Л., Володін В.В. Інформатика 11 кл. (у 2-х ч.): Підручник для загальноосвіт. навч. закладів: академічний рівень. − Харків: Гімназія, 2011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Глинський Я. </w:t>
      </w:r>
      <w:r>
        <w:rPr>
          <w:caps/>
        </w:rPr>
        <w:t xml:space="preserve">м. </w:t>
      </w:r>
      <w:r>
        <w:rPr/>
        <w:t>Інформатика: Підручник. – Львів: Видавництво Львівської політехніки, 2023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Глинський Я. </w:t>
      </w:r>
      <w:r>
        <w:rPr>
          <w:caps/>
        </w:rPr>
        <w:t xml:space="preserve">м. </w:t>
      </w:r>
      <w:r>
        <w:rPr/>
        <w:t xml:space="preserve">Інформатика. Кн. 1. </w:t>
      </w:r>
      <w:r>
        <w:rPr>
          <w:caps/>
        </w:rPr>
        <w:t>а</w:t>
      </w:r>
      <w:r>
        <w:rPr/>
        <w:t xml:space="preserve">лгоритмізація і програмування. Мова Паскаль: </w:t>
      </w:r>
      <w:r>
        <w:rPr>
          <w:caps/>
        </w:rPr>
        <w:t>н</w:t>
      </w:r>
      <w:r>
        <w:rPr/>
        <w:t>авч. посібник для 8-11 кл., 2-е видання, Львів, 2002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aps/>
        </w:rPr>
      </w:pPr>
      <w:r>
        <w:rPr/>
        <w:t xml:space="preserve">Глинський Я. </w:t>
      </w:r>
      <w:r>
        <w:rPr>
          <w:caps/>
        </w:rPr>
        <w:t>м., а</w:t>
      </w:r>
      <w:r>
        <w:rPr/>
        <w:t xml:space="preserve">нохін В. Є., Ряжанська В. А. </w:t>
      </w:r>
      <w:r>
        <w:rPr>
          <w:caps/>
        </w:rPr>
        <w:t>п</w:t>
      </w:r>
      <w:r>
        <w:rPr/>
        <w:t xml:space="preserve">аскаль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: </w:t>
      </w:r>
      <w:r>
        <w:rPr>
          <w:caps/>
        </w:rPr>
        <w:t>н</w:t>
      </w:r>
      <w:r>
        <w:rPr/>
        <w:t>авч. посіб., 4-те видання. – Львів, 2003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Глинський Я. </w:t>
      </w:r>
      <w:r>
        <w:rPr>
          <w:caps/>
        </w:rPr>
        <w:t xml:space="preserve">м. </w:t>
      </w:r>
      <w:r>
        <w:rPr/>
        <w:t>Практикум з інформатики: Навч. посібник, 12-те видання, Львів,  2010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уржій А.М. Основи інформаційних технологій: Навч. посібник для здобувачів проф. (проф.-техн.) освіти / А.М. Гуржій, Л.І. Возненко, Н.І. Поворознюк, В.В. Самсонов. – К.: Літера ЛТД, 2023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уржій А.М., Поворознюк Н.І., Самсонов В.В. Інформатика та інформаційні технології: Підручник для учн. проф.-техн.навч. закл. – Харків: ООО “Компанія СМІТ”, 2003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Зарецька І.Т. та ін. Інформатика: Підручник для 10-11кл. для загальноосвіт. навч. закладів / І.Т. Зарецька, А.М. Гуржій, О.Ю. Соколов. У 2-х част. – К.: Форум, 2004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ивкінд Й.Я. та ін. Інформатика (рівень стандарту): Підручник 10(11) кл. закл. заг. серед. освіти / Й.Я. Ривкінд, Т.І. Лисенко, Л.А. Чернікова, В.В. Шакотько. – К.: Генеза, 2019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ивкінд Й.Я. та ін. Інформатика (рівень стандарту): Підручник 10 кл. для загальноосвіт. навч. закладів / Й.Я. Ривкінд, Т.І. Лисенко, Л.А. Чернікова, В.В. Шакотько; за заг. ред. М.З. Згуровського. – К.: Генеза, 201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Поурочно-тематичний план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Інформатика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Поурочно-тематичний план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Інформатика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Поурочно-тематичний план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Інформатика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color w:val="777777"/>
    </w:rPr>
  </w:style>
  <w:style w:type="character" w:styleId="WW8Num6z2">
    <w:name w:val="WW8Num6z2"/>
    <w:qFormat/>
    <w:rPr>
      <w:b/>
      <w:color w:val="777777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pacing w:val="-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eastAsia="Tinos;Times New Roman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i w:val="false"/>
      <w:color w:val="000000"/>
      <w:sz w:val="28"/>
      <w:szCs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777777"/>
    </w:rPr>
  </w:style>
  <w:style w:type="character" w:styleId="WW8Num40z2">
    <w:name w:val="WW8Num40z2"/>
    <w:qFormat/>
    <w:rPr>
      <w:b/>
      <w:color w:val="777777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Шрифт абзацу за замовчуванням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6">
    <w:name w:val="Основний текст Знак"/>
    <w:qFormat/>
    <w:rPr>
      <w:sz w:val="30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7">
    <w:name w:val="Без інтервалів Знак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6:00Z</dcterms:created>
  <dc:creator>XTreme</dc:creator>
  <dc:description/>
  <dc:language>en-US</dc:language>
  <cp:lastModifiedBy>RePack by Diakov</cp:lastModifiedBy>
  <cp:lastPrinted>2024-09-16T14:32:00Z</cp:lastPrinted>
  <dcterms:modified xsi:type="dcterms:W3CDTF">2024-09-16T11:33:00Z</dcterms:modified>
  <cp:revision>37</cp:revision>
  <dc:subject/>
  <dc:title>МІНІСТЕРСТВО АГРАРНОЇ ПОЛІТИКИ УКРАЇНИ</dc:title>
</cp:coreProperties>
</file>